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závěrečná zpráva o řešení projektu v letech 2011-2012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6"/>
          <w:szCs w:val="26"/>
        </w:rPr>
        <w:t>(projekty</w:t>
      </w:r>
      <w:r>
        <w:rPr>
          <w:rFonts w:cs="Arial" w:ascii="Arial" w:hAnsi="Arial"/>
          <w:sz w:val="24"/>
          <w:szCs w:val="24"/>
        </w:rPr>
        <w:t xml:space="preserve"> s kódovým označením MEB/7AMB s dobou řešení 2011-2012)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údaje projek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ční kó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emce podpo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šitel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Výsledky řešení projek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byty českého řešitele projektu v zahraničí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veďte stručnou charakteristiku jednotlivých uskutečněných cest do zahraničí, tj. termín a délku trvání cesty, jména účastníků apod. Doporučený rozsah ¼ strany textu pro charakteristiku 1 cesty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čet zahraničních cest celke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byty zahraničního řešitele projektu v České republice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veďte stručnou charakteristiku jednotlivých uskutečněných pobytů zahraničního řešitele projektu v České republice, tj. termín a délku pobytu, jména účastníků apod. Doporučený rozsah ¼ strany textu pro charakteristiku 1 pobytu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čet dnů pobytu zahraničního řešitele celk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Výsledky řešení projekt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Popište výsledky řešení projektu - konkrétní výstupy řešení projektu, publikační činnost, možné využití výsledků projektu v praxi, potenciál pro další rozvoj spolupráce se zahraničním partnerem apod. Doporučený rozsah 1 strana textu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rpání poskytnuté podpory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3.1. Rok 201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e poskytnuté podp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stovní nákl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ravotní pojišt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ytové nákl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čerpáno celk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edeno do fondu účelových prostředk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áceno poskytovat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Rok 2012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56"/>
        <w:gridCol w:w="21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e poskytnuté podpo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stovní náklad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ravotní pojiště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ytové náklad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čerpáno celk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>
          <w:trHeight w:val="3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řevedeno do fondu účelově určených prostředk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ede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áceno poskytovatel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vrzení správnosti uvedených údaj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__________ dne __. __. ____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:</w:t>
            </w:r>
          </w:p>
        </w:tc>
      </w:tr>
      <w:tr>
        <w:trPr>
          <w:trHeight w:val="1066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řešitele projektu: 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statutárního orgánu příjemce: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3:00Z</dcterms:created>
  <dc:creator>Lukáš Levák</dc:creator>
  <dc:description/>
  <cp:keywords/>
  <dc:language>en-US</dc:language>
  <cp:lastModifiedBy>Tereza Čížková</cp:lastModifiedBy>
  <cp:lastPrinted>2012-12-12T12:38:00Z</cp:lastPrinted>
  <dcterms:modified xsi:type="dcterms:W3CDTF">2012-12-12T13:33:00Z</dcterms:modified>
  <cp:revision>2</cp:revision>
  <dc:subject/>
  <dc:title>PRŮBĚŽNÁ ZPRÁVA O ŘEŠENÍ PROJEKTU V ROCE 2011</dc:title>
</cp:coreProperties>
</file>