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dná se o zakázku malého rozsahu, </w:t>
      </w:r>
      <w:r>
        <w:rPr>
          <w:b/>
          <w:bCs/>
          <w:sz w:val="20"/>
          <w:szCs w:val="20"/>
        </w:rPr>
        <w:t xml:space="preserve">nejedná se o zadávací řízení podle zákona č. 137/2006 Sb., o veřejných zakázkách, Výzva se řídí aktuální verzí příručky OPVK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"/>
        <w:gridCol w:w="5960"/>
        <w:gridCol w:w="81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3/003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ock"/>
                <w:b/>
                <w:b/>
                <w:bCs/>
              </w:rPr>
            </w:pPr>
            <w:r>
              <w:rPr>
                <w:rStyle w:val="Block"/>
                <w:b/>
                <w:bCs/>
              </w:rPr>
              <w:t>CZ 1.07/3.1.00/37.0034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diální vzdělávací minipořady ve finanční gramotnosti a etické výchově pro občany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Zajištění realizace 26 workshopů na téma finanční gramotnosti a etické výchovy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lužba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 1. 2013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tické fórum České republiky, o.s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Praha 7, U Topíren 2 /840, PSČ 170 00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"/>
              </w:rPr>
            </w:pPr>
            <w:r>
              <w:rPr/>
              <w:t>Ing. Kateřina Mravčíková, ředitelka</w:t>
              <w:br/>
            </w:r>
            <w:r>
              <w:rPr>
                <w:rStyle w:val="Platne"/>
              </w:rPr>
              <w:t xml:space="preserve"> Praha 7, U Topíren 2/840</w:t>
            </w:r>
          </w:p>
          <w:p>
            <w:pPr>
              <w:pStyle w:val="Normal"/>
              <w:rPr>
                <w:rStyle w:val="Platne"/>
              </w:rPr>
            </w:pPr>
            <w:r>
              <w:rPr>
                <w:rStyle w:val="Platne"/>
              </w:rPr>
              <w:t>+420 607 847 026</w:t>
            </w:r>
          </w:p>
          <w:p>
            <w:pPr>
              <w:pStyle w:val="Normal"/>
              <w:rPr/>
            </w:pPr>
            <w:r>
              <w:rPr>
                <w:rStyle w:val="Platne"/>
              </w:rPr>
              <w:t>Email: info@etickeforum.cz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Č zadavatele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1 02 29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David Říman </w:t>
            </w:r>
          </w:p>
          <w:p>
            <w:pPr>
              <w:pStyle w:val="Normal"/>
              <w:rPr>
                <w:rStyle w:val="Platne"/>
              </w:rPr>
            </w:pPr>
            <w:r>
              <w:rPr>
                <w:rStyle w:val="Platne"/>
              </w:rPr>
              <w:t>+420 139 324 521</w:t>
            </w:r>
          </w:p>
          <w:p>
            <w:pPr>
              <w:pStyle w:val="Normal"/>
              <w:rPr/>
            </w:pPr>
            <w:r>
              <w:rPr>
                <w:rStyle w:val="Platne"/>
              </w:rPr>
              <w:t>info@dejv.com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Zahájení: </w:t>
            </w:r>
            <w:r>
              <w:rPr/>
              <w:t>7. 1. 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Ukončení: </w:t>
            </w:r>
            <w:r>
              <w:rPr/>
              <w:t>21. 1. 2013 ve 12. 00 hod. včetně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y podané po tomto termínu budou vyřazeny a nebudou dále hodnoceny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Předmětem zakázky je komplexní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b/>
                <w:iCs/>
              </w:rPr>
              <w:t>zajištění a realizace 26 workshopů na téma finanční gramotnosti a etické výchovy ve 13 jednotlivých krajích České republiky s výjimkou hl. města Prahy)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iCs/>
              </w:rPr>
              <w:t>Podrobná specifikace předmětu zakázky je uvedena v Příloze č. 1 této Výzvy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/>
              <w:t>Předpokládaná celková hodnota zakázk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</w:rPr>
              <w:t>Celková hodnota zakázky je 260.000,-Kč, (dvěstěšedesáttisíckorunčeských)   bez DPH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Zakázka malého rozsahu, která není zadávána dle zákona č.137/2006 Sb.,o veřejných zakázkách, v platném znění (dále jen“zákon“). Jedná se o výběrové řízení dle Příručky č. 6 pro příjemce finanční podpory z Operačního programu vzdělávání pro konkurenceschopnost ze dne 29. 6. 2012.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gr. Olga Janošková – advokátka, Zeyerova alej 33a, 162 00 Praha 6,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1. 2013 -  21. 1. 2013 – 12.00 hod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</w:rPr>
              <w:t xml:space="preserve">Mgr. Olga Janošková – advokátka, Zeyerova alej 33a, 162 00 Praha 6 – doručení doporučenou poštou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ákladní hodnotící kritérium</w:t>
            </w:r>
            <w:r>
              <w:rPr/>
              <w:t>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Výše nabídkové ceny – váha      7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2. Kvalita předloženého popisu realizace, zkušenost s obdobnými projekty, referen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-  váha      30 %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ubkriteria kvality předloženého popisu realizace, zkušenost s obdobnými projekty,reference</w:t>
            </w:r>
          </w:p>
          <w:p>
            <w:pPr>
              <w:pStyle w:val="Normal"/>
              <w:jc w:val="both"/>
              <w:rPr/>
            </w:pPr>
            <w:r>
              <w:rPr/>
              <w:t>Popis realizace předloženého projektu    20%</w:t>
            </w:r>
          </w:p>
          <w:p>
            <w:pPr>
              <w:pStyle w:val="Normal"/>
              <w:jc w:val="both"/>
              <w:rPr/>
            </w:pPr>
            <w:r>
              <w:rPr/>
              <w:t>Předložené reference z oblasti vzdělávání, zkušenost s obdobnými projekty                            1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ílčí hodnotící kritérium, u nějž je nejvýhodnější maximální hodnota se hodnotí tak, že nejvyšší hodnotě je přiřazeno 100 bodů. Ostatní hodnocené nabídky získají bodovou hodnotu, která vznikne násobkem 100 a poměru hodnoty hodnocené nabídky k hodnotě nejvýhodnějš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ílčí hodnotící kritérium, u nějž nelze vyjádřit výslednou hodnotu číselně, se hodnotí tak, že hodnotící komise sestaví pořadí nabídek od nejvhodnější po méně vhodné a přiřadí nejvhodnější nabídce 100 bodů a ostatním nabídkám takový počet bodů, který odpovídá míře splnění kritéria v poměru k nejvhodnější nabídce. Jako nejvhodnější bude vyhodnocena nabídka, která nejlépe splní zadavatelem stanovená dílčí subkrité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cení nabídkové ceny</w:t>
            </w:r>
          </w:p>
          <w:p>
            <w:pPr>
              <w:pStyle w:val="Normal"/>
              <w:jc w:val="both"/>
              <w:rPr/>
            </w:pPr>
            <w:r>
              <w:rPr/>
              <w:t>Při hodnocení nabídkové ceny je rozhodná její výše bez daně z připadané hodno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stavení celkového pořadí</w:t>
            </w:r>
          </w:p>
          <w:p>
            <w:pPr>
              <w:pStyle w:val="Normal"/>
              <w:jc w:val="both"/>
              <w:rPr/>
            </w:pPr>
            <w:r>
              <w:rPr/>
              <w:t>Bodová hodnota nabídky vypočtená podle výše popsaného způsobu bude násobena vahou kritéria a v každém dílčím kritériu bude takto vypočtena redukovaná hodnota kritéria pro každou nabídku.</w:t>
            </w:r>
          </w:p>
          <w:p>
            <w:pPr>
              <w:pStyle w:val="Normal"/>
              <w:jc w:val="both"/>
              <w:rPr/>
            </w:pPr>
            <w:r>
              <w:rPr/>
              <w:t>Součet redukovaných bodových hodnot ze všech dílčích kriterií určí výslednou bodovou hodnotu nabídky.</w:t>
            </w:r>
          </w:p>
          <w:p>
            <w:pPr>
              <w:pStyle w:val="Normal"/>
              <w:jc w:val="both"/>
              <w:rPr/>
            </w:pPr>
            <w:r>
              <w:rPr/>
              <w:t>Celkové pořadí nabídek je dáno absolutní hodnotou bodové hodnoty nabídky tak, že nejvýhodnější je nabídka, která získá nejvyšší počet bo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případě rovnosti bodových hodnot dvou či více nabídek, rozhoduje o celkovém pořadí nabídek pořadí v kritériu nabídková cena. 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Pokud nabídka nebude splňovat požadavky stanovené zadavatelem, bude z výběrového řízení vyřazena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ky na prokázání splnění základní, profesní a technické kvalifikace uchazeč</w:t>
            </w:r>
            <w:r>
              <w:rPr/>
              <w:t>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 níže specifikuje své požadavky na prokázání splnění kvalifikace. Prokázání splnění kvalifikace podle požadavků zadavatele je předpokladem posouzení a hodnocení nabídky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alifikaci splní uchazeč, který prokáže splnění základních - § 53 zákona č. 137/2006 Sb., profesních - § 54 zákona č. 137/2006 Sb. a technických kvalifikačních předpokladů - § 56 zákona č. 137/2006 Sb. dále uveden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 kvalifikační předpoklady splňuje uchazeč: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>který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>který není v likvidaci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>který nemá v evidenci daní zachyceny daňové nedoplatky, a to jak v ČR, tak i v zemi sídla,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>který nemá nedoplatek na pojistném a na penále na veřejné zdravotní pojištění, a to jak v ČR, tak v zemi sídla,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>který nemá nedoplatek na pojistném a na penále na sociální zabezpečení a příspěvku na státní politiku zaměstnanosti, a to jak v ČR, tak v zemi sídla, místa podnikání či bydliště dodavatele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 xml:space="preserve">který není veden v rejstříku osob se zákazem plnění veřejných zakázek a 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rPr/>
            </w:pPr>
            <w:r>
              <w:rPr/>
              <w:t>kterému nebyla v posledních 3 letech pravomocně uložena pokuta za umožnění výkonu nelegální práce podle zvláštního právního předpisu (§5, písm. e) zákona č. 435/2004 Sb.)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Základní kvalifikační předpoklady doloží uchazeč formou čestného prohlášení, které je </w:t>
            </w:r>
            <w:r>
              <w:rPr>
                <w:b/>
              </w:rPr>
              <w:t>Přílohou č. 3</w:t>
            </w:r>
            <w:r>
              <w:rPr/>
              <w:t xml:space="preserve"> Zadávací dokumentace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 kvalifikační předpoklady splňuje uchazeč, který dále předloží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pis z obchodního rejstříku, pokud je v něm zapsán, či výpis z jiné obdobné evidence, pokud je v ní zapsán, prokazující, že uchazeč působí na trhu s předmětem zakázky nejméně 3 rok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3) </w:t>
            </w:r>
            <w:r>
              <w:rPr>
                <w:lang w:eastAsia="cs-CZ"/>
              </w:rPr>
              <w:t>Technické kvalifikační předpoklady splní uchazeč,  který:</w:t>
            </w:r>
          </w:p>
          <w:p>
            <w:pPr>
              <w:pStyle w:val="Normal"/>
              <w:suppressAutoHyphens w:val="false"/>
              <w:jc w:val="both"/>
              <w:rPr>
                <w:smallCaps/>
                <w:lang w:eastAsia="cs-CZ"/>
              </w:rPr>
            </w:pPr>
            <w:r>
              <w:rPr>
                <w:smallCaps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  <w:t>má zkušenost s realizací obdobného projektu v oblasti vzdělávání dospělých – andragogika a doloží realizaci minimálně 2 projektů v oblasti andragogiky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technické kvalifikační předpoklady prostřednictvím doložení realizace minimálně 2 projektů z oblasti andragogiky.</w:t>
            </w:r>
          </w:p>
          <w:p>
            <w:pPr>
              <w:pStyle w:val="Normal"/>
              <w:jc w:val="both"/>
              <w:rPr/>
            </w:pPr>
            <w:r>
              <w:rPr/>
              <w:t>Případné doklady prokazující splnění základních kvalifikačních předpokladů a výpis z obchodního rejstříku nesmějí být ke dni podání nabídky starší 90 dnů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/>
              </w:rPr>
              <w:t>Uchazeč předkládá doklady prokazující splnění kvalifikace dle své volby v originále nebo v úředně ověřené kopii nebo v neověřené prosté kopii, s výjimkou čestných prohlášení k prokázání kvalifikačních předpokladů, které předloží v originále nebo v úředně ověřené kopii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jc w:val="both"/>
              <w:rPr/>
            </w:pPr>
            <w:r>
              <w:rPr>
                <w:rFonts w:cs="Arial"/>
              </w:rPr>
              <w:t>Nabídka a veškeré ostatní doklady a údaje budou uvedeny v českém jazyce (listiny v jiném než českém jazyce budou doplněny úředním překladem do českého jazyka) v písemné formě.</w:t>
            </w:r>
          </w:p>
          <w:p>
            <w:pPr>
              <w:pStyle w:val="Normal"/>
              <w:spacing w:lineRule="atLeast" w:line="290"/>
              <w:jc w:val="both"/>
              <w:rPr/>
            </w:pPr>
            <w:r>
              <w:rPr>
                <w:rFonts w:cs="Arial"/>
                <w:bCs/>
              </w:rPr>
              <w:t xml:space="preserve">Uchazeč je povinen předložit nabídku v jednom vyhotovení, které bude označeno nápisem „Originál“. Zadavatel si dovoluje požádat uchazeče o další dvě vyhotovení nápisem „Kopie“. Všechny výtisky budou řádně čitelné, bez škrtů a přepisů. Součástí nabídky také musí být předložená nabídka v elektronické podobě na datovém nosiči CD nebo DVD, a to v běžně užívaných formátech (*.doc, *.pdf, atd). 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učástí písemné nabídky musí být úplný název subjektu, adresa, IČ, jméno statutární a kontaktní osoby, včetně jejich kontaktních údajů.</w:t>
            </w:r>
          </w:p>
          <w:p>
            <w:pPr>
              <w:pStyle w:val="Normln"/>
              <w:spacing w:lineRule="atLeast" w:line="290"/>
              <w:jc w:val="both"/>
              <w:rPr/>
            </w:pPr>
            <w:r>
              <w:rPr>
                <w:szCs w:val="24"/>
              </w:rPr>
              <w:t>Nabídka uchazeče může být podána buď v jednom svazku, nebo v samostatných oddělených slohách, ale vždy písemně a v </w:t>
            </w:r>
            <w:r>
              <w:rPr>
                <w:bCs/>
                <w:szCs w:val="24"/>
              </w:rPr>
              <w:t>jedné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uzavřené obálce, na které musí být uvedena adresa, na niž je možné zaslat oznámení podle § 71 odst. 6 ZVZ. Obálka musí být označena nápisem</w:t>
            </w:r>
          </w:p>
          <w:p>
            <w:pPr>
              <w:pStyle w:val="Normln"/>
              <w:spacing w:lineRule="atLeast" w:line="290"/>
              <w:rPr/>
            </w:pPr>
            <w:r>
              <w:rPr>
                <w:rFonts w:eastAsia="Garamond" w:cs="Garamond" w:ascii="Garamond" w:hAnsi="Garamond"/>
                <w:b/>
                <w:szCs w:val="24"/>
              </w:rPr>
              <w:t xml:space="preserve">  </w:t>
            </w:r>
            <w:r>
              <w:rPr>
                <w:rFonts w:cs="Arial" w:ascii="Garamond" w:hAnsi="Garamond"/>
                <w:b/>
                <w:szCs w:val="24"/>
              </w:rPr>
              <w:t>„</w:t>
            </w:r>
            <w:r>
              <w:rPr>
                <w:szCs w:val="24"/>
              </w:rPr>
              <w:t xml:space="preserve">Neotevírat – VZ: Etické fórum České republiky, o.s.: </w:t>
            </w:r>
          </w:p>
          <w:p>
            <w:pPr>
              <w:pStyle w:val="Normln"/>
              <w:spacing w:lineRule="atLeast" w:line="290"/>
              <w:rPr/>
            </w:pPr>
            <w:r>
              <w:rPr/>
              <w:t xml:space="preserve">Mediální vzdělávací minipořady ve finanční gramotnosti a etické výchově pro občany </w:t>
            </w:r>
            <w:r>
              <w:rPr>
                <w:szCs w:val="24"/>
              </w:rPr>
              <w:t xml:space="preserve"> - Zajištění realizace 26 workshopů na téma finanční gramotnosti a etické výchovy.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tLeast" w:line="290"/>
              <w:jc w:val="both"/>
              <w:rPr/>
            </w:pPr>
            <w:r>
              <w:rPr>
                <w:rFonts w:cs="Arial"/>
                <w:bCs/>
              </w:rPr>
              <w:t>Nabídka bude zabezpečena proti manipulaci s jednotlivými listy provázáním nabídky provázkem, jehož volný konec bude zapečetěn nebo přelepen nebo jinak ukončen tak, aby bez násilného porušení provázání nebylo možno žádný list volně vyjmout.</w:t>
            </w:r>
          </w:p>
          <w:p>
            <w:pPr>
              <w:pStyle w:val="Normal"/>
              <w:spacing w:lineRule="atLeast" w:line="29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</w:t>
            </w:r>
            <w:r>
              <w:rPr>
                <w:rFonts w:cs="Arial"/>
              </w:rPr>
              <w:t>šechny listů nabídky budou následně očíslovány pořadovými čísly vzestupnou, nepřerušenou číselnou řadou. Úřední doklady a listy nebo vkládané díly oddělující jednotlivé části číslovány být nemusí.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obsahovat veškeré požadované dokumenty – viz níže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/>
              </w:rPr>
              <w:t>Nabídkou uchazeče je soubor dokumentů s formou a obsahem vyžadovaným zadávací dokumentací. Uchazeč v nabídce popíše zejména popis realizace projektu v rozsahu do 4 normostran A4 (harmonogram realizace, způsob zajištění míst pro realizaci, forma propagace a získávání účastníků workshopu, popis technického zajištění workshopů a formy zajištění atraktivity vzdělávání pro účastníky) a přiloží reference z oblasti vzdělávání.</w:t>
            </w:r>
          </w:p>
          <w:p>
            <w:pPr>
              <w:pStyle w:val="Normal"/>
              <w:spacing w:before="360" w:after="0"/>
              <w:jc w:val="both"/>
              <w:rPr>
                <w:b/>
                <w:b/>
                <w:smallCaps/>
              </w:rPr>
            </w:pPr>
            <w:r>
              <w:rPr>
                <w:rFonts w:cs="Arial"/>
              </w:rPr>
              <w:t>Uchazeč je povinen přiložit podepsaný návrh Smlouvy (příloha č. 1 ZD) podle podmínek Zadavatele uvedeného v zadávací dokumentaci doplněný o cenové a další údaje určené k hodnocení kvalifikačními kritérii podepsaný osobou oprávněnou jednat jménem či za uchazeče a prohlášení podepsané osobou oprávněnou jednat jménem či za uchazeče, z něhož vyplývá, že je uchazeč bezpodmínečně vázán celým obsahem nabídky po celou dobu běhu zadávací lhůty. Součástí nabídky jsou i doklady a informace prokazující splnění kvalifikace.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ou cenu pro účely této veřejné zakázky je povinen uchazeč zpracovat jako cenu za realizaci předmětu zakázky, a proto musí obsahovat veškeré ostatní úkony související s řádnou realizací služeb a veškeré náklady související s řádným dodáním Předmětu veřejné zakázky, tj. včetně veškerých hotových výdajů a závazků plynoucích ze Smlouvy ( </w:t>
            </w:r>
            <w:r>
              <w:rPr>
                <w:b/>
              </w:rPr>
              <w:t>Příloha č. 1 ZD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cena zakázky musí být uvedena v členění: </w:t>
            </w:r>
            <w:r>
              <w:rPr>
                <w:b/>
              </w:rPr>
              <w:t>cena bez DPH, výše DPH a cena s DPH</w:t>
            </w:r>
            <w:r>
              <w:rPr/>
              <w:t>. Neplátci DPH uvedou cenu konečnou a zřetelně do nabídky uvedou, že nejsou plátci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podle tohoto článku uvedená uchazečem je závazná, konečná, nepřekročitelná a nezměnitelná. Překročení nebo změna nabídkové ceny je možná pouze za předpokladu, že v průběhu realizace veřejné zakázky dojde ke změnám sazeb daně z přidané hodnoty. V takovém případě bude nabídková cena upravena podle změny sazeb daně z přidané hodnoty platných v době vzniku zdanitelného plnění, a to ve výši odpovídající změně sazby daně z přidané hodno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povinen částku nabídkové ceny doplnit do závazného textu Smlouvy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o dobu stanovenou podmínkami pro archivaci OP VK, tj. do roku 2025.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a uchazeče, nerespektující stanovené obchodní podmínky bude vyřazena z dalšího posuzován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/>
              <w:t xml:space="preserve">Vyplněný formulář </w:t>
            </w:r>
            <w:r>
              <w:rPr>
                <w:b/>
              </w:rPr>
              <w:t xml:space="preserve">"KRYCÍ LIST NABÍDKY" </w:t>
            </w:r>
            <w:r>
              <w:rPr>
                <w:bCs/>
              </w:rPr>
              <w:t xml:space="preserve">obsahující identifikační údaje dodavatele, </w:t>
            </w:r>
            <w:r>
              <w:rPr/>
              <w:t xml:space="preserve">příp. identifikace dodavatelů, kteří podávají nabídku společně, opatřený razítkem a podpisem oprávněné osoby (osob) uchazeče; (příloha č.2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/>
              <w:t>Čestné prohlášení prokazující základní kvalifikační předpoklady dodavatele; (příloha č. 3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/>
              <w:t>Doklady prokazující splnění profesních kvalifikačních předpokladů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/>
              <w:t>Doklady prokazující splnění technických kvalifikačních předpokladů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/>
              <w:t>Nabídková cena v členění dle požadavku čl. VI ZD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/>
              <w:t xml:space="preserve">Podepsaný text Smlouvy osobou jednající za uchazeče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/>
              <w:t xml:space="preserve">Ostatní – požadavky uvedené výše (čl. IX. ZD) a další relevantní informace související s plněním veřejné zakázky, které považuje za nezbytné nebo vhodné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jc w:val="both"/>
              <w:rPr/>
            </w:pPr>
            <w:r>
              <w:rPr/>
              <w:t xml:space="preserve">Elektronická forma nabídky ve formátu pdf - přiložené CD/DVD. 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suppressAutoHyphens w:val="false"/>
              <w:spacing w:before="0" w:after="0"/>
              <w:jc w:val="both"/>
              <w:rPr>
                <w:b/>
                <w:b/>
              </w:rPr>
            </w:pPr>
            <w:r>
              <w:rPr/>
              <w:t>Náklady související s účastí ve výběrovém řízení nese uchazeč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Nabídky, které budou doručeny po uplynutí stanovené lhůty pro podání nabídek, zadavatel neotevírá. Řádně a včas podané nabídky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Dodavatel musí respektovat pravidla pro publicitu OPVK a realizovat zakázku v souladu s těmito pravidly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Zadavatel si vyhrazuje právo změnit nebo doplnit zadávací podmínky. Tuto úpravu zadavatel uveřejní na svém profilu zadavate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Nabídka musí být zpracována dle zadávacích podmínek uvedených v této Výzvě. Nabídky, které budou v rozporu se zadávacími podmínkami, budou z další účasti ve výběrovém řízení vyřaz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chodní podmínky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bude realizovat platby za dílčí dodávky – zrealizované jednotlivé workshopy na základě předložených daňových dokladů / faktur. Faktura bude vystavena poté, kdy dodavatel předá zadavateli kompletní dokumentaci o průběhu realizace workshopu (fotodokumentace z akce, soupiska účastníků, obsahující tyto údaje: jméno, příjmení, věk narození, trvalé bydliště, uvede téma workshopu, kterého se zúčastnil, emailový kontakt, tel. kontakt, pohlaví, místo a datum realizace kursu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latnost jednotlivých faktur je 21 dnů od řádného doručení příslušných faktur Zadavateli. Na fakturách musí být uveden název projektu, registrační číslo projektu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jc w:val="both"/>
              <w:rPr>
                <w:rFonts w:cs="Times New Roman"/>
              </w:rPr>
            </w:pPr>
            <w:r>
              <w:rPr>
                <w:rFonts w:cs="Arial"/>
                <w:color w:val="000000"/>
                <w:szCs w:val="22"/>
              </w:rPr>
              <w:t>Faktury budou obsahovat náležitosti podle zákona č. 563/1991 Sb., o účetnictví ve znění pozdějších předpisů a zákona č. 235/2004 Sb., o dani z přidané hodnoty, ve znění pozdějších předpisů. Na faktuře bude uveden „Název a registrační číslo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/>
              </w:rPr>
              <w:t xml:space="preserve">Zadávací dokumentace je možné vyžádat na adrese: </w:t>
            </w:r>
            <w:hyperlink r:id="rId3">
              <w:r>
                <w:rPr>
                  <w:rStyle w:val="InternetLink"/>
                  <w:rFonts w:cs="Times New Roman"/>
                </w:rPr>
                <w:t>olga@janoskova.email.cz</w:t>
              </w:r>
            </w:hyperlink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>Příloha č. 1 výzvy – Specifikace zakáz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Normal"/>
        <w:jc w:val="both"/>
        <w:rPr/>
      </w:pPr>
      <w:r>
        <w:rPr/>
        <w:t xml:space="preserve">Předmětem veřejné zakázky je komplexní zajištění realizace 26 workshopů (2 v každém kraji) v oblasti finanční gramotnosti a etické výchovy dle metodiky dodané zadavatelem, a to  v 13 krajích ČR mimo hl. město Prahu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sah workshopů bude zaměřen na tyto okruhy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Oblast: Finanční gramotnost</w:t>
      </w:r>
    </w:p>
    <w:p>
      <w:pPr>
        <w:pStyle w:val="Normal"/>
        <w:suppressAutoHyphens w:val="false"/>
        <w:rPr/>
      </w:pPr>
      <w:r>
        <w:rPr>
          <w:lang w:eastAsia="cs-CZ"/>
        </w:rPr>
        <w:t>- vlastnické právo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peníz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podnikání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trh a utváření tržní ceny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investic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RPSN</w:t>
      </w:r>
    </w:p>
    <w:p>
      <w:pPr>
        <w:pStyle w:val="Normal"/>
        <w:suppressAutoHyphens w:val="false"/>
        <w:rPr/>
      </w:pPr>
      <w:r>
        <w:rPr>
          <w:lang w:eastAsia="cs-CZ"/>
        </w:rPr>
        <w:t>- inflac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nezaměstnanost</w:t>
      </w:r>
    </w:p>
    <w:p>
      <w:pPr>
        <w:pStyle w:val="Normal"/>
        <w:spacing w:before="0" w:after="120"/>
        <w:jc w:val="both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Oblast: Etická výchova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komunikac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sebehodnocení, pravdivost, zodpovědnost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komunikace a naslouchání</w:t>
      </w:r>
    </w:p>
    <w:p>
      <w:pPr>
        <w:pStyle w:val="Normal"/>
        <w:suppressAutoHyphens w:val="false"/>
        <w:rPr/>
      </w:pPr>
      <w:r>
        <w:rPr>
          <w:lang w:eastAsia="cs-CZ"/>
        </w:rPr>
        <w:t>- tolerance, svoboda, neverbální komunikace</w:t>
      </w:r>
    </w:p>
    <w:p>
      <w:pPr>
        <w:pStyle w:val="Normal"/>
        <w:suppressAutoHyphens w:val="false"/>
        <w:rPr/>
      </w:pPr>
      <w:r>
        <w:rPr>
          <w:lang w:eastAsia="cs-CZ"/>
        </w:rPr>
        <w:t>- zodpovědnost, asertivita, fair play, solidarity a empati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ekonomické a morální hodnoty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- tolerance a komunikace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ých workshopů se musí účastnit nejméně 15 osob. Účastníci workshopů obdrží osvědčení o absolvování workshopu a POS materiály. Povinností uchazeče je sesbírat na těchto workshopech osobní data zúčastněných,</w:t>
      </w:r>
      <w:r>
        <w:rPr>
          <w:sz w:val="22"/>
          <w:szCs w:val="22"/>
        </w:rPr>
        <w:t>(</w:t>
      </w:r>
      <w:r>
        <w:rPr/>
        <w:t>soupiska účastníků, obsahující tyto údaje: jméno, příjmení, věk narození, trvalé bydliště, uvede téma workshopu, kterého se zúčastnil, emailový kontakt, tel. kontakt, pohlaví, místo a datum realizace kursu) která budou po skončení workshopů sloužit při slosování o ceny i jako výstupní údaje pro MŠMT. Slosováni budou všichni úspěšní absolventi, přičemž úspěšným absolventem jednotlivého workshopu je následující účastník:</w:t>
      </w:r>
    </w:p>
    <w:p>
      <w:pPr>
        <w:pStyle w:val="Normal"/>
        <w:jc w:val="both"/>
        <w:rPr/>
      </w:pPr>
      <w:r>
        <w:rPr/>
        <w:t>-  patří do definované cílové skupiny</w:t>
      </w:r>
    </w:p>
    <w:p>
      <w:pPr>
        <w:pStyle w:val="Normal"/>
        <w:jc w:val="both"/>
        <w:rPr/>
      </w:pPr>
      <w:r>
        <w:rPr/>
        <w:t xml:space="preserve">- uvede osobní data </w:t>
      </w:r>
    </w:p>
    <w:p>
      <w:pPr>
        <w:pStyle w:val="Normal"/>
        <w:jc w:val="both"/>
        <w:rPr/>
      </w:pPr>
      <w:r>
        <w:rPr/>
        <w:t>-  pochází z kraje kde se workshop realizuje</w:t>
      </w:r>
    </w:p>
    <w:p>
      <w:pPr>
        <w:pStyle w:val="Normal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Výše </w:t>
      </w:r>
      <w:r>
        <w:rPr/>
        <w:t>uvedená témata, která jsou zaměřená na posílení osobnostních a vědomostních kompetencí, prohlubování a zlepšování mezilidských vztahů, zlepšování společenského klimatu, motivace a inspirace k dalšímu vzdělávání, motivace k zodpovědnému přístupu a možnosti výměny a porovnání zkušeností. Projekt se zaměřuje na jednotlivce, občana České republiky se základním nebo středoškolským vzděláním, který má již zkušenost s trhem práce a patří do věkové skupiny 18 – 65 let.</w:t>
      </w:r>
    </w:p>
    <w:p>
      <w:pPr>
        <w:pStyle w:val="TextBody"/>
        <w:tabs>
          <w:tab w:val="clear" w:pos="708"/>
          <w:tab w:val="left" w:pos="426" w:leader="none"/>
        </w:tabs>
        <w:ind w:left="2124" w:hanging="2124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2124" w:hanging="2124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  <w:t>Termín konání: duben – červen, září – říjen, libovolně dle organizace dodavatele</w:t>
      </w:r>
    </w:p>
    <w:p>
      <w:pPr>
        <w:pStyle w:val="TextBody"/>
        <w:tabs>
          <w:tab w:val="clear" w:pos="708"/>
          <w:tab w:val="left" w:pos="426" w:leader="none"/>
        </w:tabs>
        <w:ind w:left="2124" w:hanging="2124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2124" w:hanging="2124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2124" w:hanging="2124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  <w:t>Místo konání: Města v 13 krajích České republiky s výjimkou hl. města  Prahy.</w:t>
      </w:r>
    </w:p>
    <w:p>
      <w:pPr>
        <w:pStyle w:val="TextBody"/>
        <w:tabs>
          <w:tab w:val="clear" w:pos="708"/>
          <w:tab w:val="left" w:pos="426" w:leader="none"/>
        </w:tabs>
        <w:ind w:left="2124" w:hanging="2124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2124" w:hanging="2124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</w:rPr>
          <w:t>cera@msmt.cz</w:t>
        </w:r>
      </w:hyperlink>
      <w:r>
        <w:rPr>
          <w:rFonts w:cs="Arial" w:ascii="Arial" w:hAnsi="Arial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ýzva bude na </w:t>
      </w:r>
      <w:hyperlink r:id="rId5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 xml:space="preserve"> (v případě individuálních projektů) / www stránky ZS (v případě grantových projektů) uveřejněna nejpozději do 3 pracovních dnů ode dne obdrže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info@dejv.com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739 324 5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ind w:left="2124" w:hanging="2124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2124" w:hanging="2124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2124" w:hanging="2124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cs-CZ"/>
        </w:rPr>
      </w:pPr>
      <w:r>
        <w:rPr>
          <w:rFonts w:cs="Times New Roman"/>
          <w:bCs/>
          <w:sz w:val="24"/>
          <w:szCs w:val="24"/>
          <w:u w:val="single"/>
          <w:lang w:val="cs-CZ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ck">
    <w:name w:val="block"/>
    <w:basedOn w:val="Standardnpsmoodstavce1"/>
    <w:qFormat/>
    <w:rPr/>
  </w:style>
  <w:style w:type="character" w:styleId="Platne">
    <w:name w:val="platne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Stylnadpis1">
    <w:name w:val="Styl nadpis 1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rFonts w:eastAsia="Tahoma" w:cs="Times New Roma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cs="Times New Roman"/>
      <w:szCs w:val="20"/>
      <w:lang w:val="en-US" w:eastAsia="en-US"/>
    </w:rPr>
  </w:style>
  <w:style w:type="paragraph" w:styleId="Smlouvaslo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lga@janoskova.email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info@dejv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2:00Z</dcterms:created>
  <dc:creator>klimovae</dc:creator>
  <dc:description/>
  <cp:keywords/>
  <dc:language>en-US</dc:language>
  <cp:lastModifiedBy>Stoudj</cp:lastModifiedBy>
  <cp:lastPrinted>2012-12-19T18:06:00Z</cp:lastPrinted>
  <dcterms:modified xsi:type="dcterms:W3CDTF">2013-01-04T10:35:00Z</dcterms:modified>
  <cp:revision>39</cp:revision>
  <dc:subject/>
  <dc:title>Výzva k podání nabídek</dc:title>
</cp:coreProperties>
</file>