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E" w:hAnsi="Arial CE" w:cs="Arial CE"/>
                <w:sz w:val="20"/>
                <w:szCs w:val="20"/>
                <w:shd w:fill="FFFFFF" w:val="clear"/>
              </w:rPr>
            </w:pPr>
            <w:r>
              <w:rPr>
                <w:rFonts w:cs="Arial CE" w:ascii="Arial CE" w:hAnsi="Arial CE"/>
                <w:sz w:val="20"/>
                <w:szCs w:val="20"/>
                <w:shd w:fill="FFFFFF" w:val="clear"/>
              </w:rPr>
              <w:t>C121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Z.1.07/1.1.00/14.0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oly pro venk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Výroba a tisk pracovních sešitů pro 8 ZŠ a aplikace pro cestovní ruch Horňácka a Ostrožs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 Horňácko a Ostrož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mecká 24, 687 24 Uherský Ostro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lastimil Vaněk, předsedou MAS Horňácko a Ostrožsk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16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a Bujáková, +420 724503950, </w:t>
            </w:r>
            <w:hyperlink r:id="rId3">
              <w:r>
                <w:rPr>
                  <w:rStyle w:val="InternetLink"/>
                </w:rPr>
                <w:t>mikroregion@uhostroh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1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Předmětem plnění této veřejné zakázky je výroba a dodávka propagačních materiálů a tiskovin: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>Katalog turistické nabídky v rámci projektu „ Školy pro venkov“ regionu Ostrožsko a Horňácko Jedná se o hlavní propagační a informační katalog místní akční skupiny Horňácko a Ostrožsko. Katalog bude prezentovat všechna důležitá společná témata území MAS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/>
              <w:t>•</w:t>
            </w:r>
            <w:r>
              <w:rPr/>
              <w:tab/>
              <w:t>Pracovní sešity, pracovní listy, výsekové složky, pákový pořadač, metodika v rámci  projektu „Školy pro venkov“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/>
              <w:t>Jedná se specifický výukový materiál, který je tvořen projektovým týmem pedagogů (4 pracovníci) na 8 Základních školách na Ostrožsku a Horňácko (Hluk, Ostrožská Nová Ves, Ostrožská Lhota, Blatnice pod Svatým Antonínkem, Uherský Ostroh, Lipov, Kuželov, Velká nad Veličkou)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Podrobnosti včetně výkazu výměr jsou uvedeny v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3 33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m řízení</w:t>
            </w:r>
          </w:p>
          <w:p>
            <w:pPr>
              <w:pStyle w:val="Normal"/>
              <w:jc w:val="both"/>
              <w:rPr/>
            </w:pPr>
            <w:r>
              <w:rPr/>
              <w:t>dle § 38 zákona č. 137/2006 Sb., o veřejných zakázkách, ve znění pozdějších předpisů (Zák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edpokládané zahájení plnění: 1. 2. 2013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ředpokládané ukončení plnění:  30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a zadavatele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pacing w:val="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0"/>
              </w:rPr>
              <w:t xml:space="preserve">Základním hodnotícím kriteriem pro zadání veřejné zakázky je v souladu s ustanovením § 78 odst. (1) písm. b) Zákona nejnižší nabídková cena.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0"/>
                <w:szCs w:val="20"/>
              </w:rPr>
              <w:t>Hodnocena bude celková nabídková cena v Kč bez DPH uvedená v cenové nabídce ve smlouvě o díl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ind w:left="31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í základních kvalifikačních předpokladů dle § 53 odst. (1) Zákona. Doklady požadované ke splnění základních kvalifikačních předpokladů budou doloženy v souladu s § 62 odst. (3) Zákona ve formě čestného prohlášení se splněním podmínky dle § 57 odst. (2) Zákona.</w:t>
            </w:r>
          </w:p>
          <w:p>
            <w:pPr>
              <w:pStyle w:val="Footnote"/>
              <w:numPr>
                <w:ilvl w:val="0"/>
                <w:numId w:val="2"/>
              </w:numPr>
              <w:ind w:left="31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lnění profesních kvalifikačních předpokladů doložením dokladů dle §54 písm. a) a b) Zákona (živnostenská oprávnění pro hlavní předměty zakázky) se splněním podmínky dle § 57 odst. (2) Zákona.</w:t>
            </w:r>
          </w:p>
          <w:p>
            <w:pPr>
              <w:pStyle w:val="Footnote"/>
              <w:numPr>
                <w:ilvl w:val="0"/>
                <w:numId w:val="2"/>
              </w:numPr>
              <w:ind w:left="31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kou způsobilost prokáže dodavatel prohlášením dle § 50 odst. (1) písm. c) Zákona</w:t>
            </w:r>
          </w:p>
          <w:p>
            <w:pPr>
              <w:pStyle w:val="Footnote"/>
              <w:numPr>
                <w:ilvl w:val="0"/>
                <w:numId w:val="2"/>
              </w:numPr>
              <w:ind w:left="317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lnění technických kvalifikačních předpokladů požaduje zadavatel v souladu s § 56 odst. (1) písm. a) Zákona předložení seznamu dodávek realizovaných dodavatelem za poslední 3 roky včetně příloh dle § 56 odst. (1) písm. a) odst. 1, 2, nebo 3. </w:t>
            </w:r>
          </w:p>
          <w:p>
            <w:pPr>
              <w:pStyle w:val="Footnote"/>
              <w:ind w:left="317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úroveň pro splnění kriteria je realizace doložení dokladů dle výše uvedeného ustanovení o minimálně 3 realizovaných a dokončených dodávkách obdobného charakteru  jejichž minimální hodnota je 100.000,- Kč bez DPH každé z ni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pletní zadávací dokumentace a všechny související dokumenty jsou uveřejněny na profilu zadavatele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hyperlink r:id="rId4">
              <w:r>
                <w:rPr>
                  <w:rStyle w:val="InternetLink"/>
                </w:rPr>
                <w:t>https://www.profilzadavatele.cz/profil-zadavatele/mistni-akcni-skupina-hornacko-a-ostrozsko_788/</w:t>
              </w:r>
            </w:hyperlink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Ja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j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mikroregion@uhostroh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 7245039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spacing w:val="-5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5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kroregion@uhostroh.cz" TargetMode="External"/><Relationship Id="rId4" Type="http://schemas.openxmlformats.org/officeDocument/2006/relationships/hyperlink" Target="https://www.profilzadavatele.cz/profil-zadavatele/mistni-akcni-skupina-hornacko-a-ostrozsko_788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mikroregion@uhostroh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1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1-04T10:46:00Z</dcterms:modified>
  <cp:revision>4</cp:revision>
  <dc:subject/>
  <dc:title/>
</cp:coreProperties>
</file>