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0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Z.1.07/2.3.00/35.00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POPULARIZACE VĚDY A VÝZKUMU ČVU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Dodávka ICT a ostatního zařízení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5" w:hanging="705"/>
              <w:jc w:val="both"/>
              <w:rPr/>
            </w:pPr>
            <w:r>
              <w:rPr/>
              <w:t xml:space="preserve">Předmětem této veřejné zakázky je výběr dodavatele/dodavatelů níže specifikované výpočetní techniky. </w:t>
            </w:r>
          </w:p>
          <w:p>
            <w:pPr>
              <w:pStyle w:val="Normal"/>
              <w:spacing w:before="120" w:after="0"/>
              <w:ind w:left="705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Veřejná zakázka je v souladu s ust. § 98 ZVZ rozdělena na části, které jsou vymezeny následovně: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u w:val="single"/>
              </w:rPr>
              <w:t>1. část veřejné zakázky</w:t>
            </w:r>
            <w:r>
              <w:rPr/>
              <w:t xml:space="preserve"> - předmětem této části veřejné zakázky je (i) dodávka DTP a grafického software; (ii) dodávka software (SW) pro e-výukové materiály; a (iii) dodávka software (SW) balík pro konverzi běžně používaných dokumentů;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u w:val="single"/>
              </w:rPr>
              <w:t>2. část veřejné zakázky</w:t>
            </w:r>
            <w:r>
              <w:rPr/>
              <w:t xml:space="preserve"> - předmětem této části veřejné zakázky je dodávka serveru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u w:val="single"/>
              </w:rPr>
              <w:t>3. část veřejné zakázky</w:t>
            </w:r>
            <w:r>
              <w:rPr/>
              <w:t xml:space="preserve"> – předmětem této části veřejné zakázky je (i) dodávka notebooků; (ii) dodávka dataprojektoru; (iii) dodávka vývojových a demonstračních tabletů pro studenty (TIC); (iv) dodávka projektoru; (v) dodávka přenosného projektoru a (vi) dodávka sestavy PC.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ližší specifikace je uvedena v zadávací dokumentaci k této veřejné zakáz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České vysoké učení technické v Praze, Fakulta biomedicínského inženýr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ídlo zadavatele: Praha 6 – Dejvice, Zikova 4, PSČ: 166 34, sídlo fakulty: </w:t>
            </w:r>
            <w:r>
              <w:rPr>
                <w:bCs/>
                <w:color w:val="000000"/>
              </w:rPr>
              <w:t>Kladno, Nám. Sítná 3105, PSČ: 272 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of. MUDr. Jozef Rosina, Ph.D., děkan fakulty Tel.+420 224 355 051, fax:+420 312 608 2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4077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</w:t>
            </w:r>
            <w:r>
              <w:rPr>
                <w:bCs/>
              </w:rPr>
              <w:t>684077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Ing. et Bc. Venuše Heřmanová; </w:t>
            </w:r>
            <w:hyperlink r:id="rId3">
              <w:r>
                <w:rPr>
                  <w:rStyle w:val="InternetLink"/>
                  <w:bCs/>
                </w:rPr>
                <w:t>hermanova@fbmi.cvut.cz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+420 224 355 051, fax:+420 312 608 2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u w:val="single"/>
              </w:rPr>
            </w:pPr>
            <w:r>
              <w:rPr/>
              <w:t xml:space="preserve">Lhůta pro podání nabídek počíná běžet dnem následujícím po dni zahájení zadávacího řízení </w:t>
            </w:r>
            <w:r>
              <w:rPr>
                <w:b/>
                <w:bCs/>
              </w:rPr>
              <w:t xml:space="preserve">a končí  dne </w:t>
            </w:r>
            <w:r>
              <w:rPr>
                <w:b/>
                <w:bCs/>
                <w:u w:val="single"/>
              </w:rPr>
              <w:t>28.02.2013 v 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5" w:hanging="705"/>
              <w:jc w:val="both"/>
              <w:rPr/>
            </w:pPr>
            <w:r>
              <w:rPr/>
              <w:t xml:space="preserve">Předmětem této veřejné zakázky je výběr dodavatele/dodavatelů níže specifikované výpočetní techniky. </w:t>
            </w:r>
          </w:p>
          <w:p>
            <w:pPr>
              <w:pStyle w:val="Normal"/>
              <w:spacing w:before="120" w:after="0"/>
              <w:ind w:left="705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Veřejná zakázka je v souladu s ust. § 98 ZVZ rozdělena na části, které jsou vymezeny následovně: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u w:val="single"/>
              </w:rPr>
              <w:t>1. část veřejné zakázky</w:t>
            </w:r>
            <w:r>
              <w:rPr/>
              <w:t xml:space="preserve"> - předmětem této části veřejné zakázky je (i) dodávka DTP a grafického software; (ii) dodávka software (SW) pro e-výukové materiály; a (iii) dodávka software (SW) balík pro konverzi běžně používaných dokumentů;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u w:val="single"/>
              </w:rPr>
              <w:t>2. část veřejné zakázky</w:t>
            </w:r>
            <w:r>
              <w:rPr/>
              <w:t xml:space="preserve"> - předmětem této části veřejné zakázky je dodávka serveru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u w:val="single"/>
              </w:rPr>
              <w:t>3. část veřejné zakázky</w:t>
            </w:r>
            <w:r>
              <w:rPr/>
              <w:t xml:space="preserve"> – předmětem této části veřejné zakázky je (i) dodávka notebooků; (ii) dodávka dataprojektoru; (iii) dodávka vývojových a demonstračních tabletů pro studenty (TIC); (iv) dodávka projektoru; (v) dodávka přenosného projektoru a (vi) dodávka sestavy PC.   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Bližší specifikace je uvedena v zadávací dokumentaci k této veřejné zakáz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Předpokládaná hodnota veřejné zakázky činí celkem bez DPH: 754.531,- Kč (slovy: sedmset-padesát-čtyři tisíc-pětset-třicetjedna korun českých)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Předpokládaná hodnota každé části veřejné zakázky činí:</w:t>
            </w:r>
          </w:p>
          <w:p>
            <w:pPr>
              <w:pStyle w:val="Normal"/>
              <w:spacing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o část 1.:        80.000,- Kč bez DPH 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 část 2.:</w:t>
              <w:tab/>
              <w:t xml:space="preserve">  27.500,- Kč bez DPH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o část 3.: </w:t>
              <w:tab/>
              <w:t>647.031,- Kč bez DPH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Předpokládaná hodnota veřejné zakázky (každé části veřejné zakázky) je hodnotou maximální a nepřekročitelnou. Zadavatel nedisponuje vyššími finančními prostředky. V případě, že uchazeč nabídne vyšší nabídkovou cenu, než je předpokládaná hodnota veřejné zakázky, bude ze zadávacího řízení vyloučen z důvodu nesplnění zadávacích podmínek. </w:t>
            </w:r>
          </w:p>
          <w:p>
            <w:pPr>
              <w:pStyle w:val="Normal"/>
              <w:spacing w:before="120" w:after="0"/>
              <w:jc w:val="both"/>
              <w:rPr>
                <w:color w:val="FF0000"/>
              </w:rPr>
            </w:pPr>
            <w:r>
              <w:rPr/>
              <w:t xml:space="preserve">Předpokládaná hodnota veřejné zakázky (všech jejích částí) je Zadavatelem stanovena na základě informací o zakázkách stejného či obdobného plnění za předchozí účetní období, upravená o změny v množství nebo cenách, které lze očekávat během doby trvání platnosti Smlouv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edná se o nadlimitní veřejnou zakázku, zadavatel je povinen postupovat podle zákona č. 137/2006 Sb., o veřejných zakázkách, ve znění pozdějších předpisů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Rámcová smlouva pro 1. část a 3. část veřejné zakázky bude uzavřena na dobu do 31.12.2013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Dodávka serveru dle Kupní smlouvy (2. část veřejné zakázky): vybraný uchazeč je povinen dodat zařízení nejpozději do 20. kalendářních dnů od uzavření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</w:rPr>
              <w:t xml:space="preserve">Místem pro přebírání nabídek do zadávacího řízení je stanoveno </w:t>
            </w:r>
            <w:r>
              <w:rPr>
                <w:bCs/>
                <w:u w:val="single"/>
              </w:rPr>
              <w:t xml:space="preserve">sídlo Zadavatele, tj. sídlo fakulty:  ČVUT, Fakulta biomedicínského  inženýrství, Kladno, Nám. Sítná 3105, PSČ: 272 01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both"/>
              <w:rPr/>
            </w:pPr>
            <w:r>
              <w:rPr/>
              <w:t xml:space="preserve">Základním hodnotícím kritériem pro zadání veřejné zakázky je podle ust. § 78 ZVZ nejnižší nabídková cena. </w:t>
            </w:r>
            <w:r>
              <w:rPr>
                <w:u w:val="single"/>
              </w:rPr>
              <w:t>Toto hodnotící kritérium platí pro všechny části veřejné zakázky.</w:t>
            </w:r>
            <w:r>
              <w:rPr/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ákladní kvalifikační předpoklady splňuje uchazeč, který prokáže splnění podmínek podle § 53 odst. 1 písm. a) až k) ZVZ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Uchazeč prokazuje splnění uvedených základních kvalifikačních předpokladů předložení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12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výpisu z evidence Rejstříku trestů </w:t>
            </w:r>
            <w:r>
              <w:rPr/>
              <w:t xml:space="preserve">pro prokázání předpokladu dle § 53 odst. 1 písm. a) a b) ZVZ; </w:t>
            </w:r>
            <w:r>
              <w:rPr>
                <w:u w:val="single"/>
              </w:rPr>
              <w:t>jde-li o právnickou osobu, musí uchazeč doložit výpis z evidence Rejstříku trestů, jak pro osobu</w:t>
            </w:r>
            <w:r>
              <w:rPr>
                <w:b/>
                <w:u w:val="single"/>
              </w:rPr>
              <w:t>/</w:t>
            </w:r>
            <w:r>
              <w:rPr>
                <w:u w:val="single"/>
              </w:rPr>
              <w:t>všechny osoby statutárního orgánu, tak i pro samotnou právnickou osob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120" w:after="120"/>
              <w:jc w:val="both"/>
              <w:rPr/>
            </w:pPr>
            <w:r>
              <w:rPr>
                <w:b/>
              </w:rPr>
              <w:t xml:space="preserve">potvrzení příslušného finančního úřadu </w:t>
            </w:r>
            <w:r>
              <w:rPr/>
              <w:t>pro prokázání předpokladu dle § 53 odst. 1 písm. f) ZVZ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čestného prohlášení ve vztahu ke spotřební dani</w:t>
            </w:r>
            <w:r>
              <w:rPr/>
              <w:t xml:space="preserve"> pro prokázání předpokladu dle § 53 odst. 1 písm. f) ZVZ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120" w:after="120"/>
              <w:jc w:val="both"/>
              <w:rPr/>
            </w:pPr>
            <w:r>
              <w:rPr>
                <w:b/>
              </w:rPr>
              <w:t xml:space="preserve">potvrzení příslušného orgánu či instituce </w:t>
            </w:r>
            <w:r>
              <w:rPr/>
              <w:t xml:space="preserve">pro prokázání předpokladu dle § 53 odst. 1 písm. h) ZVZ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120" w:after="120"/>
              <w:jc w:val="both"/>
              <w:rPr/>
            </w:pPr>
            <w:r>
              <w:rPr>
                <w:b/>
              </w:rPr>
              <w:t xml:space="preserve">čestného prohlášení pro </w:t>
            </w:r>
            <w:r>
              <w:rPr/>
              <w:t xml:space="preserve">prokázání předpokladu dle § 53 odst. 1 písm. c), d), e), g), i) až k) ZVZ. Uchazeč použije závazný vzor tohoto čestného prohlášení, který je uveden </w:t>
            </w:r>
            <w:r>
              <w:rPr>
                <w:u w:val="single"/>
              </w:rPr>
              <w:t xml:space="preserve">v Příloze č. 2 </w:t>
            </w:r>
            <w:r>
              <w:rPr/>
              <w:t xml:space="preserve">této zadávací dokumentace „Čestné prohlášení k prokázání základních kvalifikačních předpokladů“ (toto čestné prohlášení se vztahuje i na česné prohlášení dle bodu 3. výše). Čestné prohlášení musí být </w:t>
            </w:r>
            <w:r>
              <w:rPr>
                <w:b/>
              </w:rPr>
              <w:t>datováno a opatřeno podpisem uchazeče nebo osoby oprávněné jednat za uchazeče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</w:rPr>
              <w:t xml:space="preserve">Základní kvalifikační předpoklady podle ust. § 53 odst. 1 písm. a), b), f), g) a h) ZVZ musí uchazeč splňovat </w:t>
            </w:r>
            <w:r>
              <w:rPr>
                <w:bCs/>
                <w:u w:val="single"/>
              </w:rPr>
              <w:t>jak ve vztahu k území České republiky, tak k zemi svého sídla, místa podnikání či bydliště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Povinností zahraničního uchazeče je doložit doklady o prokázání splnění těchto základních kvalifikačních předpokladů, a to doklady vydané jak v zemi sídla, místa podnikání či bydliště uchazeče, tak v České republice. 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b/>
                <w:u w:val="single"/>
              </w:rPr>
              <w:t>Tento kvalifikační předpoklad je povinen uchazeč splnit pro každou část veřejné zakázky zvlášť, podává-li uchazeč nabídku na více či všechny části veřejné zakázky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both"/>
              <w:rPr/>
            </w:pPr>
            <w:r>
              <w:rPr/>
              <w:t>Profesní kvalifikační předpoklady splňuje uchazeč, který předloží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spacing w:before="120" w:after="120"/>
              <w:jc w:val="both"/>
              <w:rPr/>
            </w:pPr>
            <w:r>
              <w:rPr/>
              <w:t xml:space="preserve">výpis z obchodního rejstříku, pokud je v něm zapsán, či výpis z jiné obdobné evidence (registru), pokud je v ní zapsán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spacing w:before="120" w:after="120"/>
              <w:jc w:val="both"/>
              <w:rPr/>
            </w:pPr>
            <w:r>
              <w:rPr/>
              <w:t xml:space="preserve">doklad o oprávnění k podnikání podle zvláštních právních předpisů v rozsahu odpovídajícím předmětu veřejné zakázky: </w:t>
            </w:r>
            <w:r>
              <w:rPr>
                <w:i/>
              </w:rPr>
              <w:t xml:space="preserve">„Výroba, obchod a služby neuvedené v přílohách 1 až 3 živnostenského zákona.“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nto kvalifikační předpoklad je povinen uchazeč splnit pro každou část veřejné zakázky zvlášť, podává-li uchazeč nabídku na více či všechny části veřejné zakázky.</w:t>
            </w:r>
          </w:p>
          <w:p>
            <w:pPr>
              <w:pStyle w:val="Footnot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 je povinen v rámci své nabídky předložit Krycí list nabídky – bližší informace jsou uvedeny v zadávací dokumentaci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Nabídka uchazeče musí být zpracována v písemné formě v počtu 1 originál + 1 kopie a v jednom vyhotovení v elektronické podobě na CD, a to naskenovaná ve formátu *.pdf. Návrh příslušné smlouvy bude rovněž předložen ve formátu *.doc nebo kompatibilním. V případě odchylek mezi písemnou a elektronickou podobou nabídky platí údaje uvedené v písemné (listinné) podobě nabídky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Nabídka musí být zpracována v českém jazyce (a to i v případě nabídky zahraničního uchazeče). Veškerá komunikace se Zadavatelem bude probíhat výhradně v českém jazy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ližší informace v zadávací dokumentaci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3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upozorňuje, že vybraný uchazeč (prodávající) bude povinen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 souvislosti s úhradou zboží nebo služeb z veřejných výdajů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Zadavatel dále upozorňuje, </w:t>
            </w:r>
            <w:r>
              <w:rPr>
                <w:bCs/>
              </w:rPr>
              <w:t>že povinností zadavatele a uchazeče je dodržovat požadavky na publicitu v rámci programů strukturálních fondů stanovené v čl. 9 nařízení Komise (ES)  č. 1828/2006 a pravidel pro publicitu v rámci OP VK a to na všech dokumentech týkajících se tohoto zadávacího řízení či postupu. Uchazeč a zadavatel je povinen zajistit publicitu a propagaci podpořeného projektu dle pravidel OP VK a dodržovat opatření k publicitě a propagaci projektu v souladu s Příručkou pro příjemce finanční podpory z Operačního programu Vzdělávání pro konkurenceschopnost, verze 5. Náklady na publicitu uchazeče jsou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součástí kupní ceny uvedené ve smlouvě.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Zadavatel rovněž upozorňuje, že uchazeč je povinen řádně uchovávat veškerou dokumentaci související s realizací této veřejné zakázky včetně účetnictví minimálně do konce roku 2025 od ukončení OP VK. Uchazeč je povinen umožnit všem subjektům oprávněným k výkonu kontroly projektu, z jehož prostředků je dodávka hrazena, provést kontrolu dokladů souvisejících s plněním zakázky, a to po dobu danou právními předpisy ČR k jejich archivaci (zákon č. 563/1991 Sb., o účetnictví, ve znění pozdějších předpisů, a zákon č. 235/2004 Sb., o dani z přidané hodnoty, ve znění pozdějších předpisů.) Uchazeč je povinen vytvořit výše uvedeným osobám podmínky k provedení kontroly vztahující se k realizaci projektu a poskytnout jim při provádění kontroly součin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podá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dávací dokumentace bude poskytována zástupcem zadavatele: JUDr. Daniel Volopich, advokát</w:t>
            </w:r>
          </w:p>
          <w:p>
            <w:pPr>
              <w:pStyle w:val="Normal"/>
              <w:spacing w:before="60" w:after="60"/>
              <w:rPr/>
            </w:pPr>
            <w:r>
              <w:rPr/>
              <w:t>JUDr. Tomáš Tomšíček, advokát</w:t>
            </w:r>
          </w:p>
          <w:p>
            <w:pPr>
              <w:pStyle w:val="Normal"/>
              <w:spacing w:before="120" w:after="60"/>
              <w:rPr/>
            </w:pPr>
            <w:r>
              <w:rPr/>
              <w:t xml:space="preserve">vykonávající advokátní praxi ve sdružení pod názvem  </w:t>
            </w:r>
          </w:p>
          <w:p>
            <w:pPr>
              <w:pStyle w:val="Normal"/>
              <w:jc w:val="both"/>
              <w:rPr/>
            </w:pPr>
            <w:r>
              <w:rPr/>
              <w:t>Advokátní kancelář Volopich, Tomšíček &amp; spol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ntaktní osoba:  JUDr. Hana Němečková; nemeckova@akvt.cz, </w:t>
            </w:r>
            <w:hyperlink r:id="rId4">
              <w:r>
                <w:rPr>
                  <w:rStyle w:val="InternetLink"/>
                </w:rPr>
                <w:t>recepcepraha@akvt.cz</w:t>
              </w:r>
            </w:hyperlink>
            <w:r>
              <w:rPr/>
              <w:t xml:space="preserve">, tel. +420 226 220 039. Bližší informace jsou stanoveny v zadávací dokumentaci a v Oznámení o zakázce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Han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Němeč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7">
              <w:r>
                <w:rPr>
                  <w:rStyle w:val="InternetLink"/>
                </w:rPr>
                <w:t>nemeckova@akvt.cz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recepcepraha@akvt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226 220 03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3">
    <w:name w:val="Odstavec se seznamem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hermanova@fbmi.cvut.cz" TargetMode="External"/><Relationship Id="rId4" Type="http://schemas.openxmlformats.org/officeDocument/2006/relationships/hyperlink" Target="mailto:recepcepraha@akvt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nemeckova@akvt.cz" TargetMode="External"/><Relationship Id="rId8" Type="http://schemas.openxmlformats.org/officeDocument/2006/relationships/hyperlink" Target="mailto:recepcepraha@akvt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02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1-04T11:03:00Z</dcterms:modified>
  <cp:revision>6</cp:revision>
  <dc:subject/>
  <dc:title>Výzva k podání nabídek</dc:title>
</cp:coreProperties>
</file>