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2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ý star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školy IT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 IT a projekční techniky, dodání , instalace , zaškol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Katovice, okres Strako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284, 387 11 Kat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Kohout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ditel@zsmskatovice.cz</w:t>
              </w:r>
            </w:hyperlink>
            <w:r>
              <w:rPr/>
              <w:t xml:space="preserve"> , 383399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1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01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Kohout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reditel@zsmskatovice.cz</w:t>
              </w:r>
            </w:hyperlink>
            <w:r>
              <w:rPr/>
              <w:t xml:space="preserve"> , 3833991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9.1.2013 7,30 h do 21.1.2013 7,30 h včetně poštou nebo osobně v kanceláři ředitele školy. Nabídka musí být předána v zapečetěné obálce zřetelně označené nápisem </w:t>
            </w:r>
            <w:r>
              <w:rPr>
                <w:b/>
              </w:rPr>
              <w:t>„VYBAVENÍ ŠKOLY IT 2 –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ákup IT a projekční techniky, dodání, instalace, zaškolení - viz. Příloha č.1 –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17.500 Kč bez DPH (tj. 263.175,- Kč s 21</w:t>
            </w:r>
            <w:r>
              <w:rPr>
                <w:lang w:val="en-US"/>
              </w:rPr>
              <w:t>%</w:t>
            </w:r>
            <w:r>
              <w:rPr/>
              <w:t xml:space="preserve"> DPH).</w:t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 (32231,405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 – podle §12odst. 3 zákona č.137/2006 Sb., o veřejných zakázkách (dále ZVZ), ve znění pozdějších předpisů. Tato zakázka na dodávku se neřídí ZVZ č.137/2006 Sb. Podle §18 odst. 3 zákona č.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boží bude dodáno a nainstalováno v sídle zadavatele do 22. 2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9.1.2013 7,30 h do 21.1.2013 7,30 h včetně poštou nebo osobně v kanceláři ředitele školy. Nabídky musí být předána v zapečetěné obálce zřetelně označené nápisem </w:t>
            </w:r>
            <w:r>
              <w:rPr>
                <w:b/>
              </w:rPr>
              <w:t>„VYBAVENÍ ŠKOLY IT 2 –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Cena nabídky  - váha  50%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Servis záruční i pozáruční - váha 25%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Použité technologie - váha 2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ákladní kvalifikaci splní dodavatel, který prokáže splnění základních kvalifikačních předpokladů dle §53 ZVZ formou čestného prohlášení – příloha č. 3 této Výzvy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uchazeč zapsán, či výpis z jiné obdobné evidence, pokud je v ní zapsán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oklad o oprávnění k podnikání podle zvláštních předpisů v rozsahu odpovídajícím předmětu veřejné zakázky, min. předložení živnostenského oprávnění k provozování živ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uvede ve své nabídce kontakt na odpovědnou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ku na splnění písemné formy je vyhověno v případě, že nabídka je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 neporušené obálce s adresou zadavatele a dodavatele zřetelně označenou nápisem </w:t>
            </w:r>
            <w:r>
              <w:rPr>
                <w:b/>
              </w:rPr>
              <w:t>„VYBAVENÍ ŠKOLY IT 2 – NEOTVÍRAT“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  <w:t>1) vyplněný krycí list nabídky viz Příloha č.2</w:t>
            </w:r>
          </w:p>
          <w:p>
            <w:pPr>
              <w:pStyle w:val="Normal"/>
              <w:jc w:val="both"/>
              <w:rPr/>
            </w:pPr>
            <w:r>
              <w:rPr/>
              <w:t>2) doklady prokazující splnění kvalifikačních předpokladů (nesmí být starší 3 měsíců)</w:t>
            </w:r>
          </w:p>
          <w:p>
            <w:pPr>
              <w:pStyle w:val="Normal"/>
              <w:jc w:val="both"/>
              <w:rPr/>
            </w:pPr>
            <w:r>
              <w:rPr/>
              <w:t>3) seznam subdodavatelů, příp. prohlášení, že služby jsou přímé od dodavatele</w:t>
            </w:r>
          </w:p>
          <w:p>
            <w:pPr>
              <w:pStyle w:val="Normal"/>
              <w:jc w:val="both"/>
              <w:rPr/>
            </w:pPr>
            <w:r>
              <w:rPr/>
              <w:t>4) Jednostranně podepsaný návrh smlouvy, podepsaný statutárním zástupc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šechny listy nabídky musí být svázány v jednom celku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563/1991Sb. o účetnictví, a zákon č.235/2004 Sb.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Zadavatel si vyhrazuje právo veřejnou zakázku malého rozsahu zrušit až do uzavření kupní smlouvy, odmítnout všechny předložené nabídky a nevybrat žádného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Veškeré náklady na vyhotovení nabídky nesou výlučně uchazeči na svůj vrub, a to i v případě, kdy zadavatel v plném rozsahu využije práva, které si vyhradil v předchozím odstavci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Uchazeč podá nabídku k celému rozsahu veřejné zakázky; nabídky týkající se pouze části požadovaného plnění nebudou hodnoceny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Dodavatel je povinen umožnit kontrolu vynaložených prostředků vyplývající ze zákona č. 320/2001 Sb., o finanční kontrole ve veřejné správě a o změně některých zákonů, ve znění pozdějších předpisů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Uchazeč je povinen po dobu lhůty pro podání nabídek sledovat profil zadavatele</w:t>
            </w:r>
            <w:r>
              <w:rPr>
                <w:rFonts w:cs="Arial"/>
                <w:szCs w:val="20"/>
              </w:rPr>
              <w:t xml:space="preserve">, na </w:t>
            </w:r>
            <w:r>
              <w:rPr>
                <w:rFonts w:cs="Arial"/>
                <w:b/>
                <w:szCs w:val="20"/>
              </w:rPr>
              <w:t xml:space="preserve">zskatovice.wz.cz </w:t>
            </w:r>
            <w:r>
              <w:rPr>
                <w:rFonts w:cs="Arial"/>
                <w:szCs w:val="20"/>
              </w:rPr>
              <w:t>, kde mohou být doplňovány dodatečné informace k zadávacím podmínká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uveřejnit rozhodnutí o výběru nejvhodnější nabídky a rozhodnutí o vyloučení uchazeče pouze na profilu zadavatele (dle §60 odst. 2 ZVZ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Příloha č. 1: Zadávací dokumentace</w:t>
      </w:r>
    </w:p>
    <w:p>
      <w:pPr>
        <w:pStyle w:val="Normal"/>
        <w:rPr/>
      </w:pPr>
      <w:r>
        <w:rPr/>
        <w:t>Příloha č. 2: Krycí list nabídky</w:t>
      </w:r>
    </w:p>
    <w:p>
      <w:pPr>
        <w:pStyle w:val="Normal"/>
        <w:rPr/>
      </w:pPr>
      <w:r>
        <w:rPr/>
        <w:t>Příloha č. 3: 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zsmskatovice.cz" TargetMode="External"/><Relationship Id="rId4" Type="http://schemas.openxmlformats.org/officeDocument/2006/relationships/hyperlink" Target="mailto:reditel@zsmskatovic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4:00Z</dcterms:created>
  <dc:creator>klimovae</dc:creator>
  <dc:description/>
  <cp:keywords/>
  <dc:language>en-US</dc:language>
  <cp:lastModifiedBy>Stoudj</cp:lastModifiedBy>
  <cp:lastPrinted>2013-01-04T08:45:00Z</cp:lastPrinted>
  <dcterms:modified xsi:type="dcterms:W3CDTF">2013-01-04T11:09:00Z</dcterms:modified>
  <cp:revision>13</cp:revision>
  <dc:subject/>
  <dc:title/>
</cp:coreProperties>
</file>