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 – druhá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5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1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do grafické učebny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711/2, 434 01  Mos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acoviště SPŠ, Topolová 584, 434 01  M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</w:rPr>
                <w:t>reditel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2. 1. 2013 byla zadavateli doručena žádost o doplňující informaci k podmínkám výběrového řízení  </w:t>
      </w:r>
      <w:r>
        <w:rPr>
          <w:b/>
          <w:sz w:val="28"/>
          <w:szCs w:val="28"/>
        </w:rPr>
        <w:t>Dodávka hardware do grafické učebny</w:t>
      </w:r>
      <w:r>
        <w:rPr/>
        <w:t xml:space="preserve"> doplňujeme k popisu předmětu zakázky</w:t>
      </w:r>
    </w:p>
    <w:p>
      <w:pPr>
        <w:pStyle w:val="Normal"/>
        <w:jc w:val="both"/>
        <w:rPr/>
      </w:pPr>
      <w:r>
        <w:rPr/>
        <w:t xml:space="preserve">Znění dotazu: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Hezký den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</w:rPr>
        <w:t xml:space="preserve">K níže uvedenému, já jsem WIN psal jako příklad, také jsem psal </w:t>
      </w:r>
      <w:r>
        <w:rPr>
          <w:rFonts w:cs="Calibri"/>
          <w:color w:val="FF0000"/>
        </w:rPr>
        <w:t>např.</w:t>
      </w:r>
      <w:r>
        <w:rPr>
          <w:rFonts w:cs="Calibri"/>
          <w:color w:val="1F497D"/>
        </w:rPr>
        <w:t xml:space="preserve"> .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V tom případě prosím ještě o upřesnění ?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Má PC obsahovat vypalovací mechaniku ? (v zadání není požadová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Jsou U PC  na dedikovanou grafickou kartu, jiná kritéria než na požadavek na rozlišení dodávaného monitoru ? (to splňuje i karta 512MB 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Má Grafický NTB obsahovat vypalovací mechaniku ? (v zadání není požadová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Jsou U Grafického NTB  na dedikovanou grafickou kartu, jiná kritéria než na požadavek na rozlišení dodávaného monitoru ? (to splňuje i karta 512MB 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Věci mají být nové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Jaké je požadovaná délka a  typ záruky na daná zařízení (PC, graf.NTB,  kanc. NTB, Projektor)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jc w:val="both"/>
        <w:rPr/>
      </w:pPr>
      <w:r>
        <w:rPr/>
        <w:t>Odpověď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0. 12. 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17. 1. 2013, 9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Požadujeme nezbytnou kompatibilitu nově dodávaného zařízení se stávajícími systém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i podají nabídku v uzavřené obálce či jiném obalu výrazně označené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bídka VZ-520/2012 DODÁVKA HARDWARE DO GRAFICKÉ UČEBNY“  a výzvou NEOTEVÍRAT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álka či jiný obal bude odpovídajícím způsoben zajištěn proti manipulaci (spoje obálky musí být přelepeny a orazítkovány, či jinak označeny identifikačním údajem uchazeče. Při odesláni poštou nabídku zaslat doporučeně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72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hůta pro podání nabídek končí dnem  17. 01. 2013, 09:00 h., nabídky dodané po tomto termínu budou vyřazeny a nebudou dále hodnocen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ýběr dodavatele bude realizován dne  17. 1. 2013, 9.15 hodi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 písemné oznámení o výsledku bude odesláno všem uchazečům nejpozději  18. 1. 2013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mlouva bude podepsána do 15 dnů ode dne výběru dodavatel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Zboží bude dodáno do sídla zadavatele do 30 dnů od podpisu smlouvy.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plňující informac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ervis  do 12 hodin po nahlášení  poruch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áruka 24 měsíců ode dne převzetí zbož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rafické stanice PC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ks</w:t>
            </w:r>
          </w:p>
          <w:p>
            <w:pPr>
              <w:pStyle w:val="Normal"/>
              <w:rPr/>
            </w:pPr>
            <w:r>
              <w:rPr/>
              <w:t>Grafická karta certifikovaná pro software Autodesk Inventor 2013 64 bit, 3DS MAX 2013 (support.autodesk.com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ocesor s min. parametry: 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5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urbo Frequenc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9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5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SE4.1/4.2, 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77 W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-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CC Memory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LGA115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 GB RAM, min 200 GB HDD/7200 ot., OEM operační systém certifikovaný pro software Autodesk Inventor 2013 64 bit, 3DS MAX 2013 ,klávesnice, laserová my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onitory ke grafickým stanicím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s</w:t>
            </w:r>
          </w:p>
          <w:p>
            <w:pPr>
              <w:pStyle w:val="Normal"/>
              <w:rPr/>
            </w:pPr>
            <w:r>
              <w:rPr/>
              <w:t xml:space="preserve">Min 24´´, rozlišení 1920x1200 nebo vyšš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ný displ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Grafic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.3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urbo Frequenc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3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Obrázek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5 W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PGA988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rafická karta – minimální parametry: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7"/>
              <w:gridCol w:w="3475"/>
            </w:tblGrid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GPU Engine Specs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CUDA Cores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384 cor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Graphics Clock (MHz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900 MHz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Texture Fill Rate (billion/sec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7.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Memory Specs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Interface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DDR3\GDDR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Interface Width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128bi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Bandwidth (GB/sec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80.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Feature Support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OpenGL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4.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Bus Support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PCI Express 2.0, PCI Express 3.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Certified for Windows 7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Supported Technologies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DirectX 11, Optimus, PhysX, OpenCL, DirectCompute, 3D Vis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Display Support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Digital Resolution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560x16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VGA Resolution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048x153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HDCP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>HDMI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GB RAM, min 200 GB HDD, USB 3.0, matný LCD, rozlišení min full HD, OEM operační systém certifikovaný pro software Autodesk Inventor 2013 64 bit, 3DS MAX 201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Kancelářs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105" w:type="dxa"/>
                <w:left w:w="60" w:type="dxa"/>
                <w:bottom w:w="105" w:type="dxa"/>
                <w:right w:w="60" w:type="dxa"/>
              </w:tblCellMar>
            </w:tblPr>
            <w:tblGrid>
              <w:gridCol w:w="4240"/>
              <w:gridCol w:w="2765"/>
            </w:tblGrid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.4 GHz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 MB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Obrázek 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5 W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BGA1023, FCPGA98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 GB RAM, 300 GB HDD, USB 3.0, matný LCD, OEM operační systém certifikovaný pro software Autodesk Inventor 2013 64 bit, 3DS MAX 201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ory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ks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projektor, svítivost min 3000 ansi, rozlišení min 1280x800, ultrakrátká ohnisková vzdále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asíláme Vám na vědomí požadovanou informa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spsasosgsmos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rk.intel.com/search/advanced?Embedded=tru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rk.intel.com/search/advanced?Embedded=tru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rk.intel.com/search/advanced?Embedded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4:00Z</dcterms:created>
  <dc:creator>Adam</dc:creator>
  <dc:description/>
  <cp:keywords/>
  <dc:language>en-US</dc:language>
  <cp:lastModifiedBy>Hl.ekonom</cp:lastModifiedBy>
  <cp:lastPrinted>2013-01-04T11:12:00Z</cp:lastPrinted>
  <dcterms:modified xsi:type="dcterms:W3CDTF">2013-01-04T10:24:00Z</dcterms:modified>
  <cp:revision>2</cp:revision>
  <dc:subject/>
  <dc:title>Příloha č</dc:title>
</cp:coreProperties>
</file>