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do grafické učebny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711/2, 434 01  Mos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acoviště SPŠ, Topolová 584, 434 01  M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27. 12. 2012 byla zadavateli doručena žádost o doplňující informaci k podmínkám výběrového řízení  </w:t>
      </w:r>
      <w:r>
        <w:rPr>
          <w:b/>
          <w:sz w:val="28"/>
          <w:szCs w:val="28"/>
        </w:rPr>
        <w:t>Dodávka hardware do grafické učebny</w:t>
      </w:r>
      <w:r>
        <w:rPr/>
        <w:t xml:space="preserve"> doplňujeme k popisu předmětu zakáz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  <w:color w:val="000080"/>
          <w:sz w:val="28"/>
          <w:szCs w:val="28"/>
        </w:rPr>
        <w:t>požadujeme nezbytnou kompatibilitu nově dodávaného zařízení se stávajícími systémy“</w:t>
      </w:r>
    </w:p>
    <w:p>
      <w:pPr>
        <w:pStyle w:val="Normal"/>
        <w:jc w:val="both"/>
        <w:rPr/>
      </w:pPr>
      <w:r>
        <w:rPr/>
        <w:t xml:space="preserve">Vzhledem k doplnění předmětu zakázky prodlužujeme lhůtu pro podávání nabídek a   lhůtu dodání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12.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17. 1. 2013, 9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>Grafické stanice PC – 15 ks</w:t>
            </w:r>
            <w:r>
              <w:rPr>
                <w:rFonts w:cs="Arial" w:ascii="Arial" w:hAnsi="Arial"/>
              </w:rPr>
              <w:t xml:space="preserve">, včetně operačního systému, klávesnice, laserové myši, procesor i7, 8 GB RAM, min. 200 GB HDD/7200 ot,, dedikovaná grafická karta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>Monitory ke grafickým stanicím – 13 ks</w:t>
            </w:r>
            <w:r>
              <w:rPr>
                <w:rFonts w:cs="Arial" w:ascii="Arial" w:hAnsi="Arial"/>
              </w:rPr>
              <w:t>, rozlišení 1920x1200 a vyšší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fické notebooky - 2 ks</w:t>
            </w:r>
            <w:r>
              <w:rPr>
                <w:rFonts w:cs="Arial" w:ascii="Arial" w:hAnsi="Arial"/>
              </w:rPr>
              <w:t>, procesor i7, 4 GB RAM, min. 200 GB HDD, min. dedikovaná grafická karta, USB 3.0, matný LCD, rozlišení min. full HD, včetně operačního systému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ncelářské notebooky</w:t>
            </w:r>
            <w:r>
              <w:rPr>
                <w:rFonts w:cs="Arial" w:ascii="Arial" w:hAnsi="Arial"/>
              </w:rPr>
              <w:t xml:space="preserve"> – 3 ks, min. procesor i3, 4GB RAM, 300 GB HDD, USB 3.0, matný LCD, operační systém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ktory - 3 ks, </w:t>
            </w:r>
            <w:r>
              <w:rPr>
                <w:rFonts w:cs="Arial" w:ascii="Arial" w:hAnsi="Arial"/>
              </w:rPr>
              <w:t xml:space="preserve">interaktivní projektor, svítivost min. 3000 ansi, min. rozlišení 1280x800, ultra krátká ohnisková vzdálenost, stropní držák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plňující informace pro dodavatele – </w:t>
            </w:r>
            <w:r>
              <w:rPr>
                <w:rFonts w:cs="Arial" w:ascii="Arial" w:hAnsi="Arial"/>
              </w:rPr>
              <w:t>v současné době využívá zadavatel následující operační systémy a komponenty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firmy Autodesk – Desing Academi, Creation Suite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- programy firmy Graphisoft – Archi CAD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ndows 7 Profesional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Požadujeme nezbytnou kompatibilitu nově dodávaného zařízení se stávajícími systém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i podají nabídku v uzavřené obálce či jiném obalu výrazně označené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bídka VZ-520/2012 DODÁVKA HARDWARE DO GRAFICKÉ UČEBNY“  a výzvou NEOTEVÍRAT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álka či jiný obal bude odpovídajícím způsoben zajištěn proti manipulaci (spoje obálky musí být přelepeny a orazítkovány, či jinak označeny identifikačním údajem uchazeče. Při odesláni poštou nabídku zaslat doporučeně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72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hůta pro podání nabídek končí dnem  17. 01. 2013, 09:00 h., nabídky dodané po tomto termínu budou vyřazeny a nebudou dále hodnocen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ýběr dodavatele bude realizován dne  17. 1. 2013, 9.15 hod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 písemné oznámení o výsledku bude odesláno všem uchazečům nejpozději  18. 1. 2013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Zboží bude dodáno do sídla zadavatele do 30 dnů od podpisu smlouvy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íláme Vám na vědomí požadovanou informa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Hez</w:t>
      </w:r>
      <w:r>
        <w:rPr>
          <w:rFonts w:cs="Calibri"/>
          <w:lang w:val="de-DE"/>
        </w:rPr>
        <w:t>k7 den</w:t>
      </w:r>
    </w:p>
    <w:p>
      <w:pPr>
        <w:pStyle w:val="Normal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100"/>
        <w:rPr/>
      </w:pPr>
      <w:r>
        <w:rPr>
          <w:rFonts w:cs="Calibri"/>
          <w:lang w:val="de-DE"/>
        </w:rPr>
        <w:t>R</w:t>
      </w:r>
      <w:r>
        <w:rPr/>
        <w:t>ád bzch se zeptal u  VR C/12/1018  - 15graf. stanic atd.  (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755"/>
      </w:tblGrid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egistrační číslo projektu</w:t>
            </w:r>
          </w:p>
        </w:tc>
        <w:tc>
          <w:tcPr>
            <w:tcW w:w="5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</w:rPr>
              <w:t>CZ.1.07/1.5.00/34.062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-li možné nám zaslat kompletní zadání. Hlavně existuje-li  přesnější zadání požadovaných PC/NTB atd. než je uvedeno v příloze</w:t>
      </w:r>
    </w:p>
    <w:p>
      <w:pPr>
        <w:pStyle w:val="Normal"/>
        <w:spacing w:lineRule="auto" w:line="240"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řesnit VR C/12/1018 více nelze. Podmínky výběrového řízení nedovolují vymezit konkrétní značky a specifikovat názvy výrobku konkrétního výrobce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 xml:space="preserve">Hezký den,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děkuji za rychlou reakci , to co píšete vím, ale bojím se, že takto zadaný popis :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 xml:space="preserve">např. (na NTB a pod. dtto)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Arial" w:ascii="Arial" w:hAnsi="Arial"/>
          <w:b/>
          <w:bCs/>
        </w:rPr>
        <w:t>Grafické stanice PC – 15 ks</w:t>
      </w:r>
      <w:r>
        <w:rPr>
          <w:rFonts w:cs="Arial" w:ascii="Arial" w:hAnsi="Arial"/>
        </w:rPr>
        <w:t>, včetně operačního systému, klávesnice, laserové myši, procesor i7, 8 GB RAM, min. 200 GB HDD/7200 ot,, dedikovaná grafická karta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 xml:space="preserve">při kritériu cena, nepovede k Vámi očekáváným výsledkům.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 xml:space="preserve">Doplňující informace o  používaných programech… , bez uvedení nutnosti toto vztáhnout k poptávané technice, není pro nás jako pro uchazeče závazná.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Pokud je jediným kritériem cena, pak abychom uspěli budeme  cenu tlačit logicky co nejvíce dolů,  tudíž vůbec nemusím např. použít WINDOWS a mohu na PC dát úplně jiný operační systém. To zřejmě bude problém pro Vás . Pro vyřazení naší nabídky ale nebude důvod, protože splním všechny kritéria a logicky toto povede ke zrušení celého VŘ a vypsání nového, s větší konkretizací toho co vlastně chcete. Na což se vlastně ptám již teď.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Já vím, že popsat, že chcete např. Windows a nenapsat , že je to Windows,  je docela problém, ale bohužel to takto je a já s tím nic nenadělám a v rámci konkurenčního boje jsme pak samozřejmě nuceni vytvořit co nejlepší nabídku splňující zadaná kritéria..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/>
      </w:pPr>
      <w:r>
        <w:rPr/>
        <w:t xml:space="preserve">Na základě Vašeho dotazu jsme upřesnili  popis předmětu zakázky na stránkách MŠMT. Na základě této změny jsme i prodloužili termíny a lhůty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stě  dne 2. 1. 2013</w:t>
      </w:r>
    </w:p>
    <w:p>
      <w:pPr>
        <w:pStyle w:val="Normal"/>
        <w:spacing w:before="120" w:after="200"/>
        <w:ind w:left="4956" w:hanging="0"/>
        <w:rPr>
          <w:rFonts w:ascii="Arial" w:hAnsi="Arial" w:cs="Arial"/>
          <w:color w:val="000000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  <w:t xml:space="preserve">             Ing. Lenka Klement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psasosgsm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5:00Z</dcterms:created>
  <dc:creator>Adam</dc:creator>
  <dc:description/>
  <cp:keywords/>
  <dc:language>en-US</dc:language>
  <cp:lastModifiedBy>Hl.ekonom</cp:lastModifiedBy>
  <dcterms:modified xsi:type="dcterms:W3CDTF">2013-01-02T11:05:00Z</dcterms:modified>
  <cp:revision>2</cp:revision>
  <dc:subject/>
  <dc:title>Příloha č</dc:title>
</cp:coreProperties>
</file>