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3.00/35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„</w:t>
            </w:r>
            <w:r>
              <w:rPr>
                <w:i/>
              </w:rPr>
              <w:t>STEP – krok k popularizaci vědy a výzkum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populárně naučných vědeck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prosince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chemicko-technologická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1905/5, 166 28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Karel Melzoch, CSc., rektor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+420 220 443 824</w:t>
            </w:r>
          </w:p>
          <w:p>
            <w:pPr>
              <w:pStyle w:val="Normal"/>
              <w:jc w:val="both"/>
              <w:rPr/>
            </w:pPr>
            <w:r>
              <w:rPr/>
              <w:t>rektor@vsch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613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4613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Kinzlová, MA, oddělení komunika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420 220 44  5045</w:t>
            </w:r>
          </w:p>
          <w:p>
            <w:pPr>
              <w:pStyle w:val="Normal"/>
              <w:jc w:val="both"/>
              <w:rPr/>
            </w:pPr>
            <w:r>
              <w:rPr/>
              <w:t>petra.kinzlova@vsch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000000"/>
              </w:rPr>
              <w:t>22/01/2013 v 10:0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bídky lze podat doporučenou poštou nebo osobně přes podatelnu v budově A sídla zadavatele v pracovní dny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-čt od 9-12 hod; a od 14 – 15 hod; v pá od 9-12 hod; a od 13-14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vorbou populárně naučných vědeckých materiálů se rozumí komplexní zajištění webového portálu, vytvoření infografik, interaktivních her a online soutěží, dále pořízení a zpracování videozáznamů z popularizačních akcí a grafické zpracování a tisk jednoduchých populárně naučných materiálů. Všechny materiály jsou určeny pro žáky a pedagogy základních a středních škol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. 900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Jedná o zadávací řízení podle zákona č. 137/2006 Sb., o veřejných zakázkách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ruh veřejné zakázky: </w:t>
              <w:tab/>
              <w:t>veřejná zakázka na služb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Druh zadávacího řízení:</w:t>
            </w:r>
            <w:r>
              <w:rPr>
                <w:b/>
                <w:bCs/>
              </w:rPr>
              <w:t xml:space="preserve"> </w:t>
              <w:tab/>
            </w:r>
            <w:r>
              <w:rPr>
                <w:bCs/>
              </w:rPr>
              <w:t>podlimitní otevřené řízení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ředpokládaný termín zahájení plnění VZ na služby: do 7 dnů po podpisu smlouvy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ředpokládaný termín dokončení: 31. 5. 2014</w:t>
            </w:r>
          </w:p>
          <w:p>
            <w:pPr>
              <w:pStyle w:val="Normal"/>
              <w:jc w:val="both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Harmonogram postupu prací viz níže podle požadavků zadavatele na dvouletý projekt.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  <w:u w:val="single"/>
              </w:rPr>
            </w:pPr>
            <w:r>
              <w:rPr>
                <w:highlight w:val="green"/>
                <w:u w:val="single"/>
              </w:rPr>
            </w:r>
          </w:p>
          <w:tbl>
            <w:tblPr>
              <w:tblW w:w="5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1696"/>
              <w:gridCol w:w="1943"/>
            </w:tblGrid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dul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ín </w:t>
                  </w:r>
                </w:p>
              </w:tc>
            </w:tr>
            <w:tr>
              <w:trPr/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 Komplexní zajištění webového portálu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a) tvorba a dodání webového portál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Do 2 měsíců od podpisu smlouvy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b) provoz a údržba webového portálu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Po celou dobu trvání zakázky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. Infografiky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15 infografik do srpna 2013, 15 infografik do dubna 2014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. Interaktivní hr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duben 2013  - 1. Úroveň; srpen 2013 – 2. Úroveň; prosinec 2013 – 3. Úroveň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. Soutěž online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2 měsíce po podpisu smlouvy + každý měsíc zveřejnění nového úkolu/otázky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 Videozáznamy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dodání zpracovaného záznamu do 5 pracovních dnů od realizace akce</w:t>
                  </w:r>
                </w:p>
              </w:tc>
            </w:tr>
            <w:tr>
              <w:trPr/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. Tisk a grafické zpracování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/>
                    <w:t>průběžně dle požadavků zadavatel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iCs/>
              </w:rPr>
            </w:pPr>
            <w:r>
              <w:rPr>
                <w:bCs/>
              </w:rPr>
              <w:t>Místem plnění</w:t>
            </w:r>
            <w:r>
              <w:rPr/>
              <w:t xml:space="preserve"> je</w:t>
            </w:r>
            <w:r>
              <w:rPr>
                <w:color w:val="FF0000"/>
              </w:rPr>
              <w:t xml:space="preserve"> </w:t>
            </w:r>
            <w:r>
              <w:rPr/>
              <w:t>Vysoká škola chemicko-technologická v Praze, Technická 1905/5, 166 28 Praha 6; Oddělení komunikace (č. dv. 205)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Adresa pro podání nabídek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Vysoká škola chemicko-technologická v Praze, podatelna, Technická č. 5, 166 28, Praha 6 – Dejvice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m kritériem hodnocení je ekonomická výhodnost nabíd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Dílčí hodnotící kritéria jsou stanovena takto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bez DPH……………………….…..60%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>Kvalita navrhovaného řešení předmětu Zakázky……4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Dodavatel prokáže splnění základních kvalifikačních předpokladů dle § 53 odst. 1 písm. a) až k) zákona způsobem uvedeným v § 62 odst. 2) zákona č. 137/2006 Sb., o veřejných zakázkác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lnění základních kvalifikačních předpokladů </w:t>
            </w:r>
            <w:r>
              <w:rPr>
                <w:u w:val="single"/>
              </w:rPr>
              <w:t>prokáže dodavatel předložením čestného prohlášení, které bude podepsané statutárním zástupcem.</w:t>
            </w:r>
            <w:r>
              <w:rPr/>
              <w:t xml:space="preserve"> Z obsahu čestného prohlášení musí být zřejmé, že dodavatel splňuje příslušné základní kvalifikační předpoklady požadované veřejným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lnění profesních kvalifikačních předpokladů podle § 54 písm.) a) + b)</w:t>
            </w:r>
          </w:p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výpis z obchodního rejstříku</w:t>
            </w:r>
            <w:r>
              <w:rPr/>
              <w:t xml:space="preserve">, pokud je v něm zapsán, či výpis z jiné obdobné evidence pokud je v ní zapsán. Výpis z obchodního rejstříku nesmí být starší 90 dnů ke dni podání nabídky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Dodavatel předkládá kopie dokladů prokazujících splnění kvalifikace </w:t>
            </w:r>
            <w:r>
              <w:rPr/>
              <w:t>(kopií dokladu se rozumí kopie úředně ověřeného doklad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bCs/>
              </w:rPr>
              <w:t>Nabídka bude obsahovat krycí list, pro jehož sest</w:t>
            </w:r>
            <w:r>
              <w:rPr/>
              <w:t>avení uchazeč závazně použije přílohu č. 1 – Krycí list nabídky (vzor). Na krycím listu budou uvedeny následující údaje: název veřejné zakázky, základní identifikační údaje zadavatele a uchazeče (včetně osob zmocněných k dalším jednáním a kontaktních osob), nabídková cena v členění podle zadávacích podmínek, datum a podpis osoby oprávněné jménem či za uchazeče jedna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Nabídka bude předložena v jednom písemném originále a v jedné kopii na CD</w:t>
            </w:r>
            <w:r>
              <w:rPr>
                <w:color w:val="FF00FF"/>
              </w:rPr>
              <w:t xml:space="preserve"> </w:t>
            </w:r>
            <w:r>
              <w:rPr/>
              <w:t>v českém jazyce (doložení technické specifikace je možno v anglickém jazyce).</w:t>
            </w:r>
            <w:r>
              <w:rPr>
                <w:color w:val="FF00FF"/>
              </w:rPr>
              <w:t xml:space="preserve"> </w:t>
            </w:r>
            <w:r>
              <w:rPr/>
              <w:t>Požadavek na doložení kopie nabídky je pouze doporučujícího charakteru; jeho nesplnění není považováno za důvod k vyřazení nabídky a vyloučení uchazeče</w:t>
            </w:r>
            <w:r>
              <w:rPr>
                <w:color w:val="FF00FF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Nabídka nebude obsahovat přepisy a opravy, které by mohly zadavatele uvést v omyl. </w:t>
            </w:r>
          </w:p>
          <w:p>
            <w:pPr>
              <w:pStyle w:val="Normal"/>
              <w:ind w:right="110" w:hanging="774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 xml:space="preserve">Nabídka bude podána v souladu s ustanovením § 69 zákona na adrese pro podání nabídek uvedené zadavatelem v oznámení o zahájení zadávacího řízení či výzvě. </w:t>
            </w:r>
          </w:p>
          <w:p>
            <w:pPr>
              <w:pStyle w:val="Normal"/>
              <w:ind w:right="110" w:hanging="774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Všechny listy nabídky včetně příloh budou řádně očíslovány vzestupnou číselnou řadou a nabídka bude zajištěna proti neoprávněné manipulac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10" w:hanging="774"/>
              <w:jc w:val="both"/>
              <w:rPr/>
            </w:pPr>
            <w:r>
              <w:rPr/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  <w:t>Uchazeč závazně použije pořadí dokumentů specifikované v následujících bodech těchto pokynů pro zpracování nabídky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/>
            </w:pPr>
            <w:r>
              <w:rPr>
                <w:b/>
                <w:bCs/>
              </w:rPr>
              <w:t xml:space="preserve">Obsah nabídky </w:t>
            </w:r>
            <w:r>
              <w:rPr/>
              <w:t>podepsaný osobou oprávněnou jednat jménem či za uchazeče</w:t>
            </w:r>
            <w:r>
              <w:rPr>
                <w:b/>
                <w:bCs/>
              </w:rPr>
              <w:t>.</w:t>
            </w:r>
            <w:r>
              <w:rPr/>
              <w:t xml:space="preserve"> Nabídka bude opatřena obsahem s uvedením čísel stránek u jednotlivých oddílů (kapitol).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/>
            </w:pPr>
            <w:r>
              <w:rPr>
                <w:b/>
                <w:bCs/>
              </w:rPr>
              <w:t>Krycí list nabídky.</w:t>
            </w:r>
            <w:r>
              <w:rPr/>
              <w:t xml:space="preserve"> Pro sestavení krycího listu uchazeč závazně použije přílohu č. 1 – Krycí list nabídky (vzor). Na krycím listu budou uvedeny následující údaje: název veřejné zakázky, základní identifikační údaje zadavatele a uchazeče (včetně osob zmocněných k dalším jednáním a kontaktních osob), nabídková cena v členění podle zadávacích podmínek, datum a podpis osoby oprávněné jménem či za uchazeče jednat.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/>
            </w:pPr>
            <w:r>
              <w:rPr>
                <w:b/>
              </w:rPr>
              <w:t xml:space="preserve">Podepsaný návrh Smlouvy o dílo – </w:t>
            </w:r>
            <w:r>
              <w:rPr/>
              <w:t xml:space="preserve">Součástí zadávacích podmínek je jako příloha č. 2 –  Smlouva o dílo (vzor), uchazeč pouze doplní požadované chybějící údaje (nabídkovou cenu podle kap. č. 4 ZD) a podepsaný osobou oprávněnou jednat jménem či za uchazeče jej učiní součástí nabídky. Návrh smlouvy musí po obsahové stránce odpovídat zadávacím podmínkám a obsahu nabídky uchazeče. Pokud návrh nebude odpovídat zadávacím podmínkám a ostatním částem nabídky uchazeče, bude tato skutečnost důvodem pro vyřazení nabídky a vyloučení uchazeče. </w:t>
            </w:r>
            <w:r>
              <w:rPr>
                <w:bCs/>
              </w:rPr>
              <w:t>Pokud jedná jménem či za uchazeče zmocněnec na základě plné moci, musí být v nabídce za návrhem smlouvy předložena platná plná moc v kopii.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11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Doklady a dokumenty k prokázání splnění kvalifikace.</w:t>
            </w:r>
            <w:r>
              <w:rPr/>
              <w:t xml:space="preserve"> </w:t>
            </w:r>
          </w:p>
          <w:p>
            <w:pPr>
              <w:pStyle w:val="Normal"/>
              <w:ind w:right="11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Seznam statutárních orgánů nebo členů statutárních orgánů</w:t>
            </w:r>
            <w:r>
              <w:rPr>
                <w:bCs/>
              </w:rPr>
              <w:t>, kteří v posledních 3 letech od konce lhůty pro podání nabídek byli v pracovně právním, funkčním či obdobném poměru u zadavatele.</w:t>
            </w:r>
          </w:p>
          <w:p>
            <w:pPr>
              <w:pStyle w:val="Normal"/>
              <w:ind w:right="11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Má-li dodavatel formu akciové společnosti, seznam vlastníků akcií, </w:t>
            </w:r>
            <w:r>
              <w:rPr>
                <w:bCs/>
              </w:rPr>
              <w:t>jejichž souhrnná jmenovitá hodnota přesahuje 10 % základního kapitálu, vyhotovený ve lhůtě pro podání nabídek.</w:t>
            </w:r>
          </w:p>
          <w:p>
            <w:pPr>
              <w:pStyle w:val="Normal"/>
              <w:ind w:right="11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Prohlášení uchazeče o tom, </w:t>
            </w:r>
            <w:r>
              <w:rPr>
                <w:bCs/>
              </w:rPr>
              <w:t>že neuzavřel a neuzavře zakázanou dohodu podle zvláštního právního předpisu v souvislosti se zadávanou veřejnou zakázkou.</w:t>
            </w:r>
          </w:p>
          <w:p>
            <w:pPr>
              <w:pStyle w:val="Odstavecseseznamem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10" w:hanging="360"/>
              <w:jc w:val="both"/>
              <w:rPr>
                <w:i/>
                <w:i/>
                <w:iCs/>
              </w:rPr>
            </w:pPr>
            <w:r>
              <w:rPr>
                <w:b/>
              </w:rPr>
              <w:t xml:space="preserve">Ostatní doklady, podmínky a požadavky vztahující se k předmětu plnění veřejné zakázky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11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110" w:hanging="0"/>
              <w:jc w:val="both"/>
              <w:rPr/>
            </w:pPr>
            <w:r>
              <w:rPr/>
              <w:t>Nesplnění některého z požadavků zadavatele uvedeného v ZD je důvodem k vyřazení nabídky a vyloučení uchazeče z dalšího zadávacího říze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/>
              <w:t>Podle znění odst. 5.3(e) Smlouvy s vybraným dodavatelem je p</w:t>
            </w:r>
            <w:r>
              <w:rPr>
                <w:rFonts w:cs="Arial" w:ascii="Calibri" w:hAnsi="Calibri"/>
              </w:rPr>
              <w:t>oskytovatel povinen zajistit archivaci dokumentů o plnění dle této smlouvy po dobu stanovenou právními předpisy, zejména uchování účetních záznamů a dalších relevantních podkladů souvisejících s předmětem plnění; Poskytovatel je navíc povinen umožnit osobám oprávněným k výkonu kontroly projektu Podpora technických a přírodovědných oborů, z něhož je předmět plnění hrazen, provést kontrolu dokladů souvisejících s plněním dle této smlouvy, a to až do roku 2025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>Nabídka bude předložena v českém jazyce (doložení technické specifikace je možno v anglickém jazyce).</w:t>
            </w:r>
            <w:r>
              <w:rPr>
                <w:color w:val="FF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lší případné podmínky pro plnění viz samostatná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120"/>
              <w:rPr>
                <w:i/>
                <w:i/>
                <w:lang w:val="cs-CZ" w:eastAsia="cs-CZ"/>
              </w:rPr>
            </w:pPr>
            <w:r>
              <w:rPr>
                <w:bCs/>
                <w:sz w:val="24"/>
                <w:szCs w:val="24"/>
                <w:lang w:val="cs-CZ" w:eastAsia="cs-CZ"/>
              </w:rPr>
              <w:t xml:space="preserve">Zadávací dokumentace včetně všech příloh bude kompletně uveřejněna na profilu zadavatele -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cs-CZ" w:eastAsia="cs-CZ"/>
                </w:rPr>
                <w:t>https://www.egordion.cz/nabidkaGORDION/profilVSCHT</w:t>
              </w:r>
            </w:hyperlink>
            <w:r>
              <w:rPr>
                <w:bCs/>
                <w:sz w:val="24"/>
                <w:szCs w:val="24"/>
                <w:lang w:val="cs-CZ" w:eastAsia="cs-CZ"/>
              </w:rPr>
              <w:t xml:space="preserve"> ode dne uveřejnění zákonného formuláře „Oznámení o zakázce“ u provozovatele informačního systému o veřejných zakázkách – nově Věstník veřejných zakázek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cs-CZ" w:eastAsia="cs-CZ"/>
                </w:rPr>
                <w:t>http://www.isvzus.cz/usisvz/</w:t>
              </w:r>
            </w:hyperlink>
            <w:r>
              <w:rPr>
                <w:bCs/>
                <w:sz w:val="24"/>
                <w:szCs w:val="24"/>
                <w:lang w:val="cs-CZ" w:eastAsia="cs-CZ"/>
              </w:rPr>
              <w:t>, a to až do konce lhůty pro předložení nabídek tj. do 22. 1. 2013 10:00h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inz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kinzlova@vsch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0 445 0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SCHT" TargetMode="External"/><Relationship Id="rId4" Type="http://schemas.openxmlformats.org/officeDocument/2006/relationships/hyperlink" Target="http://www.isvzus.cz/usisv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04T11:23:00Z</dcterms:modified>
  <cp:revision>4</cp:revision>
  <dc:subject/>
  <dc:title/>
</cp:coreProperties>
</file>