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6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4.00/31.01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iochemNet - Vytvoření sítě pro podporu spolupráce biomedicínských pracovišť a zvýšení uplatnitelnosti absolventů biochemických oborů v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tebooky pro terénní práci a speciální aplik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.9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SYSTEM CZ a.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</w:rPr>
              <w:t>Otakara Ševčíka 840/10, 63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mona Nečasová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276 75 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58:00Z</dcterms:created>
  <dc:creator>klimovae</dc:creator>
  <dc:description/>
  <cp:keywords/>
  <dc:language>en-US</dc:language>
  <cp:lastModifiedBy>Pavel Vicherek</cp:lastModifiedBy>
  <cp:lastPrinted>2012-06-15T13:39:00Z</cp:lastPrinted>
  <dcterms:modified xsi:type="dcterms:W3CDTF">2013-01-02T14:00:00Z</dcterms:modified>
  <cp:revision>3</cp:revision>
  <dc:subject/>
  <dc:title>Výsledek výzvy k podávání nabídek</dc:title>
</cp:coreProperties>
</file>