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9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4.00/31.00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tví v oblasti energet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ištění vzdělávacích kurzů měkkých dovednos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 energetický klastr, občanské sdruž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I.S.S vzdělávání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ré elektrárny 1881/4, 710 00 Ostrava – Slez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ta Kys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2267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26390</wp:posOffset>
          </wp:positionV>
          <wp:extent cx="4448810" cy="10864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4881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28:00Z</dcterms:created>
  <dc:creator>volnap</dc:creator>
  <dc:description/>
  <cp:keywords/>
  <dc:language>en-US</dc:language>
  <cp:lastModifiedBy>Stoudj</cp:lastModifiedBy>
  <cp:lastPrinted>2010-01-26T09:53:00Z</cp:lastPrinted>
  <dcterms:modified xsi:type="dcterms:W3CDTF">2013-01-04T11:34:00Z</dcterms:modified>
  <cp:revision>9</cp:revision>
  <dc:subject/>
  <dc:title>LOGOLINK – PŘÍJEMCE S VLASTNÍM LOGEM</dc:title>
</cp:coreProperties>
</file>