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306"/>
      </w:tblGrid>
      <w:tr>
        <w:trPr>
          <w:trHeight w:val="6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/12/100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Z.1.07/2.3.00/20.021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tegický rozvoj týmu laboratoře buněčného dě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řízení ICT pro projekt OPVK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2.201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veterinárního lékařství, v.v.i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a 296/70, 621 00 Brno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716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VDr. Břetislav Koudela, CSc., ředitel ústa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Helena Schaumannová, </w:t>
            </w:r>
            <w:hyperlink r:id="rId2">
              <w:r>
                <w:rPr>
                  <w:rStyle w:val="InternetLink"/>
                </w:rPr>
                <w:t>schaumannova@vri.cz</w:t>
              </w:r>
            </w:hyperlink>
            <w:r>
              <w:rPr/>
              <w:t xml:space="preserve"> , tel: 533 331 41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Zadavatel zrušil výběrové řízení v souladu s ustanovením čl. 7.4.11 Příručky pro příjemce finanční podpory z OPVK, neboť žádná z předložených nabídek nesplňovala požadavky zadavatele na předmět plnění zakázky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4. ledna 2013</w:t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MVDr. Břetislav Koudela, CSc. ředitel ústavu</w:t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a@vr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33 331 4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5784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umannova@vri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9:00Z</dcterms:created>
  <dc:creator/>
  <dc:description/>
  <cp:keywords/>
  <dc:language>en-US</dc:language>
  <cp:lastModifiedBy/>
  <cp:lastPrinted>2012-10-23T14:44:00Z</cp:lastPrinted>
  <dcterms:modified xsi:type="dcterms:W3CDTF">2013-01-03T14:19:00Z</dcterms:modified>
  <cp:revision>2</cp:revision>
  <dc:subject/>
  <dc:title>Výzva k podání nabídek</dc:title>
</cp:coreProperties>
</file>