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3/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22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prava a realizace mezinárodního výzkumu PIAAC a zveřejnění jeho výsledků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áž testových a dotazníkových modulů pro aplikaci PIAAC on-l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CPV 79300000-7</w:t>
            </w:r>
            <w:r>
              <w:rPr>
                <w:rFonts w:cs="Tahoma" w:ascii="Tahoma" w:hAnsi="Tahoma"/>
                <w:sz w:val="19"/>
              </w:rPr>
              <w:t> </w:t>
            </w:r>
            <w:r>
              <w:rPr>
                <w:rFonts w:cs="Tahoma" w:ascii="Tahoma" w:hAnsi="Tahoma"/>
                <w:vanish/>
                <w:sz w:val="19"/>
              </w:rPr>
              <w:t>end_of_the_skype_highlight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m zahraničních služ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1035/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 Tatarková, ředitelka Domu zahraničních služeb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tatarkova@dz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21 850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6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386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Alexandra Svobod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xandra.svobodova@na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21 850 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 w:before="240" w:after="200"/>
              <w:jc w:val="both"/>
              <w:rPr/>
            </w:pPr>
            <w:r>
              <w:rPr/>
              <w:t>Nabídka musí být doručena poštou nebo osobně do podatelny zadavatele na adres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ům zahraničních služe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Poříčí 1035/4  Praha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80" w:before="0" w:after="200"/>
              <w:jc w:val="both"/>
              <w:rPr/>
            </w:pPr>
            <w:r>
              <w:rPr/>
              <w:t xml:space="preserve">Nabídka musí být zabezpečena proti předčasnému otevření v uzavřené a neporušené obálce a musí být označena názvem veřejné zakázky </w:t>
            </w:r>
            <w:r>
              <w:rPr>
                <w:b/>
              </w:rPr>
              <w:t>„</w:t>
            </w:r>
            <w:r>
              <w:rPr>
                <w:b/>
                <w:bCs/>
                <w:color w:val="000000"/>
              </w:rPr>
              <w:t>Pilotáž testových a dotazníkových modulů pro aplikaci PIAAC on - line</w:t>
            </w:r>
            <w:r>
              <w:rPr>
                <w:b/>
              </w:rPr>
              <w:t>“</w:t>
            </w:r>
            <w:r>
              <w:rPr/>
              <w:t xml:space="preserve">, </w:t>
            </w:r>
            <w:r>
              <w:rPr>
                <w:b/>
              </w:rPr>
              <w:t>NABÍDKA - NEOTVÍRAT</w:t>
            </w:r>
            <w:r>
              <w:rPr/>
              <w:t xml:space="preserve">, označením odesílatele (uchazeče) včetně jeho adresy. Obálka bude na uzavření opatřena razítkem uchazeče a jeho podpisem. Nabídky musí být do podatelny zadavatele doručeny nejpozději v poslední den lhůty pro podání nabídek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80" w:before="0" w:after="200"/>
              <w:jc w:val="both"/>
              <w:rPr/>
            </w:pPr>
            <w:r>
              <w:rPr/>
              <w:t>Lhůta pro podání nabídek končí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3.1. 2013 v 10:45 hod</w:t>
            </w:r>
            <w:r>
              <w:rPr>
                <w:b/>
              </w:rPr>
              <w:t>.</w:t>
            </w:r>
            <w:r>
              <w:rPr/>
              <w:t xml:space="preserve"> Nabídky lze doručovat rovněž osobně v úředních hodinách podatelny zadavatele od 9:00 do 15:00 hod. Každému uchazeči, který ve stanovené lhůtě pro podání nabídek předloží nabídku osobně, bude potvrzeno převzetí nabídky. Doručené nabídky zaznamená zadavatel do seznamu nabídek podle pořadového čísla nabídky, data a hodiny doručení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8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evírání obálek s nabídkam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 w:before="0" w:after="200"/>
              <w:jc w:val="both"/>
              <w:rPr/>
            </w:pPr>
            <w:r>
              <w:rPr/>
              <w:t xml:space="preserve">Otevírání obálek s nabídkami se uskuteční dne </w:t>
            </w:r>
            <w:r>
              <w:rPr>
                <w:b/>
              </w:rPr>
              <w:t>23.1. 2013 v 11:00 hod.</w:t>
            </w:r>
            <w:r>
              <w:rPr/>
              <w:t xml:space="preserve"> v sídle zadavatel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 w:before="0" w:after="200"/>
              <w:jc w:val="both"/>
              <w:rPr/>
            </w:pPr>
            <w:r>
              <w:rPr/>
              <w:t>Otevírání obálek s nabídkami se může zúčastnit 1 zástupce uchazeče, který podal nabídku do konce lhůty pro podání nabídek. Při otevírání obálek s nabídkami se tento zástupce prokáže průkazem totožnosti a plnou mocí vystavenou osobou oprávněnou jednat jménem uchazeče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</w:rPr>
              <w:t>Lhůta, po kterou jsou uchazeči svými nabídkami vázáni</w:t>
            </w:r>
            <w:r>
              <w:rPr/>
              <w:t xml:space="preserve">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Zadávací lhůta je stanovena na 60 kalendářních dnů, počíná běžet okamžikem skončení lhůty pro podání nabídek a končí dnem doručení oznámení zadavatele o výběru nejvhodnější nabídky. Zadávací lhůta se prodlužuje uchazečům, s nimiž může zadavatel uzavřít smlouvu až do uzavření smlouvy nebo do zruš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Předmětem plnění veřejné zakázky je provedení pilotáže elektronického testu a dotazníku v rámci celé ČR na výběru 1200 respondentů ve věkové kategorii 16 - 64 let. Aplikace bude připravena organizací Education Testing Service (ETS). Dodavatel v ní nebude provádět žádné úpravy ani ověřovat její funkčnost. Testování bude probíhat v on-line režimu. Výběr konkrétní metody dotazování je v kompetenci uchazeče. Výběr musí reprezentovat různé úrovně vzdělání, různé postavení na trhu práce (částečné a plné pracovní úvazky, nezaměstnané, osoby, které nikdy nepracovaly), věk a pohlaví, nemusí pokrývat celou ČR. Doba práce s nástrojem u jednoho respondenta se bude pohybovat mezi 45 a 90 minutami. Respondent musí test a dotazník vyplnit samostatně. Dodavatel navrhne způsob výběru a rekrutace respondentů a mechanismy zajištění kvality získaných dat. K získaným datům bude mít přístup jak vybraný uchazeč, tak zadavatel. Součástí zakázky není vývoj ani vyhodnocení funkčnosti české verze elektronického testu a dotazníku, toto provede zadavatel.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Pilotáž je součástí lokalizace aplikace PIAAC on-line do českého prostředí. Lokalizace zahrnuje překlad obecných pokynů, které jsou součástí webové aplikace, a následnou lokalizaci aplikace a ověření funkčnosti české verze, dále překlad testových úloh a dotazníkových modulů a jeho verifikaci.  Finální aplikace bude sloužit k hodnocení úrovně matematické a čtenářské gramotnosti a dovednosti řešit problémy v prostředí informačních technologií. Aplikace bude adaptivní, tedy umožní kvalitně měřit v širokém rozsahu dovedností. Vyhodnocování odpovědí bude automatické, tedy poskytne okamžitě výsledek a jeho srovnání se standardizovanými skóry (národními i mezinárodním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prostředky vyčleněné na předmět plnění zakázky nesmí přesáhnout částku 6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zadávaná dle § 12 odst. 3 a § 18 odst. 5 zákona č. 137/2006 Sb., o veřejných zakázkách, ve znění pozdějších předpisů (dále jen „zákon“) a Směrnice MŠMT ČR č. j. 38922/2012-62</w:t>
            </w:r>
            <w:r>
              <w:rPr>
                <w:b/>
              </w:rPr>
              <w:t xml:space="preserve"> </w:t>
            </w:r>
            <w:r>
              <w:rPr/>
              <w:t>o zadávání veřejných zakáz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pln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zakázky je: únor 2013- duben 201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Místem předání výstupů je sídlo zadavatel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/>
              <w:t>Základním hodnotícím kritériem</w:t>
            </w:r>
            <w:r>
              <w:rPr>
                <w:b/>
              </w:rPr>
              <w:t xml:space="preserve"> je ekonomická výhodnost nabídky.</w:t>
            </w:r>
            <w:r>
              <w:rPr/>
              <w:t xml:space="preserve"> Bližší specifikace jednotlivých kritérií s popisem podrobného hodnocení je uvedena v </w:t>
            </w:r>
            <w:r>
              <w:rPr>
                <w:b/>
              </w:rPr>
              <w:t xml:space="preserve">Příloze č. 3 této výzvy </w:t>
            </w:r>
            <w:r>
              <w:rPr/>
              <w:t>– způsob hodnocení nabídek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ílčí hodnotící kritér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Celková nabídková cena</w:t>
            </w:r>
            <w:r>
              <w:rPr/>
              <w:t xml:space="preserve"> v Kč bez DPH za předmět plnění </w:t>
            </w:r>
            <w:r>
              <w:rPr>
                <w:i/>
              </w:rPr>
              <w:t>Váha daného kritéria je 55 %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Návrh řešení</w:t>
            </w:r>
            <w:r>
              <w:rPr/>
              <w:t xml:space="preserve"> (konstrukce výběru, rekrutace respondentů)</w:t>
            </w:r>
            <w:r>
              <w:rPr>
                <w:i/>
              </w:rPr>
              <w:t>Váha daného kritéria je 25 %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Návrh kontroly kvality</w:t>
            </w:r>
            <w:r>
              <w:rPr/>
              <w:t xml:space="preserve"> (způsob zajištění řádného vyplnění celého nástroje u všech vybraných respondentů) </w:t>
            </w:r>
            <w:r>
              <w:rPr>
                <w:i/>
              </w:rPr>
              <w:t>Váha daného kritéria je 20 %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/>
              <w:jc w:val="both"/>
              <w:rPr/>
            </w:pPr>
            <w:r>
              <w:rPr>
                <w:b/>
                <w:color w:val="000099"/>
              </w:rPr>
              <w:t>Základní kvalifikační předpokla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720" w:hanging="0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 w:before="0" w:after="200"/>
              <w:jc w:val="both"/>
              <w:rPr/>
            </w:pPr>
            <w:r>
              <w:rPr/>
              <w:t xml:space="preserve">Uchazeč prokáže splnění základních kvalifikačních předpokladů v rozsahu § 53 odst. 1 zákona předložením </w:t>
            </w:r>
            <w:r>
              <w:rPr>
                <w:b/>
              </w:rPr>
              <w:t>čestného prohlášení</w:t>
            </w:r>
            <w:r>
              <w:rPr/>
              <w:t xml:space="preserve">, jež musí být podepsáno osobou oprávněnou jednat za uchazeče nebo jeho jménem (vzor čestného prohlášení je nedílnou součástí této výzvy – </w:t>
            </w:r>
            <w:r>
              <w:rPr>
                <w:b/>
              </w:rPr>
              <w:t>Příloha č. 2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8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Profesní kvalifikační předpokla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>Uchazeč prokáže splnění profesních kvalifikačních předpokladů v rozsahu § 54 písm. a) a b) záko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 xml:space="preserve">Předložením </w:t>
            </w:r>
            <w:r>
              <w:rPr>
                <w:b/>
              </w:rPr>
              <w:t>výpisu z obchodního rejstříku</w:t>
            </w:r>
            <w:r>
              <w:rPr/>
              <w:t xml:space="preserve"> nebo jiné evidence, pokud je v ní uchazeč zapsán, v </w:t>
            </w:r>
            <w:r>
              <w:rPr>
                <w:b/>
              </w:rPr>
              <w:t>prosté kopii</w:t>
            </w:r>
            <w:r>
              <w:rPr/>
              <w:t xml:space="preserve">. Výpis z obchodního rejstříku nesmí být k poslednímu dni, ke kterému má být prokázáno splnění kvalifikace, starší </w:t>
            </w:r>
            <w:r>
              <w:rPr>
                <w:b/>
              </w:rPr>
              <w:t>90 dn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  <w:t xml:space="preserve">Předložením dokladu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u předmětu veřejné zakázky, zejména doklad prokazující příslušné živnostenské oprávnění či licenci, v 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6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Veškeré informace a doklady prokazující splnění kvalifikace je uchazeč povinen prokázat ve lhůtě pro podání nabídek uvedené v této výzvě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je povinen ve své nabídce uvést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podobě. Nabídka podepsána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vyhotovena v počtu: 2 ks (originál + kopie) a současně na elektronickém nosiči 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musí být číslovány nepřerušovanou vzestupnou řadou čísel a musí být spojeny způsobem, který zabraňuje nežádoucí manipulaci s ni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musí být doručeny zadavateli v požadované lhůtě. Později doručené nabídky nebudou zařazeny do hodnoce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Default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nabídková cena za provedení pilotáže na výběru 1200 respondentů ve věku 16-64 let musí být uvedena v Kč členění cena bez DPH, DPH a cena s DPH.</w:t>
            </w:r>
          </w:p>
          <w:p>
            <w:pPr>
              <w:pStyle w:val="Default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ková nabídková cena v této skladbě bude uvedena na krycím listu nabídky (viz příloha č. 1 - Krycí list nabídky (vzor)). </w:t>
            </w:r>
          </w:p>
          <w:p>
            <w:pPr>
              <w:pStyle w:val="Default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na uvedená v nabídce  bude považována za celkovou a nepřekročitelnou. V případě uzavření smlouvy na plnění předmětu zakázky bude cena uvedená v nabídce stanovena jako nejvýše přípustn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a musí obsahovat:</w:t>
              <w:tab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120"/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</w:t>
            </w:r>
            <w:r>
              <w:rPr>
                <w:b/>
              </w:rPr>
              <w:t>podepsaný</w:t>
            </w:r>
            <w:r>
              <w:rPr/>
              <w:t xml:space="preserve"> osobou oprávněnou jednat za uchazeče či jeho jménem (krycí list je nedílnou součástí této výzvy – </w:t>
            </w:r>
            <w:r>
              <w:rPr>
                <w:b/>
                <w:bCs/>
              </w:rPr>
              <w:t>Příloha č. 1</w:t>
            </w:r>
            <w:r>
              <w:rPr>
                <w:bCs/>
              </w:rPr>
              <w:t>). Na krycím listu</w:t>
            </w:r>
            <w:r>
              <w:rPr/>
              <w:t xml:space="preserve"> </w:t>
            </w:r>
            <w:r>
              <w:rPr>
                <w:bCs/>
              </w:rPr>
              <w:t>bude uvedena</w:t>
            </w:r>
            <w:r>
              <w:rPr/>
              <w:t xml:space="preserve"> </w:t>
            </w:r>
            <w:r>
              <w:rPr>
                <w:bCs/>
              </w:rPr>
              <w:t xml:space="preserve">celková nabídková cena za provedení pilotáže na výběru 1200 respondentů ve věku 16-64 let v členění cena </w:t>
            </w:r>
            <w:r>
              <w:rPr/>
              <w:t>bez DPH, DPH a cena s DPH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Obsah nabídky s uvedením čísel stránek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120"/>
              <w:jc w:val="both"/>
              <w:rPr/>
            </w:pPr>
            <w:r>
              <w:rPr>
                <w:b/>
              </w:rPr>
              <w:t xml:space="preserve">Věcný obsah nabídky: </w:t>
            </w:r>
            <w:r>
              <w:rPr/>
              <w:t>podrobný popis nabízeného předmětu zakázk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4" w:leader="none"/>
              </w:tabs>
              <w:spacing w:lineRule="atLeast" w:line="280"/>
              <w:ind w:left="720" w:hanging="0"/>
              <w:jc w:val="both"/>
              <w:rPr/>
            </w:pPr>
            <w:r>
              <w:rPr/>
              <w:t>Podrobný popis návrh řešení (celkový design pilotáže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spacing w:lineRule="atLeast" w:line="280"/>
              <w:jc w:val="both"/>
              <w:rPr/>
            </w:pPr>
            <w:r>
              <w:rPr/>
              <w:t>konstrukce výbě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4" w:leader="none"/>
              </w:tabs>
              <w:spacing w:lineRule="atLeast" w:line="280"/>
              <w:jc w:val="both"/>
              <w:rPr/>
            </w:pPr>
            <w:r>
              <w:rPr/>
              <w:t>způsob rekrutace respondentů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ind w:left="720" w:hanging="0"/>
              <w:jc w:val="both"/>
              <w:rPr>
                <w:i/>
                <w:i/>
              </w:rPr>
            </w:pPr>
            <w:r>
              <w:rPr/>
              <w:t>Podrobný popis způsobu kontroly kvality získaných dat (způsob zajištění řádného vyplnění celého nástroje u všech vybraných respondentů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ind w:left="720" w:hanging="0"/>
              <w:jc w:val="both"/>
              <w:rPr/>
            </w:pPr>
            <w:r>
              <w:rPr/>
              <w:t>Požadavky na součinnost ze strany zadavatele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Doklady prokazující splnění základních a profesních kvalifikačních předpokladů uchazeče stanovených v</w:t>
            </w:r>
            <w:r>
              <w:rPr/>
              <w:t xml:space="preserve"> této výzvě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80" w:before="240" w:after="200"/>
              <w:jc w:val="both"/>
              <w:rPr/>
            </w:pPr>
            <w:r>
              <w:rPr>
                <w:b/>
              </w:rPr>
              <w:t xml:space="preserve">Návrh smlouvy podepsaný osobou oprávněnou jednat za uchazeče nebo jeho jménem. </w:t>
            </w:r>
            <w:r>
              <w:rPr/>
              <w:t>Zadavatel požaduje, aby návrh smlouvy (strany smlouvy budou v ní označeny jako „objednatel“ a „poskytovatel“) obsahoval tato ustanovení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jc w:val="both"/>
              <w:rPr/>
            </w:pPr>
            <w:r>
              <w:rPr/>
              <w:t>Poskytovatel se zavazuje během plnění smlouvy a po ukončení smlouvy zachovávat mlčenlivost o všech skutečnostech, o kterých se dozví od objednatele v souvislosti s plněním smlouvy, a  to po dobu, po kterou budou tyto skutečnosti kumulativně naplňovat znaky obchodního tajemství ve smyslu ust. §  17 a násl. zákona č. 513/1991 Sb., obchodní zákoník, ve znění pozdějších předpisů</w:t>
            </w:r>
            <w:ins w:id="0" w:author="Alexandra Svobodová" w:date="2013-01-07T11:05:00Z">
              <w:r>
                <w:rPr/>
                <w:t xml:space="preserve"> </w:t>
              </w:r>
            </w:ins>
            <w:r>
              <w:rPr/>
              <w:t>(dále jen obchodní zákoník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8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/>
              <w:ind w:left="884" w:hanging="283"/>
              <w:jc w:val="both"/>
              <w:rPr/>
            </w:pPr>
            <w:r>
              <w:rPr/>
              <w:t>Za porušení povinnosti mlčenlivosti specifikované v této smlouvě je poskytovatel povinen uhradit objednateli smluvní pokutu ve výši 10.000,- Kč, a to za každý jednotlivý případ porušení povinnos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/>
              <w:ind w:left="884" w:hanging="283"/>
              <w:jc w:val="both"/>
              <w:rPr/>
            </w:pPr>
            <w:r>
              <w:rPr/>
              <w:t xml:space="preserve">Faktura bude obsahovat náležitosti příslušných ustanovení zákona č. 235/2004 Sb., o dani z přidané hodnoty, ve znění pozdějších předpisů (dále jen „zákon o dani z přidané hodnoty“)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/>
              <w:ind w:left="884" w:hanging="283"/>
              <w:jc w:val="both"/>
              <w:rPr/>
            </w:pPr>
            <w:r>
              <w:rPr/>
              <w:t xml:space="preserve">Splatnost faktury je 21 dnů od jejího doručení objednateli. Pokud faktura neobsahuje všechny zákonem a smlouvou stanovené náležitosti, je objednatel oprávněn ji do data splatnosti vrátit s tím, že poskytovatel je poté povinen vystavit novou fakturu s novým termínem splatnosti. V takovém případě není objednatel v prodlení s úhradou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80"/>
              <w:ind w:left="884" w:hanging="283"/>
              <w:jc w:val="both"/>
              <w:rPr/>
            </w:pPr>
            <w:r>
              <w:rPr/>
              <w:t>Poskytovatel je podle ustanovení § 2 písm. e) zákona č. 320/2001 Sb., o finanční kontrole ve veřejné správě a o změně některých zákonů (zákon o finanční kontrole), ve znění pozdějších předpisů, a pravidel pro poskytování prostředků z EU osobou povinnou spolupůsobit při výkonu finanční kontroly prováděné v souvislosti s úhradou zboží nebo služeb z veřejných výdajů a též umožnit všem subjektům oprávněným k výkonu kontroly výzkumného projektu, z jejichž prostředků je hrazen, provést kontrolu dokladů souvisejících s plněním této smlouvy, a to po dobu stanovenou k jejich uchovávání zákonem č. 563/1991 Sb., o účetnictví, ve znění pozdějších předpisů, a zákonem o dani z přidané hodnoty, minimálně však do konce roku 2025, pokud český právní řád nestanovuje lhůtu delš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 w:before="0" w:after="200"/>
              <w:ind w:left="885" w:hanging="284"/>
              <w:jc w:val="both"/>
              <w:rPr/>
            </w:pPr>
            <w:r>
              <w:rPr/>
              <w:t>V případě, že poskytovatel je v prodlení s dohodnutými termíny předmětu plnění, zavazuje se uhradit objednateli smluvní pokutu ve výši 0,5 % z ceny plnění za každý i jen započatý den prodle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 w:before="0" w:after="200"/>
              <w:ind w:left="885" w:hanging="284"/>
              <w:jc w:val="both"/>
              <w:rPr/>
            </w:pPr>
            <w:r>
              <w:rPr/>
              <w:t>Smlouvu je možné měnit jen vzájemně odsouhlasenými písemnými dodatky. Vztahy neupravené touto smlouvou se řídí příslušnými ustanoveními obchodního zákoní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 w:before="0" w:after="200"/>
              <w:ind w:left="885" w:hanging="284"/>
              <w:jc w:val="both"/>
              <w:rPr/>
            </w:pPr>
            <w:r>
              <w:rPr/>
              <w:t xml:space="preserve">Tato smlouva je vyhotovena ve třech stejnopisech s platností originálu, z nichž dva obdrží objednatel a jeden poskytovatel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80"/>
              <w:ind w:left="885" w:hanging="284"/>
              <w:jc w:val="both"/>
              <w:rPr/>
            </w:pPr>
            <w:r>
              <w:rPr/>
              <w:t>Jméno kontaktní osoby poskytovatele a telefonické spojení pro případ okamžité nutnosti řešení případně vzniklých problémů v souvislosti s plněním předmětu plnění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80" w:before="240" w:after="200"/>
              <w:jc w:val="both"/>
              <w:rPr/>
            </w:pPr>
            <w:r>
              <w:rPr/>
              <w:t>Obsah nabídky je závazný pro uzavření smlouvy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80" w:before="240" w:after="200"/>
              <w:jc w:val="both"/>
              <w:rPr/>
            </w:pPr>
            <w:r>
              <w:rPr/>
              <w:t>Zadavatel si vyhrazuje právo uchazečem předložený návrh smlouvy po vzájemné dohodě upřesnit a doplnit v těch částech, které nevedou ke změně zadávacích podmínek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80" w:before="240" w:after="200"/>
              <w:jc w:val="both"/>
              <w:rPr/>
            </w:pPr>
            <w:r>
              <w:rPr/>
              <w:t xml:space="preserve">Všechny podmínky a požadavky zadavatele vymezené zadávacími podmínkami musí být součástí smlouvy. Návrh smlouvy musí současně odpovídat nabídce uchazeče. Uchazeč uvede především předmět plnění, nabídkovou cenu, platební podmínky, lhůty plnění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80" w:before="240" w:after="200"/>
              <w:jc w:val="both"/>
              <w:rPr/>
            </w:pPr>
            <w:r>
              <w:rPr/>
              <w:t>Služba bude realizována na základě časového harmonogramu uvedeného ve smlouvě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 xml:space="preserve">Plná moc zmocněné osoby k jednání za uchazeče </w:t>
            </w:r>
            <w:r>
              <w:rPr/>
              <w:t>(v případě, že dokumenty nebude podepisovat osoba oprávněná jednat za uchazeče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 xml:space="preserve">Seznam případných subdodavatelů </w:t>
            </w:r>
            <w:r>
              <w:rPr/>
              <w:t xml:space="preserve">a jejich identifikační údaje /jméno/název, sídlo podnikání, IČO, DIČ, bylo-li přiděleno/ s uvedením rozsahu jejich podílu na plnění veřejné zakázk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písemně v českém jazyce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Zadavatel si vyhrazuje právo ze závažných důvodů změnit podmínky stanovené touto výzvou do doby určení touto výzvou k podání nabídek na plnění veřejné zakázky. O takové změně budou informováni všichni uchazeči písemně nebo e-mailem. V takovém případě bude přiměřeně prodloužena lhůta pro podání nabídek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Vyžádání dodatečných informací k výzvě je možné nejpozději do 3 pracovních dnů před uplynutím lhůty pro podání nabídky, a to elektronicky na kontaktní adrese Bc. Alexandra Svobodová, 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alexandra.svobodova@naep.cz</w:t>
              </w:r>
            </w:hyperlink>
            <w:r>
              <w:rPr/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Text této výzvy včetně všech příloh je umístěn také na profilu zadavatele na webové adrese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e-zakazky.cz</w:t>
              </w:r>
            </w:hyperlink>
            <w:r>
              <w:rPr/>
              <w:t xml:space="preserve"> a na webových stránkách MŠMT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Pokud uchazečem podaná nabídka nebude splňovat zadavatelem stanovené požadavky nebo nebude obsahovat zadavatelem požadované náležitosti, bude vyloučena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Zadavatel nabídky ani jejich části uchazečům nevrací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Uchazeči o zakázku nepřísluší žádná odměna ani náhrada nákladů, které mu vznikly v souvislosti s účastí na této výzvě, resp. v tomto výběrovém řízení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Zadavatel si vyhrazuje právo oznámit rozhodnutí o vyloučení uchazeče, rozhodnutí o zrušení zadávacího řízení nebo oznámení o výběru nejvhodnější nabídky uveřejněním na svém profilu. V těchto případech se rozhodnutí o vyloučení uchazeče, rozhodnutí o zrušení zadávacího řízení nebo oznámení o výběru nejvhodnější nabídky považuje za doručené všem dotčeným uchazečům okamžikem uveřejnění na profilu zadavatel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99"/>
                <w:u w:val="single"/>
              </w:rPr>
              <w:t>Výzva pro podání nabídky obsahuje celkem 3 přílohy:</w:t>
            </w:r>
          </w:p>
          <w:p>
            <w:pPr>
              <w:pStyle w:val="Normal"/>
              <w:jc w:val="both"/>
              <w:rPr/>
            </w:pPr>
            <w:r>
              <w:rPr/>
              <w:t>Příloha č. 1 – Krycí list (vzor)</w:t>
            </w:r>
          </w:p>
          <w:p>
            <w:pPr>
              <w:pStyle w:val="Normal"/>
              <w:jc w:val="both"/>
              <w:rPr/>
            </w:pPr>
            <w:r>
              <w:rPr/>
              <w:t>Příloha č. 2 – Čestné prohlášení – základní kvalifikační předpoklady (vzor)</w:t>
            </w:r>
          </w:p>
          <w:p>
            <w:pPr>
              <w:pStyle w:val="Normal"/>
              <w:jc w:val="both"/>
              <w:rPr/>
            </w:pPr>
            <w:r>
              <w:rPr/>
              <w:t>Příloha č. 3 – Způsob hodnocení nabíd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 xml:space="preserve">V Praze dne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>-----------------------------------</w:t>
      </w:r>
    </w:p>
    <w:p>
      <w:pPr>
        <w:pStyle w:val="Bezmez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Iva Tatarková</w:t>
      </w:r>
    </w:p>
    <w:p>
      <w:pPr>
        <w:pStyle w:val="Bezmez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ředitelka D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99"/>
      <w:u w:val="none"/>
    </w:rPr>
  </w:style>
  <w:style w:type="character" w:styleId="WW8Num2z2">
    <w:name w:val="WW8Num2z2"/>
    <w:qFormat/>
    <w:rPr>
      <w:b w:val="false"/>
      <w:i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99"/>
    </w:rPr>
  </w:style>
  <w:style w:type="character" w:styleId="WW8Num7z1">
    <w:name w:val="WW8Num7z1"/>
    <w:qFormat/>
    <w:rPr>
      <w:b/>
      <w:i w:val="false"/>
      <w:color w:val="000099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Rftrnlbl">
    <w:name w:val="rf-trn-lb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tarkova@dzs.cz" TargetMode="External"/><Relationship Id="rId4" Type="http://schemas.openxmlformats.org/officeDocument/2006/relationships/hyperlink" Target="mailto:alexandra.svobodova@naep.cz" TargetMode="External"/><Relationship Id="rId5" Type="http://schemas.openxmlformats.org/officeDocument/2006/relationships/hyperlink" Target="mailto:alexandra.svobodova@naep.cz" TargetMode="External"/><Relationship Id="rId6" Type="http://schemas.openxmlformats.org/officeDocument/2006/relationships/hyperlink" Target="http://www.e-zakaz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8:00Z</dcterms:created>
  <dc:creator>klimovae</dc:creator>
  <dc:description/>
  <cp:keywords/>
  <dc:language>en-US</dc:language>
  <cp:lastModifiedBy>ugh</cp:lastModifiedBy>
  <cp:lastPrinted>2012-11-26T14:39:00Z</cp:lastPrinted>
  <dcterms:modified xsi:type="dcterms:W3CDTF">2013-01-07T12:23:00Z</dcterms:modified>
  <cp:revision>15</cp:revision>
  <dc:subject/>
  <dc:title/>
</cp:coreProperties>
</file>