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latnost k 15. 10. 2012/aktualizace 8. 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první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</w:t>
      </w:r>
      <w:r>
        <w:rPr/>
        <w:t xml:space="preserve">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profesní kvalifikac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totožný s názvem profesní kvalifikac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fil absolventa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končení kurzu absolvent má veškeré kompetence a dovednosti vyplývající z 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y ověření získaných znalostí a dovednost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zkouška je součástí rekvalifikačního programu. Proběhne dle zákona č. 179/2006 Sb., o ověřování a uznávání výsledků dalšího vzdělávání, tj. dle 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,</w:t>
      </w:r>
      <w:r>
        <w:rPr/>
        <w:t xml:space="preserve"> jehož obsahem je seznam předmětů s určenou minimální hodinovou dotací, s minimálním celkovým počtem hodin výuky rozčleněným na minimální počet hodin teoretické a praktické výuky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ve vzdělávacím zařízení nebo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předmět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předmět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informace o organizačním zabezpečení výuky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36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e vzorem osvědčení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1276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ins w:id="0" w:author="vlckoval" w:date="2009-07-23T17:36:00Z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   </w:t>
      </w:r>
      <w:r>
        <w:rPr>
          <w:sz w:val="20"/>
          <w:szCs w:val="20"/>
        </w:rPr>
        <w:t>garant kurzu</w:t>
      </w:r>
      <w:r>
        <w:rPr/>
        <w:tab/>
        <w:tab/>
        <w:t xml:space="preserve">              L.S.</w:t>
        <w:tab/>
        <w:t xml:space="preserve">    </w:t>
        <w:tab/>
        <w:t xml:space="preserve">  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4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2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3-01-09T09:49:00Z</dcterms:modified>
  <cp:revision>35</cp:revision>
  <dc:subject/>
  <dc:title>Souhrnný metodický manuál pro žadatele o akreditaci rekvalifikačních programů</dc:title>
</cp:coreProperties>
</file>