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/KV/OVZ/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tpo – Centrum teorie vzdělávání přírodovědn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Z.1.07/2.3.00/20.0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rnacionalizace Fakulty tělesné kultury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Z.1.07/2.2.00/28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Zefektivnění přechodu absolventů UPOL do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CZ.1.07/2.2.00/28.00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3 - Dodávka interaktivních tabulí s příslušenstvím – 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ektronické tabule a příslušenství             30195200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projektory                                        32321000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stanice                                            30214000-2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led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Vojtil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aterina.vojtil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do </w:t>
            </w:r>
            <w:r>
              <w:rPr>
                <w:b/>
                <w:sz w:val="22"/>
                <w:szCs w:val="22"/>
              </w:rPr>
              <w:t>28. led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ředmětem veřejné zakázky je dodávka interaktivních tabulí s příslušenstvím dle podrobné specifikace uvedené v zadávací dokumentaci k veřejné zakázc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Veřejná zakázka je rozdělena na 3 části, přičemž uchazeč může podat nabídku na kteroukoliv část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6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64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- Kč bez DPH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mín realizace: max. do 25 dnů od dne podpisu příslušné kupní smlouv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ita Palackého v Olomou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á odborná pracoviště zadavatele – 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Vojtil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Na obálku napište text „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OPVK/2013 - Dodávka interaktivních tabulí s příslušenstvím - I. etapa – NEOTVÍRAT“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do 28. 1. 2013 do 10:00 hod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: 28. 1. 2013 v 10:00 ho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jednací místnost č. 1 oddělení veřejných zakázek, rektorát UP v 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lnění kvalifikace: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dle § 53 odst. 1 písm. a) až k) zákona předložením čestného prohlášení, jehož text tvoří přílohu č. 3 zadávací dokumentac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plnění profesních kvalifikačních předpokladů podle § 54 zákona prokáže dodavatel, který předloží čestné prohlášení, předložením čestného prohlášení, jehož text tvoří přílohu č. 3 zadávací dokumentace, z jehož obsahu bude zřejmé, že dodavatel splňuje požadované profesní kvalifikační předpoklady v rozsahu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§ 54 písm. a) zákona - výpisu z obchodního rejstříku, pokud je v něm zapsán, či výpis z jiné obdobné evidence pokud je v ní zapsán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§ 54 písm. b) zákona dokladu o oprávnění k podnikání podle zvláštních právních předpisů v rozsahu odpovídajícím předmětu veřejné zakázky, zejména doklad prokazující příslušné živnostenské oprávnění či licenci, kdy oprávnění musí pokrývat celý předmět veřejné zakázky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Zadavatel v souladu s § 57 odst.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 vybraným uchazečem bude obsahovat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zadavatel je povinen dodržet požadavky na publicitu v rámci programů strukturálních fondů stanovené v č. 9 nařízení Komise (ES) č. 1828/2006 a pravidel pro publicitu v rámci OP VK a to ve všech relevantních dokumentech týkajících se daného zadávacího řízení či postupu, tj. zejména v zadávací dokumentaci, ve všech smlouvách a dalších dokumentech vztahujících se k dané zakáz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racet podanou nabíd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v souladu se zákonem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odrobná specifikace údajů uvedených ve výzvě a další podmínky pro plnění veřejné zakázky jsou uvedeny v samostatné zadávací dokumentaci, která je uveřejněna na „Profilu zadavatele“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https://zakazky.upol.cz/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0. led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katerina.vojtil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vojtil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terina.vojtil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3:00Z</dcterms:created>
  <dc:creator>20032344</dc:creator>
  <dc:description/>
  <cp:keywords/>
  <dc:language>en-US</dc:language>
  <cp:lastModifiedBy>Stoudj</cp:lastModifiedBy>
  <dcterms:modified xsi:type="dcterms:W3CDTF">2013-01-09T13:02:00Z</dcterms:modified>
  <cp:revision>5</cp:revision>
  <dc:subject/>
  <dc:title/>
</cp:coreProperties>
</file>