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še škola novější a zajímavějš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Euroškolu SOŠ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škola Strakonice,SOŠ,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ova 361, 386 01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Vierer, ředitel školy</w:t>
            </w:r>
          </w:p>
          <w:p>
            <w:pPr>
              <w:pStyle w:val="Normal"/>
              <w:jc w:val="both"/>
              <w:rPr/>
            </w:pPr>
            <w:r>
              <w:rPr/>
              <w:t>723 510 059, vierer@euroskolastrako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65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Jánský</w:t>
            </w:r>
          </w:p>
          <w:p>
            <w:pPr>
              <w:pStyle w:val="Normal"/>
              <w:jc w:val="both"/>
              <w:rPr/>
            </w:pPr>
            <w:r>
              <w:rPr/>
              <w:t>607 122 697, jansky@euroskolastrako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.1.</w:t>
              <w:softHyphen/>
              <w:t>-25.1.2013 do 10.00 hod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ýběrového řízení je dodávka technického vybavení dle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: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ks stolních počítačů, 4 ks notebook, 3 ks dataprojektor a držák,  4 ks přístupové body k WIFI, 3 ks e-čtečka, 1 ks vizualizér, 1 ks program CORRELDRAW (Classroom Licence 15+1), 4 ks projekční plátna, 2 ks laserová barevná tiskárna, 1 ks kamera, 1 ks fotoaparát, 16 ks sluchátka,  3 ks reprosoustavy k PC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obné vymezení zakázky je uvedeno v příloze č.1: Zadávací dokumentace. Variantní řešení nabídek není přípust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0 000 Kč,- bez DP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cena je maximální přípustná a v nabídce uchazečů nesmí být překročena hodnota zakázky.</w:t>
            </w:r>
          </w:p>
          <w:p>
            <w:pPr>
              <w:pStyle w:val="Normal"/>
              <w:jc w:val="both"/>
              <w:rPr/>
            </w:pPr>
            <w:r>
              <w:rPr/>
              <w:t>Každá nabídková cena musí být uvedena v české měně (CZK)  a zároveň jako cena nejvýše přípustn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ková cena za 1 kus nesmí být vyšší než 39 990 Kč s 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(Zadávací řízení se řídí metodikou OP VK podle pravidel Příručky pro střední školy – žadatele a příjemce v oblasti podpory 1,5 OP VK, nejedná se o zadávací řízení podle zákona č.137/2006Sb., o veřejných zakázkách ve znění pozdějších předpisů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24.1.2013 v 10.00 hod.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ve 2 dodávká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dodávka bude dodána a nainstalována do 1.3.2013. </w:t>
            </w:r>
          </w:p>
          <w:p>
            <w:pPr>
              <w:pStyle w:val="Normal"/>
              <w:jc w:val="both"/>
              <w:rPr/>
            </w:pPr>
            <w:r>
              <w:rPr/>
              <w:t>2.dodávka a instalace proběhne v září 2013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Euroškola Strakonice,SOŠ, s.r.o., Husova 361, Strako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škola SOŠ Strakonice, s.r.o., Husova 361, Strakonice</w:t>
            </w:r>
          </w:p>
          <w:p>
            <w:pPr>
              <w:pStyle w:val="Normal"/>
              <w:jc w:val="both"/>
              <w:rPr/>
            </w:pPr>
            <w:r>
              <w:rPr/>
              <w:t>Kancelář ředitele školy,1.pat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váha kritéria 80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valita technického řešení zakázky (váha kritéria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Čestné prohlášení  o splnění základních kvalifikačních předpokladů ( analogicky podle §53</w:t>
            </w:r>
            <w:r>
              <w:rPr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odst.1 písmeno a) až k) zák. 137/2006 Sb. ve znění pozdějších předpisů) podepsané statutárním zástupcem uchazeče – Příloha č.3 Zadávací dokumentace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 či výpis z jiné obdobné evidence, pokud je v něm dodavatel zapsán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oklad o oprávnění k podnikání podle zvláštních předpisů v rozsahu odpovídajícímu předmětu veřejné zakázky, min. předložení živnostenského oprávnění k provozování živnosti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Čestné prohlášení o dokončení tří dodávek  stejného či podobného plnění (dodávky ICT) v minimální hodnotě 250 000,- Kč bez DPH za každou dodávku v posledních 3 letech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Doklady prokazující splnění kvalifikace předloží uchazeč v prosté kopii. Zadavatel bude požadovat, aby vybraný uchazeč před podpisem smlouvy předložil originály nebo úředně ověřené kopie těchto doklad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 může  prokázat splnění kvalifikace výpisem ze seznamu kvalifikovaných dodavatel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a zadavatelem požadovaná čestná prohlášení musí být podepsána uchazečem (statutárním orgánem nebo jeho členem či členy v souladu se zápisem v obchodním rejstříku či jiném zákonném registru, případně jinou oprávněnou osobou na základě přiložené plné moc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,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v českém jazyce. Požadavek na písemnou formu je považován za splněný tehdy, pokud je nabídka vlastnoruč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v nabídce i ve fakturaci specifikovat jednotkové ceny položek.</w:t>
            </w:r>
          </w:p>
          <w:p>
            <w:pPr>
              <w:pStyle w:val="Normal"/>
              <w:jc w:val="both"/>
              <w:rPr/>
            </w:pPr>
            <w:r>
              <w:rPr/>
              <w:t>Součástí zpracované nabídky musí být návrh smlouvy o dodání (kupní smlouva), která musí obsahovat všechny obchodní podmínky, které jsou uvedeny v Zadávací dokumentaci. Návrh smlouvy musí být podepsán osobou oprávněnou jednat jménem uchazeče (dodavatel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šechny strany nabídky budou očíslovány a budou odevzdány pevně spojené v jednom svazku</w:t>
            </w:r>
            <w:r>
              <w:rPr/>
              <w:t>, takže jednotlivé listy nebude možné vyjmou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dodána v neporušené obálce s adresou zadavatele a dodavatele (s uvedením kontaktní osoby). Obálka musí být zřetelně označena nápisem </w:t>
            </w:r>
            <w:r>
              <w:rPr>
                <w:b/>
              </w:rPr>
              <w:t xml:space="preserve">Neotvírat! Výběrové řízení </w:t>
            </w:r>
            <w:r>
              <w:rPr/>
              <w:t xml:space="preserve">– </w:t>
            </w:r>
            <w:r>
              <w:rPr>
                <w:b/>
              </w:rPr>
              <w:t>Zakázka na dodání ICT pro</w:t>
            </w:r>
            <w:r>
              <w:rPr/>
              <w:t xml:space="preserve"> </w:t>
            </w:r>
            <w:r>
              <w:rPr>
                <w:b/>
              </w:rPr>
              <w:t xml:space="preserve">Euroškolu Strakonice SOŠ, s.r.o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Nabídka musí obsahovat krycí list nabídky viz příloha č.2 Zadávací dokumentace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doklady prokazující splnění kvalifikačních předpokladů (nesmí být starší 90 kalendářních dnů k poslednímu dni pro podání nabídky), seznam subdodavatelů,příp. prohlášení,že služby jsou přímé od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odmínkami pro archivaci v rámci OPVK, tj. do konce roku 2025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, že se bude v případě publicity zakázky řídit pravidly publicity a pravidly vizuální identity ESF v ČR dle Příručky pro střední školy – žadatele a příjemce v oblasti podpory 1,5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veřejnou zakázku malého rozsahu zrušit až do uzavření kupní smlouvy, odmítnout všechny předložené nabídky a nevybrat žádného uchazeč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eškeré náklady na vyhotovení nabídky nesou výlučně uchazeči na svůj vrub, a to i v případě, kdy zadavatel v plném rozsahu využije práva, které si vyhradil v předchozím odstav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chazeč podá nabídku k celému rozsahu veřejné zakázky, nabídky týkající se pouze části požadovaného plnění nebudou hodnocen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davatel je povinen umožnit kontrolu vynaložených prostředků vyplývající ze zákona č. 320/2001 Sb., o finanční kontrole ve veřejné správě a o změně některých zákonů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povinen po dobu lhůty pro podání nabídek sledovat profil zadavatele, kde mohou být doplňovány dodatečně informace k zadávacím podmínká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uveřejnit rozhodnutí o výběru nejvhodnější nabídky a rozhodnutí o vyloučení uchazeče pouze na profilu zadavatele (dle §60 odst. 2 ZV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nevracet materiály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předloží Čestné prohlášení, že se subjekt předkládající nabídku nepodílel na přípravě nebo zadání předmětného výběrového řízení a bude vlastnoručně podepsané osobou oprávněnou jednat jménem uchaze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ována všem uchazečům elektronicky přímo, prostřednictvím webových stránek zadavatele nebo webového portálu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á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sky@euroskostrako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71226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  <w:lang w:val="cs-CZ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11-10T11:53:00Z</cp:lastPrinted>
  <dcterms:modified xsi:type="dcterms:W3CDTF">2013-01-09T13:32:00Z</dcterms:modified>
  <cp:revision>25</cp:revision>
  <dc:subject/>
  <dc:title/>
</cp:coreProperties>
</file>