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4.00/21.3776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uka pomocí 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techniky pro ZŠ – část 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IT techniky pro realizaci klíčových aktivit projektu OP VK „Výuka pomocí IT“.</w:t>
            </w:r>
          </w:p>
          <w:p>
            <w:pPr>
              <w:pStyle w:val="Normal"/>
              <w:jc w:val="both"/>
              <w:rPr/>
            </w:pPr>
            <w:r>
              <w:rPr/>
              <w:t>Blíže specifikováno v příloze č. 1 – Krycí li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ý ústav, středisko výchovné péče HELP, základní škola a střední škola,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mecká 107, 768 04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ubomír Ševčík</w:t>
            </w:r>
          </w:p>
          <w:p>
            <w:pPr>
              <w:pStyle w:val="Normal"/>
              <w:jc w:val="both"/>
              <w:rPr/>
            </w:pPr>
            <w:r>
              <w:rPr/>
              <w:t>tel. 573 312 042</w:t>
            </w:r>
          </w:p>
          <w:p>
            <w:pPr>
              <w:pStyle w:val="Normal"/>
              <w:jc w:val="both"/>
              <w:rPr/>
            </w:pPr>
            <w:r>
              <w:rPr/>
              <w:t>e-mail: sevcik@vumstril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357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Lubomír Ševčík</w:t>
            </w:r>
          </w:p>
          <w:p>
            <w:pPr>
              <w:pStyle w:val="Normal"/>
              <w:jc w:val="both"/>
              <w:rPr/>
            </w:pPr>
            <w:r>
              <w:rPr/>
              <w:t>tel. 573 312 042</w:t>
            </w:r>
          </w:p>
          <w:p>
            <w:pPr>
              <w:pStyle w:val="Normal"/>
              <w:jc w:val="both"/>
              <w:rPr/>
            </w:pPr>
            <w:r>
              <w:rPr/>
              <w:t>e-mail: sevcik@vumstril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1. 2013 – 17. 1. 2013 do 12 hod. poštou nebo osobně od 8-16hod. na adrese školy.</w:t>
            </w:r>
          </w:p>
          <w:p>
            <w:pPr>
              <w:pStyle w:val="Normal"/>
              <w:jc w:val="both"/>
              <w:rPr/>
            </w:pPr>
            <w:r>
              <w:rPr/>
              <w:t>Nabídky d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zajištění dodávky nového vybavení určené pro realizaci klíčových aktivit projektu OP VK s názvem „IT ve střední škole“, reg. č. </w:t>
            </w:r>
            <w:r>
              <w:rPr>
                <w:b/>
              </w:rPr>
              <w:t>CZ.1.07/1.4.00/21.3776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Zakázka zahrnuje dodávku, montáž, dopravu, odborné proškolení obsluhy a seznámení s technik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4 666 Kč bez DPH, 281 599 Kč s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se o zakázku malého rozsahu, 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Zakázka bude dodána nejpozději do 31. 1. 2013. Místem dodání je </w:t>
            </w:r>
            <w:r>
              <w:rPr/>
              <w:t>Výchovný ústav, středisko výchovné péče HELP, základní škola a střední škola, Střílky, Zámecká 107, 768 04 Stříl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chovný ústav, středisko výchovné péče HELP, základní škola a střední škola, Střílky, Zámecká 107, 768 04 Střílky – kancelář školy – poštou či osob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bídková cena 100%</w:t>
            </w:r>
          </w:p>
          <w:p>
            <w:pPr>
              <w:pStyle w:val="Odstavecseseznamem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Čestné prohlášení uchazeče, že nemá v evidenc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í zachyceny daňové nedoplatky, a to jak v České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ublice, tak v zemi sídla, místa podnikání č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 do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Čestné prohlášení uchazeče, že nemá nedoplatek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pojistném a na penále na veřejné zdravotní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jištění nebo na sociální zabezpečení a příspěvk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 státní politiku zaměstnanosti, a to jak v České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ublice, tak v zemi sídla, místa podnikání či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ydliště dodavatel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Symbol" w:ascii="Symbol" w:hAnsi="Symbol"/>
              </w:rPr>
              <w:t></w:t>
            </w:r>
            <w:r>
              <w:rPr>
                <w:rFonts w:eastAsia="Calibri" w:cs="Calibri" w:ascii="Calibri" w:hAnsi="Calibri"/>
              </w:rPr>
              <w:t>Výpis z obchodního rejstříku, pokud je v něm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zapsán, či výpis z jiné obdobné evidence, pokud j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 ní zapsán (prostá kopie) nebo prostá kopie</w:t>
            </w:r>
          </w:p>
          <w:p>
            <w:pPr>
              <w:pStyle w:val="Footnote"/>
              <w:rPr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eastAsia="Calibri" w:cs="Calibri" w:ascii="Calibri" w:hAnsi="Calibri"/>
                <w:lang w:val="cs-CZ" w:eastAsia="cs-CZ"/>
              </w:rPr>
              <w:t>dokladu o oprávnění k podniká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chazeč ve své nabídce uvede kontaktní osobu ve vě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musí být zadavateli podána v písemné formě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žadavek na písemnou formu je považován za splněn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hdy, pokud je nabídka podepsána osobou oprávněn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dnat jménem uchazeč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Nabídka bude obsahovat návrh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y je možno zaslat doporučenou poštou či osobně na adresu zadavatele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abídka musí být doručena v zalepené obálce v počtu jednoho výtisku v českém jazyce, opatřena označením obchodní firmy nebo názvu či jména a příjmení a razítkem, nadepsána názvem zakázky (viz. výše) a nápisem </w:t>
            </w:r>
            <w:r>
              <w:rPr>
                <w:rFonts w:eastAsia="Calibri" w:cs="Calibri" w:ascii="Calibri" w:hAnsi="Calibri"/>
                <w:b/>
              </w:rPr>
              <w:t>„VŘ A NEOTVÍRAT“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abídka musí být zadavateli podána v písemné formě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ožadavek na písemnou formu je považován za splněný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hdy, pokud je nabídka podepsána osobou oprávněno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jednat jménem uchazeče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Nabídka bude obsahovat návrh smlouvy, Krycí list -Příloha č. 1 a doklady prokazující kvalifikaci pro plnění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 smlouvě uzavírané s vybraným dodavatelem bud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odavatel zavázán povinností uschovávat do roku 2025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nebo po dobu danou právními předpisy ČR k jejich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rchivaci (zákon č. 563/1991 Sb., o účetnictví, a zákon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č. 235/2004 Sb., o dani z přidané hodnoty) od skončení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lnění zakázky doklady související s plněním této zakázky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 povinností umožnit osobám oprávněným k výkonu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kontroly projektu, z něhož je zakázka hrazena, provés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 w:cs="Calibri" w:ascii="Calibri" w:hAnsi="Calibri"/>
              </w:rPr>
              <w:t>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podána v českém jazyce. Reakční čas servisního technika max. 6 hodin na místě u zákazníka (od nahlášení servisního požadavku), informace servisních opravách přístupné on-line na webu dodavatele. Smluvní pokuta za každý den prodlení s dodávkou 1000,- Kč bez DPH/den, smluvní pokuta za každý den z prodlení se servisním zásahem 1000,- Kč bez DPH/den. Zadavatel si vyhrazuje právo nejpozději před podpisem kupní smlouvy VŘ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---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ad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c. Pištělá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istelak@vumstril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2 796 9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evčík Lubomí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ílky dne 9.1.2013</w:t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trnka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47:00Z</dcterms:created>
  <dc:creator>klimovae</dc:creator>
  <dc:description/>
  <cp:keywords/>
  <dc:language>en-US</dc:language>
  <cp:lastModifiedBy>Stoudj</cp:lastModifiedBy>
  <cp:lastPrinted>2012-12-20T13:44:00Z</cp:lastPrinted>
  <dcterms:modified xsi:type="dcterms:W3CDTF">2013-01-09T13:41:00Z</dcterms:modified>
  <cp:revision>8</cp:revision>
  <dc:subject/>
  <dc:title/>
</cp:coreProperties>
</file>