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0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5.1.00/39.00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Řízení, kontrola, monitorování a hodnocení programu v Olomouckém kraji 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xterní ověření (audit) účetnictví globálních grantů Olomouckého kraj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osloven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1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tabs>
                <w:tab w:val="clear" w:pos="708"/>
                <w:tab w:val="left" w:pos="2694" w:leader="none"/>
              </w:tabs>
              <w:spacing w:before="120" w:after="0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Olomoucký kraj</w:t>
            </w:r>
          </w:p>
          <w:p>
            <w:pPr>
              <w:pStyle w:val="Normal"/>
              <w:jc w:val="both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remenkova 40a, 779 11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iří Rozbořil – hejtman Olomouckého kraje</w:t>
            </w:r>
          </w:p>
          <w:p>
            <w:pPr>
              <w:pStyle w:val="Hlavikaadres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 +420 585 508 848, e-mail: hejtman@kr-olomoucky.cz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94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 606094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eastAsia="MS Mincho;ＭＳ 明朝"/>
                <w:b/>
              </w:rPr>
              <w:t>Lenka Kořínková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Mincho;ＭＳ 明朝"/>
                <w:b/>
              </w:rPr>
              <w:t xml:space="preserve">– oddělení veřejných zakázek, Krajský úřad Olomouckého kraje </w:t>
            </w:r>
          </w:p>
          <w:p>
            <w:pPr>
              <w:pStyle w:val="Normal"/>
              <w:keepNext w:val="true"/>
              <w:widowControl w:val="false"/>
              <w:ind w:left="1134" w:hanging="1134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tel.:</w:t>
              <w:tab/>
              <w:t xml:space="preserve">585 508 854, </w:t>
            </w:r>
          </w:p>
          <w:p>
            <w:pPr>
              <w:pStyle w:val="Normal"/>
              <w:keepNext w:val="true"/>
              <w:widowControl w:val="false"/>
              <w:ind w:left="1134" w:hanging="1134"/>
              <w:jc w:val="both"/>
              <w:rPr/>
            </w:pPr>
            <w:r>
              <w:rPr>
                <w:rFonts w:eastAsia="MS Mincho;ＭＳ 明朝"/>
                <w:b/>
              </w:rPr>
              <w:t>e-mail:</w:t>
              <w:tab/>
            </w:r>
            <w:hyperlink r:id="rId3">
              <w:r>
                <w:rPr>
                  <w:rStyle w:val="InternetLink"/>
                  <w:rFonts w:eastAsia="MS Mincho;ＭＳ 明朝"/>
                  <w:b/>
                </w:rPr>
                <w:t>l.korinkova@kr-olomoucky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zahájení: odesláním výzvy a zveřejnění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atum ukončení: </w:t>
            </w:r>
            <w:r>
              <w:rPr>
                <w:b/>
              </w:rPr>
              <w:t>31. 1. 2013 v 10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osloven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Předmětem veřejné zakázky je provedení externího ověření (auditu) účetnictví níže uvedených tří globálních grantů Olomouckého kraje realizovaných v rámci OP VK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120"/>
              <w:contextualSpacing w:val="false"/>
              <w:jc w:val="both"/>
              <w:rPr/>
            </w:pPr>
            <w:r>
              <w:rPr>
                <w:i/>
              </w:rPr>
              <w:t>„</w:t>
            </w:r>
            <w:r>
              <w:rPr>
                <w:i/>
              </w:rPr>
              <w:t>Zvyšování kvality ve vzdělávání v Olomouckém kraji"</w:t>
            </w:r>
            <w:r>
              <w:rPr/>
              <w:t>, reg. č. CZ.1.07/1.1.04, oblast podpory 1.1. V rámci rozhodnutí o poskytnutí dotace na globální grant schválená finanční podpora ve výši 258 265 667,00 Kč. Doba realizace globálního grantu je od 19. 9. 2008 do 30. 6. 2013. V rámci globálního grantu jsou poskytovány finanční prostředky na tzv. grantové projekty, které realizují příjemci finanční podpory z globálního grantu. Celkem je podpořeno 58 grantových projektů, všechny grantové projekty byly ukončeny nejpozději k 30. 6. 2012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120"/>
              <w:contextualSpacing w:val="false"/>
              <w:jc w:val="both"/>
              <w:rPr/>
            </w:pPr>
            <w:r>
              <w:rPr>
                <w:i/>
              </w:rPr>
              <w:t>„</w:t>
            </w:r>
            <w:r>
              <w:rPr>
                <w:i/>
              </w:rPr>
              <w:t>Rovné příležitosti dětí a žáků, včetně dětí a žáků se speciálními vzdělávacími potřebami v Olomouckém kraji"</w:t>
            </w:r>
            <w:r>
              <w:rPr/>
              <w:t>, reg. č. CZ.1.07/1.2.12, oblast podpory 1.2. V rámci rozhodnutí o poskytnutí dotace na globální grant schválená finanční podpora ve výši 93 914 788,00 Kč. Doba realizace globálního grantu je od 19. 9. 2008 do 30. 6. 2013. V rámci globálního grantu jsou poskytovány finanční prostředky na tzv. grantové projekty, které realizují příjemci finanční podpory z globálního grantu. Celkem je podpořeno 33 grantových projektů, všechny grantové projekty budou ukončeny nejpozději k 31. 12. 2012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120"/>
              <w:contextualSpacing w:val="false"/>
              <w:jc w:val="both"/>
              <w:rPr/>
            </w:pPr>
            <w:r>
              <w:rPr>
                <w:i/>
              </w:rPr>
              <w:t>„</w:t>
            </w:r>
            <w:r>
              <w:rPr>
                <w:i/>
              </w:rPr>
              <w:t>Další vzdělávání pracovníků škol a školských zařízení v Olomouckém kraji“</w:t>
            </w:r>
            <w:r>
              <w:rPr/>
              <w:t>, reg. č. CZ.1.07/1.3.13, oblast podpory 1.3. V rámci rozhodnutí o poskytnutí dotace na globální grant schválená finanční podpora ve výši 117 393 485,00 Kč. Doba realizace globálního grantu je od 19. 9. 2008 do 30. 6. 2013. V rámci globálního grantu jsou poskytovány finanční prostředky na tzv. grantové projekty, které realizují příjemci finanční podpory z globálního grantu. Celkem je podpořeno 37 grantových projektů, všechny grantové projekty budou ukončeny nejpozději k 31. 12. 2012</w:t>
            </w:r>
            <w:r>
              <w:rPr>
                <w:color w:val="FF0000"/>
              </w:rPr>
              <w:t>.</w:t>
            </w:r>
          </w:p>
          <w:p>
            <w:pPr>
              <w:pStyle w:val="Dopisosloven"/>
              <w:spacing w:before="0" w:after="120"/>
              <w:rPr>
                <w:rFonts w:cs="Arial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Externí ověření (audit) účetnictví globálních grantů bude provedeno v souladu se zákonem č. 93/2009 Sb., o auditorech, v platném znění. V souladu s § 18 tohoto zákona bude požadavek na ověření splněn provedením ověření podle požadavků standardu ISAE 3000 </w:t>
            </w:r>
            <w:r>
              <w:rPr>
                <w:rFonts w:cs="Times New Roman" w:ascii="Times New Roman" w:hAnsi="Times New Roman"/>
                <w:i/>
              </w:rPr>
              <w:t>Ověřovací zakázky, které nejsou audity ani prověrkami historických finančních informac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Předpokládaná cena zakázky je 480 000,00 Kč bez DPH (tj. 580 800,00 Kč včetně DPH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Jedná se o zadání veřejné zakázky malého rozsahu, na které se nevztahují ustanovení zákona č. 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8789" w:leader="none"/>
              </w:tabs>
              <w:spacing w:before="0" w:after="120"/>
              <w:rPr/>
            </w:pPr>
            <w:r>
              <w:rPr>
                <w:bCs/>
              </w:rPr>
              <w:t xml:space="preserve">Zahájení ověřovacích (auditorských) prací: </w:t>
            </w:r>
            <w:r>
              <w:rPr>
                <w:b/>
                <w:bCs/>
              </w:rPr>
              <w:t>25. 2. 2013</w:t>
            </w:r>
          </w:p>
          <w:p>
            <w:pPr>
              <w:pStyle w:val="Normal"/>
              <w:keepNext w:val="true"/>
              <w:tabs>
                <w:tab w:val="clear" w:pos="708"/>
                <w:tab w:val="right" w:pos="8789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 xml:space="preserve">Ukončení ověřovacích (auditorských) prací včetně předání zpráv o ověření: </w:t>
            </w:r>
            <w:r>
              <w:rPr>
                <w:b/>
                <w:bCs/>
              </w:rPr>
              <w:t>10. 6. 2013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bCs/>
              </w:rPr>
              <w:t>Místem plnění zakázky je sídlo zadavatele – Olomoucký kraj, Jeremenkova 40a, 779 11, Olomouc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Před uplynutím lhůty pro podání nabídek je možno nabídk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bCs/>
                <w:szCs w:val="20"/>
                <w:lang w:eastAsia="en-US"/>
              </w:rPr>
            </w:pPr>
            <w:r>
              <w:rPr>
                <w:color w:val="000000"/>
              </w:rPr>
              <w:t>podat osobně na podatelně Krajského úřadu Olomouckého kraje, Jeremenkova 40a, Olomouc, a to v pracovní dny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40" w:hanging="0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v pondělí od 8:00 do 16:00 hodin</w:t>
            </w:r>
          </w:p>
          <w:p>
            <w:pPr>
              <w:pStyle w:val="Normal"/>
              <w:ind w:left="540" w:hanging="0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v úterý a středu od 8:00 do 15:00 hodin</w:t>
            </w:r>
          </w:p>
          <w:p>
            <w:pPr>
              <w:pStyle w:val="Normal"/>
              <w:spacing w:before="0" w:after="120"/>
              <w:ind w:left="540" w:hanging="0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ve čtvrtek a pátek od 8:00 do 14:00 hod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  <w:tab w:val="left" w:pos="4253" w:leader="none"/>
              </w:tabs>
              <w:ind w:left="540" w:hanging="540"/>
              <w:jc w:val="both"/>
              <w:rPr>
                <w:color w:val="000000"/>
              </w:rPr>
            </w:pPr>
            <w:r>
              <w:rPr>
                <w:color w:val="000000"/>
              </w:rPr>
              <w:t>nebo doručit na adresu: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4253" w:leader="none"/>
              </w:tabs>
              <w:ind w:left="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Krajský úřad Olomouckého kraje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Jeremenkova 40a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120"/>
              <w:ind w:left="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79 11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Nabídky budou hodnoceny podle celkové výše nabídkové ceny včetně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righ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Uchazeč o veřejnou zakázku předloží doklady prokazující splnění kvalifikačních předpokladů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0" w:after="120"/>
              <w:ind w:left="540" w:hanging="540"/>
              <w:jc w:val="both"/>
              <w:rPr>
                <w:bCs/>
              </w:rPr>
            </w:pPr>
            <w:r>
              <w:rPr>
                <w:bCs/>
              </w:rPr>
              <w:t>doklad prokazující příslušné živnostenské oprávnění k podnikání podle zvláštních právních předpisů v rozsahu odpovídajícím předmětu zakázky (a to ve formě prosté kopie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0" w:after="120"/>
              <w:ind w:left="540" w:hanging="540"/>
              <w:jc w:val="both"/>
              <w:rPr/>
            </w:pPr>
            <w:r>
              <w:rPr/>
              <w:t>výpis z obchodního rejstříku, pokud je v něm zapsán, či výpis z jiné obdobné evidence, pokud je v ní zapsán (a to ve formě prosté kopie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134" w:leader="none"/>
                <w:tab w:val="left" w:pos="567" w:leader="none"/>
              </w:tabs>
              <w:spacing w:before="0" w:after="120"/>
              <w:ind w:left="567" w:hanging="567"/>
              <w:jc w:val="both"/>
              <w:rPr/>
            </w:pPr>
            <w:r>
              <w:rPr/>
              <w:t>čestné prohlášení dodavatele o splnění základních kvalifikačních předpokladů (příloha č. 3 této výzvy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134" w:leader="none"/>
                <w:tab w:val="left" w:pos="567" w:leader="none"/>
              </w:tabs>
              <w:spacing w:before="0" w:after="120"/>
              <w:ind w:left="567" w:hanging="567"/>
              <w:jc w:val="both"/>
              <w:rPr/>
            </w:pPr>
            <w:r>
              <w:rPr/>
              <w:t>kopie auditorského oprávnění vydaného Komorou auditorů ČR podle zákona č. 93/2009 Sb., o auditorech, v platném znění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134" w:leader="none"/>
                <w:tab w:val="left" w:pos="567" w:leader="none"/>
              </w:tabs>
              <w:spacing w:before="0" w:after="12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seznam minimálně 3 realizovaných zakázek, v rámci kterých uchazeč zajišťoval závěrečný audit (ověření účetnictví) projektů financovaných ze strukturálních fondů EU. Tento seznam musí obsahovat označení subjektu, pro který uchazeč danou zakázku realizoval včetně kontaktní osoby, u které je možné informace ověřit. V seznamu bude dále uveden název ověřovaných (auditovaných) projektů (popř. jejich registrační číslo), zdroj financování projektů a celkové náklady jednotlivých ověřovaných (auditovaných) projektů. Seznam musí být podepsaný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 nabídce bude uvedena kontaktní osoba uchazeče, a to včetně kontaktní adresy, e</w:t>
              <w:noBreakHyphen/>
              <w:t>mailové adresy a telefonního čísl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Nabídka bude předložena v písemné podobě v českém jazyc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Nabídka bude podepsána osobou oprávněnou za uchazeče jednat a podepisovat podle výpisu z Obchodního rejstříku, popřípadě statutárním orgánem zmocněnou osobou, jejíž plná moc musí být součástí nabídky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Zadavatel doporučuje uchazeči, aby jeho nabídka byla zabezpečena proti manipulaci s jednotlivými listy provázáním nabídky provázkem, jehož volný konec bude zapečetěn, nebo přelepen, nebo jinak ukončen tak, aby bez násilného porušení provázání nebylo možno žádný list volně vyjmout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/>
            </w:pPr>
            <w:r>
              <w:rPr/>
              <w:t>Předložená nabídka musí obsahovat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120"/>
              <w:ind w:left="540" w:hanging="540"/>
              <w:jc w:val="both"/>
              <w:rPr/>
            </w:pPr>
            <w:r>
              <w:rPr/>
              <w:t>vyplněný formulář "Krycí list nabídky" (příloha č. 1 této výzvy) obsahující identifikační údaje dodavatele, kontaktní osobu (včetně telefonu a e-mailu), nabídkovou cenu včetně DPH a podpis oprávněné osoby (osob) uchazeče v souladu se způsobem podepisování uvedeným ve výpisu z Obchodního rejstříku nebo zástupcem zmocněným k tomuto úkonu podle právních předpisů (plná moc pak musí být součástí nabídky, uložená za krycím listem nabídky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134" w:leader="none"/>
                <w:tab w:val="left" w:pos="567" w:leader="none"/>
              </w:tabs>
              <w:spacing w:before="0" w:after="120"/>
              <w:ind w:left="567" w:hanging="567"/>
              <w:jc w:val="both"/>
              <w:rPr/>
            </w:pPr>
            <w:r>
              <w:rPr/>
              <w:t xml:space="preserve">obchodní podmínky formou návrhu smlouvy – součástí nabídky musí být i návrh smlouvy koncipovaný dle vzoru, který je přílohou č. 2 této výzvy, podepsaný oprávněnou osobou a opatřený razítkem uchazeče. </w:t>
            </w:r>
            <w:r>
              <w:rPr>
                <w:bCs/>
              </w:rPr>
              <w:t>Zadavatel si vyhrazuje právo o obsahu smlouvy dále jednat a upřesnit její konečné znění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134" w:leader="none"/>
                <w:tab w:val="left" w:pos="567" w:leader="none"/>
              </w:tabs>
              <w:spacing w:before="0" w:after="120"/>
              <w:ind w:left="567" w:hanging="567"/>
              <w:jc w:val="both"/>
              <w:rPr/>
            </w:pPr>
            <w:r>
              <w:rPr/>
              <w:t>cenovou nabídku obsahující rekapitulaci ceny za celkový předmět plnění zakázk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134" w:leader="none"/>
                <w:tab w:val="left" w:pos="567" w:leader="none"/>
              </w:tabs>
              <w:spacing w:before="0" w:after="120"/>
              <w:ind w:left="567" w:hanging="567"/>
              <w:jc w:val="both"/>
              <w:rPr/>
            </w:pPr>
            <w:r>
              <w:rPr/>
              <w:t>doklady a informace prokazující splnění kvalifikačních předpokladů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Cena bude uvedena vždy v českých korunách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both"/>
              <w:rPr/>
            </w:pPr>
            <w:r>
              <w:rPr/>
              <w:t>Celková nabídková cena bude uvedena v členění – nabídková cena bez DPH, hodnota DPH a nabídková cena včetně DPH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both"/>
              <w:rPr/>
            </w:pPr>
            <w:r>
              <w:rPr/>
              <w:t>Celková nabídková cena musí být v návrhu smlouvy definována jako nejvýše přípustná a musí obsahovat veškeré náklady nutné k plnění předmětu zakázky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Uchazeč souhlasí s tím, že veškeré doklady, které souvisí s touto veřejnou zakázkou a jejím financováním bude uchovávat na jednom místě do konce roku 2025. Dále souhlasí s tím, že se na jeho osobu budou dle pravidel pro čerpání finanční pomoci z Evropské unie vztahovat stejné kontrolní mechanismy ze strany kontrolních orgánů jako k příjemci pomoci Olomouckého kraje, a souhlasí s tím, že umožní přístup oprávněným osobám k provedení kontrol. Těmito subjekty jsou zejména zadavatel a jím pověřené osoby, územní finanční orgány, Ministerstvo financí ČR, Ministerstvo školství, mládeže a tělovýchovy ČR, Nejvyšší kontrolní úřad, Evropská komise a Evropský účetní dvůr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škeré podmínky jsou uvedeny v zadávací dokumentaci - výzva k podání nabídky a její přílohy (krycí list, návrh smlouvy, čestné prohlášení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Zadávací dokumentaci – výzvu k podání nabídky a její přílohy (krycí list, návrh smlouvy, čestné prohlášení) si můžete vyžádat u kontaktní osoby zadavatele.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 - výzva k podání nabídky a její přílohy (krycí list, návrh smlouvy, čestné prohlášení)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  <w:t xml:space="preserve">Výzva bude na </w:t>
      </w:r>
      <w:hyperlink r:id="rId5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jc w:val="both"/>
              <w:rPr/>
            </w:pPr>
            <w:r>
              <w:rPr/>
              <w:t>Hrub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jc w:val="both"/>
              <w:rPr/>
            </w:pPr>
            <w:r>
              <w:rPr/>
              <w:t>Marti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jc w:val="both"/>
              <w:rPr/>
            </w:pPr>
            <w:hyperlink r:id="rId7">
              <w:r>
                <w:rPr>
                  <w:rStyle w:val="InternetLink"/>
                </w:rPr>
                <w:t>m.hruby@kr-olomoucky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jc w:val="both"/>
              <w:rPr/>
            </w:pPr>
            <w:r>
              <w:rPr/>
              <w:t>585 508 3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253" w:leader="none"/>
        </w:tabs>
        <w:spacing w:before="1440" w:after="0"/>
        <w:ind w:left="42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tabs>
          <w:tab w:val="clear" w:pos="708"/>
          <w:tab w:val="center" w:pos="4253" w:leader="none"/>
        </w:tabs>
        <w:ind w:left="4253" w:hanging="0"/>
        <w:jc w:val="center"/>
        <w:rPr>
          <w:rFonts w:ascii="Arial" w:hAnsi="Arial" w:cs="Arial"/>
        </w:rPr>
      </w:pPr>
      <w:r>
        <w:rPr>
          <w:rFonts w:cs="Arial" w:ascii="Arial" w:hAnsi="Arial"/>
          <w:szCs w:val="18"/>
        </w:rPr>
        <w:t>Ing. Jiří Rozbořil</w:t>
      </w:r>
    </w:p>
    <w:p>
      <w:pPr>
        <w:pStyle w:val="Normal"/>
        <w:tabs>
          <w:tab w:val="clear" w:pos="708"/>
          <w:tab w:val="center" w:pos="4253" w:leader="none"/>
        </w:tabs>
        <w:ind w:left="42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hejtman Olomouckého kra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540" w:hanging="1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540" w:hanging="17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2Char">
    <w:name w:val="Základní text 2 Char"/>
    <w:qFormat/>
    <w:rPr>
      <w:rFonts w:ascii="Arial" w:hAnsi="Arial" w:eastAsia="Times New Roman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opisosloven">
    <w:name w:val="Dopis oslovení"/>
    <w:basedOn w:val="Normal"/>
    <w:qFormat/>
    <w:pPr>
      <w:widowControl w:val="false"/>
      <w:spacing w:before="360" w:after="240"/>
      <w:jc w:val="both"/>
    </w:pPr>
    <w:rPr>
      <w:rFonts w:ascii="Arial" w:hAnsi="Arial" w:cs="Arial"/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lavikaadresa">
    <w:name w:val="Hlavička adresa"/>
    <w:basedOn w:val="Normal"/>
    <w:qFormat/>
    <w:pPr>
      <w:widowControl w:val="false"/>
      <w:jc w:val="both"/>
    </w:pPr>
    <w:rPr>
      <w:rFonts w:ascii="Arial" w:hAnsi="Arial" w:cs="Arial"/>
      <w:sz w:val="18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l.korinkova@kr-olomoucky.cz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m.hruby@kr-olomoucky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12:00Z</dcterms:created>
  <dc:creator>klimovae</dc:creator>
  <dc:description/>
  <cp:keywords/>
  <dc:language>en-US</dc:language>
  <cp:lastModifiedBy>Stoudj</cp:lastModifiedBy>
  <cp:lastPrinted>2013-01-03T13:13:00Z</cp:lastPrinted>
  <dcterms:modified xsi:type="dcterms:W3CDTF">2013-01-09T13:43:00Z</dcterms:modified>
  <cp:revision>14</cp:revision>
  <dc:subject/>
  <dc:title/>
</cp:coreProperties>
</file>