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9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3.1.00/37.0007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reativní zpracování, produkční zajištění a nákup inzertního prostoru v rámci projektu „Moje univerzit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2/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soká škola logistiky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o DOMINO Plus s.r.o.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31/2, 266 01 Berou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kub Čern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46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Kozova</cp:lastModifiedBy>
  <dcterms:modified xsi:type="dcterms:W3CDTF">2012-12-27T11:18:00Z</dcterms:modified>
  <cp:revision>20</cp:revision>
  <dc:subject/>
  <dc:title/>
</cp:coreProperties>
</file>