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2807/// č. 49/2012/1.1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14/01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Youth Club II-podpora technického a přírodovědného vzdělávání na stře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jištění vzdělávacích seminářů pro pedagogy středních škol pro zavádění projektové výuky v předmětech Matematika, Fyzika, Technik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rušení výběrového řízení podle § 84 odst. 1 písm. e) z důvodu podání jediné nabídky.</w:t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klimovae</dc:creator>
  <dc:description/>
  <cp:keywords/>
  <dc:language>en-US</dc:language>
  <cp:lastModifiedBy>lbajtos</cp:lastModifiedBy>
  <dcterms:modified xsi:type="dcterms:W3CDTF">2013-01-08T06:20:00Z</dcterms:modified>
  <cp:revision>5</cp:revision>
  <dc:subject/>
  <dc:title/>
</cp:coreProperties>
</file>