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126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CZ.1.07/2.2.00/29.0011 (část 2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kvalitnění a rozšíření možností studia na TUL pro studenty se SVP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/>
              <w:t>(část 2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58_Vybavení posluchárny ke streamování přednášek pro studenty se SV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/>
              <w:t>2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/>
              <w:t>Technická univerzita v Liberci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RT Vision spol. s r.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stravská 671, 460 14 Liberec 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m Koutn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/>
              <w:t>254125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informa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zakázku dělenou na 2 části, uvedeného projektu se týkala pouze část 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čeř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.vecerova@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3 04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7:00Z</dcterms:created>
  <dc:creator>klimovae</dc:creator>
  <dc:description/>
  <cp:keywords/>
  <dc:language>en-US</dc:language>
  <cp:lastModifiedBy>User</cp:lastModifiedBy>
  <dcterms:modified xsi:type="dcterms:W3CDTF">2013-01-08T08:52:00Z</dcterms:modified>
  <cp:revision>3</cp:revision>
  <dc:subject/>
  <dc:title/>
</cp:coreProperties>
</file>