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 1285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Z.1.07/2.4.00/17.010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ystémová podpora spolupráce zaměstnavatelů a vysokých škol v oblasti odborných studentských praxí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5_Audiovizuální modul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YEZEDE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uchlovská 9, 68706 Velehrad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gr. Tereza Oliv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833810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čeř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na.vecerova@tu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3 0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57:00Z</dcterms:created>
  <dc:creator>klimovae</dc:creator>
  <dc:description/>
  <cp:keywords/>
  <dc:language>en-US</dc:language>
  <cp:lastModifiedBy>User</cp:lastModifiedBy>
  <dcterms:modified xsi:type="dcterms:W3CDTF">2013-01-09T09:25:00Z</dcterms:modified>
  <cp:revision>3</cp:revision>
  <dc:subject/>
  <dc:title/>
</cp:coreProperties>
</file>