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-965835</wp:posOffset>
                </wp:positionV>
                <wp:extent cx="838200" cy="10772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772640"/>
                          <a:chOff x="0" y="0"/>
                          <a:chExt cx="838080" cy="10772640"/>
                        </a:xfrm>
                      </wpg:grpSpPr>
                      <wps:wsp>
                        <wps:cNvSpPr/>
                        <wps:spPr>
                          <a:xfrm>
                            <a:off x="583560" y="0"/>
                            <a:ext cx="252000" cy="107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05160" y="7540560"/>
                            <a:ext cx="232920" cy="28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41240"/>
                            <a:ext cx="52200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76.05pt;width:65.95pt;height:848.25pt" coordorigin="-1015,-1521" coordsize="1319,16965">
                <v:rect id="shape_0" fillcolor="#f3912c" stroked="f" o:allowincell="f" style="position:absolute;left:-96;top:-1521;width:396;height:169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;top:10354;width:366;height:453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5;top:10985;width:821;height:32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567" w:hanging="0"/>
        <w:rPr/>
      </w:pPr>
      <w:r>
        <w:rPr>
          <w:rFonts w:cs="Calibri" w:ascii="Calibri" w:hAnsi="Calibri"/>
          <w:sz w:val="24"/>
          <w:szCs w:val="24"/>
        </w:rPr>
        <w:t>Oblast podpory: 2.2</w:t>
        <w:br/>
        <w:t>Datum konání: 23. června 2008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30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MŠMT, Karmelitská 7, 118 00 Praha 1, místnost 081, budova C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lenka.menclova@msmt.cz</w:t>
        </w:r>
      </w:hyperlink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61"/>
        <w:gridCol w:w="1217"/>
        <w:gridCol w:w="3217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21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32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rFonts w:cs="Calibri" w:ascii="Calibri" w:hAnsi="Calibri"/>
          <w:sz w:val="24"/>
          <w:szCs w:val="24"/>
        </w:rPr>
        <w:t>Zde můžete napsat otázky, na které byste rád/a/i dostal/a/i na semináři odpověď</w:t>
      </w:r>
      <w:r>
        <w:rPr/>
        <w:t>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567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785 101</w:t>
    </w:r>
    <w:r>
      <w:rPr>
        <w:rFonts w:cs="Calibri" w:ascii="Calibri" w:hAnsi="Calibri"/>
        <w:color w:val="A6A6A6"/>
        <w:sz w:val="16"/>
        <w:szCs w:val="16"/>
      </w:rPr>
      <w:br/>
      <w:t>Odbor 46 CERA</w:t>
      <w:tab/>
      <w:t>Fax: +420 234 785 101</w:t>
      <w:br/>
      <w:t>U Lužického semináře 13</w:t>
      <w:tab/>
      <w:t>E-mail: cera@msmt.cz</w:t>
      <w:br/>
      <w:t>118 12  Praha 1</w:t>
      <w:tab/>
      <w:t>www: http://www.msmt.cz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nka.menclova@msmt.cz?subject=23. 6. 2008 Registrace na semin&#225;&#345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14:00Z</dcterms:created>
  <dc:creator>lenka menclová</dc:creator>
  <dc:description/>
  <cp:keywords/>
  <dc:language>en-US</dc:language>
  <cp:lastModifiedBy>lenka menclová</cp:lastModifiedBy>
  <cp:lastPrinted>2008-06-05T16:05:00Z</cp:lastPrinted>
  <dcterms:modified xsi:type="dcterms:W3CDTF">2008-06-05T14:14:00Z</dcterms:modified>
  <cp:revision>2</cp:revision>
  <dc:subject/>
  <dc:title/>
</cp:coreProperties>
</file>