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4997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120" w:after="120"/>
        <w:rPr>
          <w:b w:val="false"/>
          <w:b w:val="false"/>
          <w:caps/>
          <w:color w:val="808080"/>
          <w:spacing w:val="60"/>
          <w:position w:val="-6"/>
          <w:sz w:val="12"/>
          <w:szCs w:val="12"/>
          <w:u w:val="single"/>
        </w:rPr>
      </w:pPr>
      <w:r>
        <w:rPr>
          <w:b w:val="false"/>
          <w:caps/>
          <w:color w:val="808080"/>
          <w:spacing w:val="60"/>
          <w:position w:val="-6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ující informace k veřejné zakázce – třetí čá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159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2/101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,Bold"/>
                <w:bCs/>
              </w:rPr>
              <w:t>CZ.1.07/1.5.00/34.0627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 peníze středním školám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ávka hardware do grafické učebny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.12.201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průmyslová škola a Střední odborná škola gastronomie a služeb, Most, příspěvková organizace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a Palacha 711/2, 434 01  Most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Pracoviště SPŠ, Topolová 584, 434 01  Most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524905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Hana Praženicová</w:t>
            </w:r>
          </w:p>
          <w:p>
            <w:pPr>
              <w:pStyle w:val="Normal"/>
              <w:jc w:val="both"/>
              <w:rPr/>
            </w:pPr>
            <w:r>
              <w:rPr/>
              <w:t>476 702 735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</w:rPr>
                <w:t>reditel</w:t>
              </w:r>
              <w:r>
                <w:rPr>
                  <w:rStyle w:val="InternetLink"/>
                  <w:rFonts w:cs="Arial" w:ascii="Arial" w:hAnsi="Arial"/>
                </w:rPr>
                <w:t>@spsasosgsmost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 xml:space="preserve">vzhledem k tomu, že dne 2. 1. 2013 byla zadavateli doručena žádost o doplňující informaci k podmínkám výběrového řízení  </w:t>
      </w:r>
      <w:r>
        <w:rPr>
          <w:b/>
          <w:sz w:val="28"/>
          <w:szCs w:val="28"/>
        </w:rPr>
        <w:t>Dodávka hardware do grafické učebny</w:t>
      </w:r>
      <w:r>
        <w:rPr/>
        <w:t xml:space="preserve"> doplňujeme k popisu předmětu zakázky</w:t>
      </w:r>
    </w:p>
    <w:p>
      <w:pPr>
        <w:pStyle w:val="Normal"/>
        <w:jc w:val="both"/>
        <w:rPr/>
      </w:pPr>
      <w:r>
        <w:rPr/>
        <w:t>Upřesňujeme odpovědi k otázce č. 1, 3,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nění dotazu: </w:t>
      </w:r>
    </w:p>
    <w:p>
      <w:pPr>
        <w:pStyle w:val="Normal"/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  <w:t>Hezký den,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F497D"/>
        </w:rPr>
        <w:t xml:space="preserve">K níže uvedenému, já jsem WIN psal jako příklad, také jsem psal </w:t>
      </w:r>
      <w:r>
        <w:rPr>
          <w:rFonts w:cs="Calibri"/>
          <w:color w:val="FF0000"/>
        </w:rPr>
        <w:t>např.</w:t>
      </w:r>
      <w:r>
        <w:rPr>
          <w:rFonts w:cs="Calibri"/>
          <w:color w:val="1F497D"/>
        </w:rPr>
        <w:t xml:space="preserve"> .</w:t>
      </w:r>
    </w:p>
    <w:p>
      <w:pPr>
        <w:pStyle w:val="Normal"/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  <w:t>V tom případě prosím ještě o upřesnění ?</w:t>
      </w:r>
    </w:p>
    <w:p>
      <w:pPr>
        <w:pStyle w:val="Normal"/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color w:val="1F497D"/>
        </w:rPr>
        <w:t>1. Má PC obsahovat vypalovací mechaniku ? (v zadání není požadován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color w:val="1F497D"/>
        </w:rPr>
        <w:t>2. Jsou U PC  na dedikovanou grafickou kartu, jiná kritéria než na požadavek na rozlišení dodávaného monitoru ? (to splňuje i karta 512MB ?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color w:val="1F497D"/>
        </w:rPr>
        <w:t>3. Má Grafický NTB obsahovat vypalovací mechaniku ? (v zadání není požadován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color w:val="1F497D"/>
        </w:rPr>
        <w:t>4. Jsou U Grafického NTB  na dedikovanou grafickou kartu, jiná kritéria než na požadavek na rozlišení dodávaného monitoru ? (to splňuje i karta 512MB ?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color w:val="1F497D"/>
        </w:rPr>
        <w:t>5. Věci mají být nové 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color w:val="1F497D"/>
        </w:rPr>
        <w:t>6. Jaké je požadovaná délka a  typ záruky na daná zařízení (PC, graf.NTB,  kanc. NTB, Projektor)</w:t>
      </w:r>
    </w:p>
    <w:p>
      <w:pPr>
        <w:pStyle w:val="Normal"/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jc w:val="both"/>
        <w:rPr/>
      </w:pPr>
      <w:r>
        <w:rPr/>
        <w:t>Odpově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edeno níže v tabul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edeno níže v tabul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edeno níže v tabul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75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20. 12. 201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Ukončení: 17. 1. 2013, 9.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Požadujeme nezbytnou kompatibilitu nově dodávaného zařízení se stávajícími systémy.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i podají nabídku v uzavřené obálce či jiném obalu výrazně označené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abídka VZ-520/2012 DODÁVKA HARDWARE DO GRAFICKÉ UČEBNY“  a výzvou NEOTEVÍRAT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álka či jiný obal bude odpovídajícím způsoben zajištěn proti manipulaci (spoje obálky musí být přelepeny a orazítkovány, či jinak označeny identifikačním údajem uchazeče. Při odesláni poštou nabídku zaslat doporučeně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725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Lhůta pro podání nabídek končí dnem  17. 01. 2013, 09:00 h., nabídky dodané po tomto termínu budou vyřazeny a nebudou dále hodnoceny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ýběr dodavatele bude realizován dne  17. 1. 2013, 9.15 hodin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 písemné oznámení o výsledku bude odesláno všem uchazečům nejpozději  18. 1. 2013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mlouva bude podepsána do 15 dnů ode dne výběru dodavatele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Zboží bude dodáno do sídla zadavatele do 30 dnů od podpisu smlouvy. 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plňující informace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ervis  do 12 hodin po nahlášení  poruchy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Záruka 24 měsíců ode dne převzetí zboží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ožadavky na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Grafické stanice PC: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ks</w:t>
            </w:r>
          </w:p>
          <w:p>
            <w:pPr>
              <w:pStyle w:val="Normal"/>
              <w:rPr/>
            </w:pPr>
            <w:r>
              <w:rPr/>
              <w:t>Grafická karta certifikovaná pro software Autodesk Inventor 2013 64 bit, 3DS MAX 2013 (support.autodesk.com)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procesor s min. parametry: </w:t>
            </w:r>
          </w:p>
          <w:tbl>
            <w:tblPr>
              <w:tblW w:w="70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4180"/>
              <w:gridCol w:w="2765"/>
            </w:tblGrid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# of Core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# of Thread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8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Clock Speed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3.5 GHz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ax Turbo Frequency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3.9 GHz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Smart Cache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8 MB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Bus/Core Ratio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35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DMI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5 GT/s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Instruction Set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64-bit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Instruction Set Extension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SSE4.1/4.2, AVX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Embedded Options Availab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860A8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Obrázek 1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1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No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Lithography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2 nm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ax TDP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77 W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ax Memory Size (dependent on memory type)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32 GB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emory Type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DDR3-1333/1600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# of Memory Channel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ax Memory Bandwidth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5.6 GB/s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ECC Memory Supported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No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Sockets Supported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FCLGA1155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8 GB RAM, min 200 GB HDD/7200 ot., OEM operační systém certifikovaný pro software Autodesk Inventor 2013 64 bit, 3DS MAX 2013 ,klávesnice, laserová my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ožadavky na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Monitory ke grafickým stanicím: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ks</w:t>
            </w:r>
          </w:p>
          <w:p>
            <w:pPr>
              <w:pStyle w:val="Normal"/>
              <w:rPr/>
            </w:pPr>
            <w:r>
              <w:rPr/>
              <w:t xml:space="preserve">Min 24´´, rozlišení 1920x1200 nebo vyšší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ný displa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ožadavky na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Grafické notebooky: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s</w:t>
            </w:r>
          </w:p>
          <w:p>
            <w:pPr>
              <w:pStyle w:val="Normal"/>
              <w:rPr/>
            </w:pPr>
            <w:r>
              <w:rPr/>
              <w:t>procesor s min. parametry:</w:t>
            </w:r>
          </w:p>
          <w:tbl>
            <w:tblPr>
              <w:tblW w:w="70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4180"/>
              <w:gridCol w:w="2765"/>
            </w:tblGrid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# of Core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# of Thread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8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Clock Speed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.3 GHz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ax Turbo Frequency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3.3 GHz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Intel® Smart Cache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6 MB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Bus/Core Ratio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3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DMI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5 GT/s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Instruction Set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64-bit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Instruction Set Extension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AVX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Embedded Options Availab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860A8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Obrázek 2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ázek 2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No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Lithography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2 nm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ax TDP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45 W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ax Memory Size (dependent on memory type)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32 GB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emory Type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DDR3/L/-RS 1333/1600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# of Memory Channel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ax Memory Bandwidth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5.6 GB/s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Sockets Supported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FCPGA988</w:t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grafická karta – minimální parametry:</w:t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67"/>
              <w:gridCol w:w="3475"/>
            </w:tblGrid>
            <w:tr>
              <w:trPr>
                <w:trHeight w:val="359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lang w:eastAsia="cs-CZ"/>
                    </w:rPr>
                    <w:t>GPU Engine Specs: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CUDA Cores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384 cores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Graphics Clock (MHz)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Up to 900 MHz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Texture Fill Rate (billion/sec)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Up to 27.2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rebuchet MS" w:hAnsi="Trebuchet MS" w:cs="Trebuchet MS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lang w:eastAsia="cs-CZ"/>
                    </w:rPr>
                    <w:t>Memory Specs: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Memory Interface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DDR3\GDDR5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Memory Interface Width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128bit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Memory Bandwidth (GB/sec)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Up to 80.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rebuchet MS" w:hAnsi="Trebuchet MS" w:cs="Trebuchet MS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lang w:eastAsia="cs-CZ"/>
                    </w:rPr>
                    <w:t>Feature Support: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OpenGL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4.1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Bus Support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PCI Express 2.0, PCI Express 3.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Certified for Windows 7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Yes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Supported Technologies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DirectX 11, Optimus, PhysX, OpenCL, DirectCompute, 3D Vision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rebuchet MS" w:hAnsi="Trebuchet MS" w:cs="Trebuchet MS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lang w:eastAsia="cs-CZ"/>
                    </w:rPr>
                    <w:t>Display Support: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Maximum Digital Resolution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Up to 2560x16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Maximum VGA Resolution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Up to 2048x1536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HDCP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Yes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>HDMI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Y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 GB RAM, min 200 GB HDD, USB 3.0, matný LCD, rozlišení min full HD, OEM operační systém certifikovaný pro software Autodesk Inventor 2013 64 bit, 3DS MAX 2013 </w:t>
            </w:r>
          </w:p>
        </w:tc>
      </w:tr>
      <w:tr>
        <w:trPr>
          <w:trHeight w:val="8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ožadavky na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Kancelářské notebooky: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ks</w:t>
            </w:r>
          </w:p>
          <w:p>
            <w:pPr>
              <w:pStyle w:val="Normal"/>
              <w:rPr/>
            </w:pPr>
            <w:r>
              <w:rPr/>
              <w:t>procesor s min. parametry:</w:t>
            </w:r>
          </w:p>
          <w:tbl>
            <w:tblPr>
              <w:tblW w:w="7005" w:type="dxa"/>
              <w:jc w:val="left"/>
              <w:tblInd w:w="0" w:type="dxa"/>
              <w:tblLayout w:type="fixed"/>
              <w:tblCellMar>
                <w:top w:w="105" w:type="dxa"/>
                <w:left w:w="60" w:type="dxa"/>
                <w:bottom w:w="105" w:type="dxa"/>
                <w:right w:w="60" w:type="dxa"/>
              </w:tblCellMar>
            </w:tblPr>
            <w:tblGrid>
              <w:gridCol w:w="4240"/>
              <w:gridCol w:w="2765"/>
            </w:tblGrid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# of Core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# of Thread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Clock Speed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.4 GHz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Intel® Smart Cache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3 MB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Bus/Core Ratio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4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DMI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5 GT/s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Instruction Set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64-bit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Instruction Set Extension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AVX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Embedded Options Availab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860A8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" name="Obrázek 3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ázek 3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No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Lithography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2 nm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CCD9E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ax TDP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CCD9E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35 W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emory Type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DDR3/L/-RS 1333/1600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# of Memory Channel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CCD9E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ax Memory Bandwidth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CCD9E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5.6 GB/s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Sockets Supported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FCBGA1023, FCPGA988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4 GB RAM, 300 GB HDD, USB 3.0, matný LCD, OEM operační systém certifikovaný pro software Autodesk Inventor 2013 64 bit, 3DS MAX 2013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ožadavky na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rojektory: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ks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Interaktivní projektor, svítivost min 3000 ansi, rozlišení min 1280x800, ultrakrátká ohnisková vzdálenost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  <w:t>Zasíláme Vám na vědomí požadovanou informac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@spsasosgsmost.cz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ark.intel.com/search/advanced?Embedded=true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ark.intel.com/search/advanced?Embedded=true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ark.intel.com/search/advanced?Embedded=tru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15:00Z</dcterms:created>
  <dc:creator>Adam</dc:creator>
  <dc:description/>
  <cp:keywords/>
  <dc:language>en-US</dc:language>
  <cp:lastModifiedBy>Hl.ekonom</cp:lastModifiedBy>
  <cp:lastPrinted>2013-01-04T11:12:00Z</cp:lastPrinted>
  <dcterms:modified xsi:type="dcterms:W3CDTF">2013-01-09T14:15:00Z</dcterms:modified>
  <cp:revision>2</cp:revision>
  <dc:subject/>
  <dc:title>Příloha č</dc:title>
</cp:coreProperties>
</file>