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Národní institut pro další vzdělávání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ořádá pro řídící pracovníky škol a školských zařízení třídenní intenzivní kur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FF99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color w:val="FF9900"/>
          <w:sz w:val="40"/>
          <w:szCs w:val="40"/>
          <w:lang w:eastAsia="cs-CZ"/>
        </w:rPr>
        <w:t>Trénink manažerských dovedností - I, II, II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FF99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Témata kurzu: 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blematika rolí v pozici ředitele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0"/>
        <w:ind w:left="2691" w:firstLine="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Úspěšné vyjednávání s různými stranami</w:t>
      </w:r>
    </w:p>
    <w:p>
      <w:pPr>
        <w:pStyle w:val="Normal"/>
        <w:shd w:fill="FFFFFF" w:val="clear"/>
        <w:spacing w:before="0" w:after="0"/>
        <w:ind w:left="2550" w:firstLine="141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oučování</w:t>
      </w:r>
    </w:p>
    <w:p>
      <w:pPr>
        <w:pStyle w:val="Normal"/>
        <w:shd w:fill="FFFFFF" w:val="clear"/>
        <w:spacing w:before="0" w:after="0"/>
        <w:ind w:left="2409" w:firstLine="282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výšení osobní efektivity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atum konání: </w:t>
        <w:tab/>
        <w:t>14. března 2013 (9.00 - 15.00 hod.)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0"/>
        <w:ind w:left="2124" w:firstLine="57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25. března 2013 (9.00 - 15.00 hod.)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0"/>
        <w:ind w:left="2124" w:firstLine="57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4. dubna 2012 (9.00 - 15.00 hod.)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platek: </w:t>
        <w:tab/>
        <w:tab/>
        <w:t>1.500 Kč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ektor: </w:t>
        <w:tab/>
        <w:t>Mgr. Lubomír Pele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  <w:t xml:space="preserve">Cílem části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roblematika rolí v pozici ředitel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uvědomit si nutnost přijetí všech rolí, a to i méně populárních, které k pozici ředitele nezbytně patří, a snáze se tak vyrovnat s těmi rolemi, které nejsou navzájem kompatabilní nebo jsou i v přímém konfliktu. |Na základě toho pak lépe zvládat obtížné situace a negativní emoce s tím spojené.</w:t>
        <w:br/>
        <w:t xml:space="preserve">Cílem části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Úspěšné vyjednávání s různými stranam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dokonalit vyjednávací dovednosti vzhledem k širokému spektru stran, se kterými je nutné v pozici ředitele komunikiovat. Osvojit si užitečné vyjednávací taktiky a strategie, které zvyšují pravděpodobnost úspěchu a dosažení stanoveného cíle. Jednat diplomatick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ílem seminář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Koučová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důkladněji se seznámit s principy, zásadami a vhodným postupem při koučování. Osvojit si dovednosti potřebné k vedení koučovacího rozhovoru, včetně správné struktury a použití vhodných otázek.</w:t>
        <w:br/>
        <w:t xml:space="preserve">Cílem části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Zvýšení osobní efektivit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odstranit nefunkční stereotypy ve vlastní činnosti, zvýšit svoji výkonnost využitím produktivních pracovních postupů a organizace práce (např. vhodným rozvržením činností v rámci dne, efektivním mail managementem). Naučit se lépe dlouhodobě vyrovnávat se změnami. Umět zpracovat přirozené negativní reakce na přicházející změny. Minimalizovat problémy při aplikaci nejrůznějších změn v prostředí školy a rovněž prevence nežádoucích dopadů změ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cs-CZ"/>
        </w:rPr>
        <w:t xml:space="preserve">Přihlásit se můžete na těchto kontaktech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11111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cs-CZ"/>
        </w:rPr>
        <w:t xml:space="preserve">567 571 818, 775 571 627, </w:t>
      </w:r>
      <w:hyperlink r:id="rId2">
        <w:r>
          <w:rPr>
            <w:rStyle w:val="InternetLink"/>
            <w:rFonts w:eastAsia="Times New Roman" w:cs="Arial" w:ascii="Arial" w:hAnsi="Arial"/>
            <w:color w:val="ED8200"/>
            <w:sz w:val="24"/>
            <w:szCs w:val="24"/>
            <w:u w:val="single"/>
            <w:lang w:eastAsia="cs-CZ"/>
          </w:rPr>
          <w:t>vranova@nidv.cz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cs-CZ"/>
        </w:rPr>
        <w:br w:type="textWrapping" w:clear="all"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1715</wp:posOffset>
          </wp:positionH>
          <wp:positionV relativeFrom="paragraph">
            <wp:posOffset>-1019175</wp:posOffset>
          </wp:positionV>
          <wp:extent cx="7054215" cy="112204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94615</wp:posOffset>
          </wp:positionV>
          <wp:extent cx="7195185" cy="1143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nova@nid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9:00Z</dcterms:created>
  <dc:creator>kacena</dc:creator>
  <dc:description/>
  <cp:keywords/>
  <dc:language>en-US</dc:language>
  <cp:lastModifiedBy>coubalova</cp:lastModifiedBy>
  <dcterms:modified xsi:type="dcterms:W3CDTF">2013-01-10T10:09:00Z</dcterms:modified>
  <cp:revision>2</cp:revision>
  <dc:subject/>
  <dc:title/>
</cp:coreProperties>
</file>