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965835</wp:posOffset>
                </wp:positionV>
                <wp:extent cx="252095" cy="10772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77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912c"/>
                            </a:gs>
                            <a:gs pos="100000">
                              <a:srgbClr val="f8ca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12c" stroked="f" o:allowincell="f" style="position:absolute;margin-left:4.75pt;margin-top:-76.05pt;width:19.8pt;height:848.2pt;mso-wrap-style:none;v-text-anchor:middle">
                <v:fill o:detectmouseclick="t" color2="#f8ca9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2.2</w:t>
        <w:br/>
        <w:t>Datum konání: 30. června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3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118 00 Praha 1, místnost 081, budova C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enka.menclova@msmt.cz</w:t>
        </w:r>
      </w:hyperlink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34"/>
        <w:gridCol w:w="1276"/>
        <w:gridCol w:w="1842"/>
        <w:gridCol w:w="1843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6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firstLine="284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619760</wp:posOffset>
                      </wp:positionV>
                      <wp:extent cx="233045" cy="2880995"/>
                      <wp:effectExtent l="0" t="3079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32920" cy="28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365F91"/>
                                      <w:lang w:val="cs-CZ" w:bidi="ar-SA"/>
                                    </w:rPr>
                                    <w:t>INVESTICE DO ROZVOJE VZDĚLÁVÁNÍ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3.8pt;margin-top:48.8pt;width:18.3pt;height:226.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365F91"/>
                                <w:lang w:val="cs-CZ" w:bidi="ar-SA"/>
                              </w:rPr>
                              <w:t>INVESTICE DO ROZVOJE VZDĚLÁVÁN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388620</wp:posOffset>
                      </wp:positionV>
                      <wp:extent cx="652780" cy="1984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984320"/>
                                <a:chOff x="0" y="0"/>
                                <a:chExt cx="652680" cy="198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26578" r="0" b="46968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65160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0" b="77677"/>
                                <a:stretch/>
                              </pic:blipFill>
                              <pic:spPr>
                                <a:xfrm>
                                  <a:off x="0" y="718920"/>
                                  <a:ext cx="48384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-668" t="75143" r="0" b="0"/>
                                <a:stretch/>
                              </pic:blipFill>
                              <pic:spPr>
                                <a:xfrm>
                                  <a:off x="1440" y="1505520"/>
                                  <a:ext cx="49644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0" t="52454" r="0" b="24869"/>
                                <a:stretch/>
                              </pic:blipFill>
                              <pic:spPr>
                                <a:xfrm>
                                  <a:off x="17640" y="1146960"/>
                                  <a:ext cx="47484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.8pt;margin-top:30.6pt;width:51.45pt;height:156.25pt" coordorigin="-2036,612" coordsize="1029,31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034;top:612;width:1025;height:10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036;top:1744;width:761;height:66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034;top:2983;width:781;height:75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008;top:2419;width:747;height:66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Odbor 46 –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nclova@msmt.cz?subject=registrace na semin&#225;&#345; 23. 6. 200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6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06-17T08:45:00Z</dcterms:modified>
  <cp:revision>8</cp:revision>
  <dc:subject/>
  <dc:title/>
</cp:coreProperties>
</file>