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lovarský kraj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e Závaznými postupy pro zadávání zakázek při pořizování dodávek, služeb či stavebních prací z prostředků finanční podpory Operačního programu Vzdělávání pro konkurenceschopnost 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ímto vyzývá zájemce k podání nabídky a prokázání kvalifikace a poskytuje zadávací dokumentaci na veřejnou zakázku malého rozsahu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zev zakáz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udit prvních globálních grantů Operačního programu Vzdělávání pro konkurenceschopnost realizovaných v Karlovarském kraji v rámci Prioritní osy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Klasifikace předmětu veřejné zakázk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vní předmět plnění: CPV 79212000-3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Identifikační údaje zadavatel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lovarský kraj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odní  353/88, 360 06 Karlovy Vary, Česká republika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70891168, DIČ:CZ70891168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l.: +420 354 222 443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 a.s., pobočka Karlovy Var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íslo účtu: 107-1639850297/010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Vymezení plnění veřejné zakázk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plnění veřejné zakázky je uzavření smlouvy s auditorem či auditorskou společností na provedení závěrečného auditu tří globálních grantů Operačního programu Vzdělávání pro konkurenceschopnost (dále jen OP VK):</w:t>
      </w:r>
    </w:p>
    <w:p>
      <w:pPr>
        <w:pStyle w:val="Bezmezer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) reg. č. CZ.1.07/1.1.11,</w:t>
      </w:r>
      <w:r>
        <w:rPr>
          <w:rFonts w:cs="Times New Roman" w:ascii="Times New Roman" w:hAnsi="Times New Roman"/>
          <w:sz w:val="24"/>
          <w:szCs w:val="24"/>
        </w:rPr>
        <w:t xml:space="preserve"> „Zvyšování kvality ve vzdělávání v Karlovarském kraji“. Maximální výše dotace globálního grantu činí 122 170 870,- Kč. Doba realizace globálního grantu je od 14.8.2008 do 30.6.2013 (za toto období bude zpracován audit). Doba realizace podpořených grantových projektů z globálního grantu je od 1.12.2008 do 31.3.2013. Celkem bylo podpořeno 41 grantových projektů, z toho u 13 bylo provedeno externí ověření projektového účetnictví (audit). </w:t>
      </w:r>
    </w:p>
    <w:p>
      <w:pPr>
        <w:pStyle w:val="Bezmeze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) reg. č. CZ.1.07/1.2.11,</w:t>
      </w:r>
      <w:r>
        <w:rPr>
          <w:rFonts w:cs="Times New Roman" w:ascii="Times New Roman" w:hAnsi="Times New Roman"/>
          <w:sz w:val="24"/>
          <w:szCs w:val="24"/>
        </w:rPr>
        <w:t xml:space="preserve"> „Rovné příležitosti dětí a žáků, včetně dětí a žáků se speciálními vzdělávacími potřebami v Karlovarském kraji“. Maximální výše dotace globálního grantu činí 44 425 771,- Kč. Doba realizace globálního grantu je od 14.8.2008 do 30.6.2013 (za toto období bude zpracován audit). Doba realizace podpořených grantových projektů z globálního grantu je od 1.1.2009 do 31.3.2013. Celkem bylo podpořeno 9 grantových projektů, z toho u 4 bylo provedeno externí ověření projektového účetnictví (audit)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) reg. č. CZ.1.07/1.3.11,</w:t>
      </w:r>
      <w:r>
        <w:rPr>
          <w:rFonts w:cs="Times New Roman" w:ascii="Times New Roman" w:hAnsi="Times New Roman"/>
          <w:sz w:val="24"/>
          <w:szCs w:val="24"/>
        </w:rPr>
        <w:t xml:space="preserve"> „Další vzdělávání pracovníků škol a školských zařízení v Karlovarském kraji“. Maximální výše dotace globálního grantu činí 55 532 214,- Kč. Doba realizace globálního grantu je od 14.8.2008 do 30.6.2013 (za toto období bude zpracován audit). Doba realizace podpořených grantových projektů  z globálního grantu je od 1.1.2009 do 31.3.2013. Celkem bylo podpořeno 15 grantových projektů, z toho u 2 bylo provedeno externí ověření projektového účetnictví (audit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auditu budou také všechny grantové projekty podpořené v rámci výše uvedených globálních grantů v odst. 4., písm. a), b) c) s tím, že  vzorek pro ověřování (s ohledem na to, zda grantový projekt byl již auditován či nikoliv) bude vybrán auditorem v souladu s relevantními standard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zakázky budou tři samostatné auditorské zprávy a to ke každému globálnímu grantu zvlášť dle požadavků Příručky pro příjemce finanční podpory z OP VK, verze č. 7 s datem platnosti 25.10.2012 a podle zákona č. 93/2009 Sb., o auditorech ve znění pozdějších předpisů (podle požadavků standardu ISAE 3000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ázka je realizována v rámci projektu technické pomoci reg. č. CZ.1.07/5.1.00/39.0005 s názvem „Řízení, kontrola, monitorování a hodnocení globálních grantů OP VK v KK II“ s číslem bankovního účtu 107-1639850297/0100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1 Specifikace veřejné zakázk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á auditorská zpráva musí poskytnout ujištění a informaci minimálně o těchto skutečnostech:</w:t>
      </w:r>
    </w:p>
    <w:p>
      <w:pPr>
        <w:pStyle w:val="Bezmezer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rávnosti a úplnosti všech výdajů vykázaných za auditované období, vzorek pro ověření bude vybrán auditorem v souladu s relevantními standardy. (Správností zaúčtování se rozumí zaúčtování výdajů v souladu s právními normami České Republiky; úplnosti zaúčtování se rozumí oddělené zaúčtování všech způsobilých výdajů a zároveň pouze výdajů souvisejících s globálním grantem).</w:t>
      </w:r>
    </w:p>
    <w:p>
      <w:pPr>
        <w:pStyle w:val="Bezmezer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18 zákona č. 93/2009 Sb., o auditorech bude požadavek na provedení ověření projektového účetnictví splněn provedením ověření podle požadavku standardu ISAE 3000. Ověřovací zakázky, které nejsou audity ani prověrkami historických finančních informac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, že vykázané způsobilé výdaje byly ve stanoveném období uhrazeny v souladu s podmínkami stanovenými Příručkou pro příjemce finanční podpory OP VK, vzorek pro ověřování je vybrán auditorem v souladu s relevantními standardy.</w:t>
      </w:r>
    </w:p>
    <w:p>
      <w:pPr>
        <w:pStyle w:val="Bezmezer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om, zda vybraný vzorek veřejných zakázek byl zadán v souladu se zákonem č. 137/2006 Sb. o veřejných zakázkách, tak i v souladu s postupy stanovenými v Příručce pro příjemce finanční podpory z OP VK, vždy dle relevantního předpisu, kterým je příjemce povinen se řídit. </w:t>
      </w:r>
    </w:p>
    <w:p>
      <w:pPr>
        <w:pStyle w:val="Bezmezer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3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ruktura auditorských zpráv dodaných auditorem bude vycházet ze struktury zprávy auditora obsažené v § 20 zákona č. 93/2009 Sb. o auditorech, ve znění pozdějších předpisů. Zpráva auditora bude obsahovat úvod, rozsah provedeného povinného auditu, výrok auditora a popis všech skutečností, které nejsou obsaženy ve výroku.</w:t>
      </w:r>
    </w:p>
    <w:p>
      <w:pPr>
        <w:pStyle w:val="Bezmezer"/>
        <w:ind w:left="64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mezer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 auditorských zpráv musí být zřejmé, co nezávislý auditor ověřoval, na jakých datech, za jaké období, podle jakých kritérií operace hodnotil a výsledek hodnoce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y musí být provedeny auditorem, který je zapsán v seznamu auditorů vedeném Komorou auditorů ČR podle zákona č. 93/2009 Sb., o auditorech, ve znění pozdějš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 auditora budou zpracovány v českém jazyce, v souladu se zákonem č. 93/2009 Sb., o auditorech, ve znění pozdějších předpisů a musí obsahovat výrok auditora dle tohoto zákona. Zprávy auditora budou předloženy každá ve třech písemných vyhotoveních a ve dvou vyhotoveních v elektronické podobě na CD. V průběhu provádění auditu bude auditor povinen přizvat zadavatele ke konzultacím (pracovním poradám) a seznámit ho se způsobem provádění díla. Auditor bude informovat zadavatele o postupu jeho činnosti na dohodnutých poradách a jednáních, které budou organizovány auditorem min 1x za 1 měsíc. Zprávy auditora budou předloženy zadavateli ke kontrole min. týden před termínem jejich dodání. Předmětem kontroly bude, zda zprávy splňují náležitosti dle zákona č. 93/2009 Sb., o auditorech a zda neobsahují věcné chyby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Doba a místo plnění veřejné zakázk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ístem plnění veřejné zakázky jsou Krajský úřad Karlovarského kraje - Závodní 353/88, 360 06 Karlovy Vary – Dv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podpis smlouvy s vybraným uchazečem je v polovině února 2013.  </w:t>
      </w:r>
    </w:p>
    <w:p>
      <w:pPr>
        <w:pStyle w:val="Normal"/>
        <w:jc w:val="both"/>
        <w:rPr/>
      </w:pPr>
      <w:r>
        <w:rPr/>
        <w:t>Auditní zprávy budou předloženy do konce červenc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6. </w:t>
      </w:r>
      <w:r>
        <w:rPr>
          <w:b/>
          <w:bCs/>
          <w:u w:val="single"/>
        </w:rPr>
        <w:t>Maximální hodnota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hodnota </w:t>
      </w:r>
      <w:r>
        <w:rPr/>
        <w:t xml:space="preserve">zakázky je </w:t>
      </w:r>
      <w:r>
        <w:rPr>
          <w:b/>
        </w:rPr>
        <w:t xml:space="preserve">176 000,- Kč bez DPH (212 960,- Kč včetně DPH). </w:t>
      </w:r>
      <w:r>
        <w:rPr>
          <w:sz w:val="22"/>
          <w:szCs w:val="22"/>
        </w:rPr>
        <w:t xml:space="preserve">Celkovou hodnotu zakázky není dovoleno překroč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7. Způsob hodnocení nabídek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Základním hodnotícím kritériem pro zadání veřejné zakázky je vždy celková nejnižší nabídková cena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. Požadavky na prokázání kvalifikace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both"/>
        <w:rPr/>
      </w:pPr>
      <w:r>
        <w:rPr>
          <w:bCs/>
          <w:sz w:val="24"/>
          <w:szCs w:val="24"/>
        </w:rPr>
        <w:t xml:space="preserve">Zadavatel požaduje v nabídkách prokázat kvalifikaci </w:t>
      </w:r>
      <w:r>
        <w:rPr>
          <w:sz w:val="24"/>
          <w:szCs w:val="24"/>
        </w:rPr>
        <w:t>v tomto rozsahu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/>
        </w:rPr>
      </w:pPr>
      <w:r>
        <w:rPr>
          <w:bCs/>
          <w:u w:val="single"/>
        </w:rPr>
        <w:t>S</w:t>
      </w:r>
      <w:r>
        <w:rPr>
          <w:bCs/>
          <w:u w:val="single"/>
          <w:lang w:val="en-US"/>
        </w:rPr>
        <w:t>plnění základních kvalifikačních předpokladů</w:t>
      </w:r>
      <w:r>
        <w:rPr>
          <w:bCs/>
          <w:lang w:val="en-US"/>
        </w:rPr>
        <w:t xml:space="preserve"> prokáže uchazeč čestným prohlášením, z jehož obsahu musí být zřejmé, že uchazeč splňuje základní kvalifikační předpoklady. Prohlášení je přílohou </w:t>
      </w:r>
      <w:r>
        <w:rPr>
          <w:bCs/>
        </w:rPr>
        <w:t xml:space="preserve">č. 3 </w:t>
      </w:r>
      <w:r>
        <w:rPr>
          <w:bCs/>
          <w:lang w:val="en-US"/>
        </w:rPr>
        <w:t>zadávací dokumentace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u w:val="single"/>
        </w:rPr>
        <w:t xml:space="preserve">K </w:t>
      </w:r>
      <w:r>
        <w:rPr>
          <w:bCs/>
          <w:u w:val="single"/>
          <w:lang w:val="en-US"/>
        </w:rPr>
        <w:t>prokázání profesních kvalifikačních předpokladů</w:t>
      </w:r>
      <w:r>
        <w:rPr>
          <w:bCs/>
          <w:lang w:val="en-US"/>
        </w:rPr>
        <w:t xml:space="preserve"> uchazeč dolož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lang w:val="en-US"/>
        </w:rPr>
      </w:pPr>
      <w:r>
        <w:rPr>
          <w:bCs/>
          <w:lang w:val="en-US"/>
        </w:rPr>
        <w:t>výpis z obchodního rejstříku či jiné evidence ne starší než 90 dní, je-li v nich uchazeč zapsán – doložit kopii dokumentu. Originál nebo úředně ověřenou kopií předloží vybraný uchazeč před podpisem smlouvy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lang w:val="en-US"/>
        </w:rPr>
      </w:pPr>
      <w:r>
        <w:rPr>
          <w:bCs/>
        </w:rPr>
        <w:t>doklad o oprávnění k podnikání podle zvláštních právních předpisů v rozsahu odpovídajícím předmětu veřejné zakázky, zejména doklad prokazující příslušné živnostenské oprávnění či licenci – doložit kopii dokumentu. Originál nebo úředně ověřenou kopií předloží vybraný uchazeč před podpisem smlouvy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doklad vydaný Komorou auditorů ČR nebo obdobnou profesní organizací v zemích EHP, prokazující jeho </w:t>
      </w:r>
      <w:r>
        <w:rPr>
          <w:bCs/>
          <w:iCs/>
        </w:rPr>
        <w:t>členství v této komoře či jiné obdobné organizaci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u w:val="single"/>
        </w:rPr>
        <w:t>K prokázání splnění technických kvalifikačních předpokladů</w:t>
      </w:r>
      <w:r>
        <w:rPr>
          <w:bCs/>
        </w:rPr>
        <w:t>:</w:t>
      </w:r>
    </w:p>
    <w:p>
      <w:pPr>
        <w:pStyle w:val="Normal"/>
        <w:ind w:left="709" w:hanging="0"/>
        <w:jc w:val="both"/>
        <w:rPr>
          <w:bCs/>
        </w:rPr>
      </w:pPr>
      <w:r>
        <w:rPr/>
        <w:t>uchazeč doloží do nabídky seznam min. 3 realizovaných služeb</w:t>
      </w:r>
      <w:r>
        <w:rPr>
          <w:bCs/>
        </w:rPr>
        <w:t>, v rámci kterých uchazeč prováděl závěrečný audit projektů financovaných ze strukturálních fondů EU. Celková schválená podpora z veřejných prostředků u jednotlivých auditovaných projektů musí být v minimální výši 40 mil. Kč. Seznam musí dále obsahovat označení subjektu, pro který uchazeč danou zakázku realizoval včetně kontaktní osoby s kontaktními údaji, u které je možné informace ověřit. V seznamu budou uvedeny názvy auditovaných projektů (příp. jejich registračního čísla) a zdroj financování projektů. Seznam musí být podepsaný osobou oprávněnou jednat jménem uchazeč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9. Způsob zpracování nabídkové ceny a 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bídková cena veřejné zakázky bude zahrnovat veškeré náklady související s předmětem plnění veřejné zakázky. Celková nabídková cena veřejné zakázky bude stanovena jako cena nejvýše přípustná. Uchazeč uvede celkovou nabídkovou cenu v členění: cena bez DPH, samostatně DPH, cena včetně DPH.</w:t>
      </w:r>
    </w:p>
    <w:p>
      <w:pPr>
        <w:pStyle w:val="Normal"/>
        <w:jc w:val="both"/>
        <w:rPr/>
      </w:pPr>
      <w:r>
        <w:rPr/>
        <w:t>Podkladem pro zpracování cenové nabídky je tato zadávací dokumentace a dále její veškeré přílohy. Platba proběhne výhradně v české mě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ustanovení budou zapracována v podepsaném návrhu smlou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smlouvy je součástí zadávací dokumentace – příloha č. 4:</w:t>
      </w:r>
    </w:p>
    <w:p>
      <w:pPr>
        <w:pStyle w:val="Normal"/>
        <w:jc w:val="both"/>
        <w:rPr/>
      </w:pPr>
      <w:r>
        <w:rPr/>
        <w:t xml:space="preserve">Zadavatel připouští úpravy vzorové smlouvy uchazečem v rámci přípravy návrhu smlouvy, které spočívají v doplnění identifikačních údajů uchazeče, finančních částek smluvní ceny a doplnění přílohy č. 1 smlouvy. Návrh smlouvy musí být podepsaný osobou oprávněnou jednat jménem či za uchazeče. Vybraný dodavatel je povinen dodat obratem na požádání elektronickou verzi návrhu smlouv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latební podmínky a sankční ujednání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Cs/>
          <w:lang w:val="en-US"/>
        </w:rPr>
        <w:t xml:space="preserve">Zadavatel nebude poskytovat před zahájením prací zálohy. </w:t>
      </w:r>
      <w:r>
        <w:rPr/>
        <w:t xml:space="preserve">Fakturace bude provedena po řádném protokolárním předání a převzetí auditorských zpráv k daným globálním grantům. </w:t>
      </w:r>
      <w:r>
        <w:rPr>
          <w:bCs/>
          <w:lang w:val="en-US"/>
        </w:rPr>
        <w:t>Faktur</w:t>
      </w:r>
      <w:r>
        <w:rPr>
          <w:bCs/>
        </w:rPr>
        <w:t>a</w:t>
      </w:r>
      <w:r>
        <w:rPr>
          <w:bCs/>
          <w:lang w:val="en-US"/>
        </w:rPr>
        <w:t xml:space="preserve"> bud</w:t>
      </w:r>
      <w:r>
        <w:rPr>
          <w:bCs/>
        </w:rPr>
        <w:t>e</w:t>
      </w:r>
      <w:r>
        <w:rPr>
          <w:bCs/>
          <w:lang w:val="en-US"/>
        </w:rPr>
        <w:t xml:space="preserve"> vystaven</w:t>
      </w:r>
      <w:r>
        <w:rPr>
          <w:bCs/>
        </w:rPr>
        <w:t>a</w:t>
      </w:r>
      <w:r>
        <w:rPr>
          <w:lang w:val="en-US"/>
        </w:rPr>
        <w:t xml:space="preserve"> s uvedením názvu a registračního čísla projektu</w:t>
      </w:r>
      <w:r>
        <w:rPr/>
        <w:t xml:space="preserve"> a s číslem bankovního účtu projektu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Splatnost faktury bude </w:t>
      </w:r>
      <w:r>
        <w:rPr>
          <w:bCs/>
        </w:rPr>
        <w:t>14</w:t>
      </w:r>
      <w:r>
        <w:rPr>
          <w:bCs/>
          <w:lang w:val="en-US"/>
        </w:rPr>
        <w:t xml:space="preserve"> dní. Za termín úhrady bude považován termín odepsání platby z účtu zadavatele ve prospěch účtu dodav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896" w:hanging="754"/>
        <w:jc w:val="both"/>
        <w:rPr/>
      </w:pPr>
      <w:r>
        <w:rPr>
          <w:lang w:val="en-US"/>
        </w:rPr>
        <w:t>V případě prodlení s placením faktur j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en-US"/>
        </w:rPr>
        <w:t xml:space="preserve">dodavatel oprávněn uplatnit vůči </w:t>
      </w:r>
      <w:r>
        <w:rPr/>
        <w:t>objednateli</w:t>
      </w:r>
      <w:r>
        <w:rPr>
          <w:lang w:val="en-US"/>
        </w:rPr>
        <w:t xml:space="preserve"> smluvní pokutu ve výši 0,05% (slovy: Pět setin procenta) z dlužné částky za každý i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lang w:val="en-US"/>
        </w:rPr>
      </w:pPr>
      <w:r>
        <w:rPr/>
        <w:t>Objednatel je oprávněn uplatnit vůči dodavateli smluvní pokutu ve výši 0,5% (slovy: Pět desetin procenta) z celkové ceny dodávky, včetně DPH, za každý i započatý den prodlení se zpracování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10. Místo pro podání nabídek, doba, v níž lze nabídky podat a místo a termín otevírání obálek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Lhůta pro podání nabídek</w:t>
      </w:r>
      <w:r>
        <w:rPr>
          <w:b/>
        </w:rPr>
        <w:t xml:space="preserve"> končí dne 29. 1. 2013 v 9:00 hod. </w:t>
      </w:r>
      <w:r>
        <w:rPr>
          <w:sz w:val="22"/>
          <w:szCs w:val="22"/>
        </w:rPr>
        <w:t xml:space="preserve">Nabídky mohou uchazeči doručit i osobně do podatelny Krajského úřadu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Karlovarského kraje, budova A, </w:t>
      </w:r>
      <w:r>
        <w:rPr/>
        <w:t>a to</w:t>
      </w:r>
      <w:r>
        <w:rPr>
          <w:b/>
        </w:rPr>
        <w:t xml:space="preserve"> v pracovních dnech od 8.00 do 14.00 hod. </w:t>
      </w:r>
      <w:r>
        <w:rPr>
          <w:sz w:val="22"/>
          <w:szCs w:val="22"/>
        </w:rPr>
        <w:t xml:space="preserve">nebo doporučeně poštou na adresu: </w:t>
      </w:r>
    </w:p>
    <w:p>
      <w:pPr>
        <w:pStyle w:val="Normal"/>
        <w:jc w:val="both"/>
        <w:rPr>
          <w:b/>
          <w:b/>
        </w:rPr>
      </w:pPr>
      <w:r>
        <w:rPr>
          <w:b/>
        </w:rPr>
        <w:t>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teln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odní 353/88, 360 06 Karlovy Vary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  <w:lang w:val="cs-CZ"/>
        </w:rPr>
      </w:pPr>
      <w:r>
        <w:rPr/>
        <w:t>po celou dobu běhu lhůty pro podání nabídek</w:t>
      </w:r>
      <w:r>
        <w:rPr>
          <w:b/>
        </w:rPr>
        <w:t xml:space="preserve"> </w:t>
      </w:r>
      <w:r>
        <w:rPr/>
        <w:t xml:space="preserve">tak, aby byly doručeny do konce výše uvedené lhůty. </w:t>
      </w:r>
      <w:r>
        <w:rPr>
          <w:sz w:val="22"/>
          <w:szCs w:val="22"/>
        </w:rPr>
        <w:t>V případě doručení nabídky poštou je za okamžik převzetí zadavatelem považováno převzetí nabídky podatelnou zadavatele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/>
        <w:t>Otevírání obálek se uskuteční dne</w:t>
      </w:r>
      <w:r>
        <w:rPr>
          <w:b/>
        </w:rPr>
        <w:t xml:space="preserve"> 29. ledna 2013 v 9:30 hod.</w:t>
      </w:r>
      <w:r>
        <w:rPr/>
        <w:t xml:space="preserve"> v zasedací místnosti č. B 220, 1. patro v budově B Krajského úřadu Karlovarského kraje. Při otevírání obálek mají právo být přítomni i zástupci uchazeč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11. Požadavek na formální úpravu, strukturu a obsah nabídky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cí list nabídky (příloha č. 1 této zadávací dokument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lady prokazující splnění základních kvalifikačních předpokladů </w:t>
      </w:r>
      <w:r>
        <w:rPr>
          <w:b/>
          <w:bCs/>
        </w:rPr>
        <w:t>(v tomto oddílu nabídky je možné použít formulář „Prohlášení k prokázání základních kvalifikačních předpokladů“, který je přílohou č. 3 zadávací dokumentac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Doklady prokazující splnění profesních kvalifikačních předpoklad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Doklady prokazující splnění technických kvalifikačních předpoklad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ová nabíd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hlášení k podmínkám zadávacího řízení a čestné prohlášení o pravdivosti údajů.</w:t>
      </w:r>
      <w:r>
        <w:rPr>
          <w:b/>
          <w:bCs/>
        </w:rPr>
        <w:t xml:space="preserve"> (v tomto oddílu nabídky bude formulář „Prohlášení k podmínkám zadávacího řízení a čestné prohlášení o pravdivosti údajů“, který je přílohou č. 2 zadávací dokument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smlouvy podepsaný osobou oprávněnou jednat jménem či za uchazeč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é další přílohy 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zpracována v českém jazyce v tištěné formě, podepsána oprávněným zástupcem uchazeče a </w:t>
      </w:r>
      <w:r>
        <w:rPr>
          <w:b/>
          <w:bCs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/>
        <w:t xml:space="preserve"> Jednotlivé listy budou očíslovány vzestupně. Nabídka bude předložena v 1 výtisku, vytištěna nesmazatelnou formou a v jednom exempláři v elektronické podobě ve formátu *.pdf na CD či DVD. Nabídka bude podána v obálce/krabici opatřené na </w:t>
      </w:r>
      <w:r>
        <w:rPr>
          <w:sz w:val="22"/>
          <w:szCs w:val="22"/>
        </w:rPr>
        <w:t xml:space="preserve">uzavření přelepkami a razítky uchazeče a zřetelně označená heslem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eřejná zakázka -</w:t>
      </w:r>
      <w:r>
        <w:rPr/>
        <w:t xml:space="preserve"> </w:t>
      </w:r>
      <w:r>
        <w:rPr>
          <w:b/>
        </w:rPr>
        <w:t>„Audit prvních globálních grantů Operačního programu Vzdělávání pro konkurenceschopnost realizovaných v Karlovarském kraji v rámci Prioritní osy 1“, „NEOTVÍRAT NABÍDKA“.</w:t>
      </w:r>
      <w:r>
        <w:rPr/>
        <w:t xml:space="preserve"> Na obálce musí být uvedena adresa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2. </w:t>
      </w:r>
      <w:r>
        <w:rPr>
          <w:b/>
          <w:bCs/>
          <w:u w:val="single"/>
        </w:rPr>
        <w:t xml:space="preserve">Kontaktní osob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Kontaktní osobou ve věcech formální stránky zadávacího řízení je Jitka Kavková, tel.: 354 222 572, e-mail: </w:t>
      </w:r>
      <w:hyperlink r:id="rId2">
        <w:r>
          <w:rPr>
            <w:rStyle w:val="InternetLink"/>
          </w:rPr>
          <w:t>jitka.kavkova@kr-karlovarsk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3. Zadávací lhůt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élka zadávací lhůty je stanovena zadavatelem na 60 kalendářních dn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4. Další podmínky zadávacího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davatel nepřipouští variantní řešení. </w:t>
      </w:r>
      <w:r>
        <w:rPr>
          <w:sz w:val="22"/>
          <w:szCs w:val="22"/>
        </w:rPr>
        <w:t xml:space="preserve">Překročení ceny není povoleno za žád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15. Práva zadavatele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zadávací řízení na veřejnou zakázku zrušit dle podmínek stanovených Příručkou pro příjemce finanční podpory z OP VK, verze č. 7 platnou od 25. 10. 2012 (</w:t>
      </w:r>
      <w:hyperlink r:id="rId3">
        <w:r>
          <w:rPr>
            <w:rStyle w:val="InternetLink"/>
          </w:rPr>
          <w:t>http://www.msmt.cz/strukturalni-fondy/prirucka-pro-prijemce-op-vk-verze-7-platna-od-25-10-2012</w:t>
        </w:r>
      </w:hyperlink>
      <w:r>
        <w:rPr/>
        <w:t xml:space="preserve">) nejpozději do uzavření smlouv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racet uchazečům podané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ěřit si údaje předložené v nabíd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poskytovat náhradu nákladů, které uchazeč vynaloží na účast v soutěži na veřejnou zakáz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Karlových Varech dne 14. ledna 2013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/>
        <w:t>…………………………</w:t>
      </w:r>
      <w:r>
        <w:rPr/>
        <w:t>.</w:t>
      </w:r>
    </w:p>
    <w:p>
      <w:pPr>
        <w:pStyle w:val="Zkladntext2"/>
        <w:spacing w:lineRule="auto" w:line="240" w:before="0" w:after="0"/>
        <w:rPr/>
      </w:pPr>
      <w:r>
        <w:rPr/>
        <w:t>Ing. Věra Tomsová</w:t>
      </w:r>
    </w:p>
    <w:p>
      <w:pPr>
        <w:pStyle w:val="Zkladntext2"/>
        <w:spacing w:lineRule="auto" w:line="240" w:before="0" w:after="0"/>
        <w:rPr/>
      </w:pPr>
      <w:r>
        <w:rPr/>
        <w:t>vedoucí odboru investic a grantových schémat</w:t>
      </w:r>
    </w:p>
    <w:p>
      <w:pPr>
        <w:pStyle w:val="Zkladntext2"/>
        <w:spacing w:lineRule="auto" w:line="240" w:before="0" w:after="0"/>
        <w:rPr/>
      </w:pPr>
      <w:r>
        <w:rPr/>
        <w:t>Krajského úřadu Karlovarského kraje</w:t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. 1 - Krycí list nabídky</w:t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. 2 - 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3 - Prohlášení k prokázání základních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4 - Návrh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Audit prvních globálních grantů Operačního programu Vzdělávání pro konkurenceschopnost realizovaných v Karlovarském kraji v rámci Prioritní ose 1</w:t>
      </w:r>
      <w:r>
        <w:rPr>
          <w:b/>
          <w:bCs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daje o uchazeči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70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ová cenová nabídka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b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uchazeč o veřejnou zakázku akceptujeme podmínky zadávacího řízení a že nabídková cena za realizaci díla je maximální se započtením veškerých nákladů, rizik, zisku a finančních vlivů (např. inflace) po celou dobu realizace zakázky a že jsme se seznámili s celou zadávací dokumen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hlášení k prokázání základních kvalifikačních předpokladů</w:t>
      </w:r>
    </w:p>
    <w:p>
      <w:pPr>
        <w:pStyle w:val="Normal"/>
        <w:ind w:left="3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estně prohlašuji, že jako uchazeč o veřejnou zakázku splňujeme základní kvalifikaci v níže uvedeném stanoveném rozsa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ákladní kvalifikaci </w:t>
      </w:r>
      <w:r>
        <w:rPr>
          <w:b/>
          <w:bCs/>
          <w:sz w:val="23"/>
          <w:szCs w:val="23"/>
        </w:rPr>
        <w:t xml:space="preserve">splňuje dodavatel: 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pravomocně odsouzen pro trestné činy vyjmenované v zákoně, 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ní v likvidaci, 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a penále na sociální zabezpečení a na příspěvku na státní politiku zaměstnanosti, 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ní veden v rejstříku osob se zákazem plnění veřejných zakázek, 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ému nebyla v posledních 3 letech pravomocně uložena pokuta za umožnění výkonu nelegální práce cizinců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 nabídk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KONTROLNÍ ČIN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pracování závěrečného auditu globálních grantů </w:t>
        <w:br/>
        <w:t>z Operačního programu Vzdělávání pro konkurenceschopno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ále jen „smlouva“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rFonts w:ascii="Arial" w:hAnsi="Arial" w:eastAsia="Calibri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uzavřená podle § 591 a násl. zákona č. 513/1991 Sb., Obchodního zákoníku a ve smyslu zákona č. 93/2009 Sb., o auditore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ánek 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mluvní stran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Karlovarský kraj</w:t>
      </w:r>
    </w:p>
    <w:p>
      <w:pPr>
        <w:pStyle w:val="Normal"/>
        <w:jc w:val="both"/>
        <w:rPr/>
      </w:pPr>
      <w:r>
        <w:rPr/>
        <w:t xml:space="preserve">se sídlem: </w:t>
        <w:tab/>
        <w:tab/>
        <w:t xml:space="preserve">Závodní 353/88, 360 21 Karlovy Vary </w:t>
      </w:r>
    </w:p>
    <w:p>
      <w:pPr>
        <w:pStyle w:val="Normal"/>
        <w:ind w:left="2124" w:hanging="2124"/>
        <w:jc w:val="both"/>
        <w:rPr>
          <w:bCs/>
        </w:rPr>
      </w:pPr>
      <w:r>
        <w:rPr/>
        <w:t>zastoupený:</w:t>
        <w:tab/>
        <w:t xml:space="preserve">Ing. Věrou Tomsovou, vedoucí odboru investic a grantových schémat Krajského úřadu Karlovarského kraje na základě usnesení Rady Karlovarského kraje </w:t>
      </w:r>
      <w:r>
        <w:rPr>
          <w:bCs/>
        </w:rPr>
        <w:t xml:space="preserve">č. RK </w:t>
      </w:r>
      <w:r>
        <w:rPr/>
        <w:t>238/03/12 z</w:t>
      </w:r>
      <w:r>
        <w:rPr>
          <w:sz w:val="22"/>
          <w:szCs w:val="22"/>
        </w:rPr>
        <w:t>e dne 19. 3. 2012 a čl. VII odst. 1 písm. d) Podpisového řádu</w:t>
      </w:r>
    </w:p>
    <w:p>
      <w:pPr>
        <w:pStyle w:val="Normal"/>
        <w:ind w:left="2124" w:hanging="2124"/>
        <w:jc w:val="both"/>
        <w:rPr/>
      </w:pPr>
      <w:r>
        <w:rPr/>
        <w:t xml:space="preserve">IČO: </w:t>
        <w:tab/>
        <w:t>7089116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70891168</w:t>
      </w:r>
    </w:p>
    <w:p>
      <w:pPr>
        <w:pStyle w:val="Normal"/>
        <w:ind w:left="2127" w:hanging="2127"/>
        <w:jc w:val="both"/>
        <w:rPr/>
      </w:pPr>
      <w:r>
        <w:rPr/>
        <w:t xml:space="preserve">bankovní spojení: </w:t>
        <w:tab/>
        <w:t>Komerční banka, a.s.</w:t>
      </w:r>
    </w:p>
    <w:p>
      <w:pPr>
        <w:pStyle w:val="Normal"/>
        <w:ind w:left="2127" w:hanging="2127"/>
        <w:jc w:val="both"/>
        <w:rPr/>
      </w:pPr>
      <w:r>
        <w:rPr/>
        <w:t>číslo účtu:</w:t>
        <w:tab/>
        <w:t>107-16398509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 jako objednatel 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/>
        <w:t xml:space="preserve">se sídlem: </w:t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  <w:t>jednající:</w:t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  <w:t>bankovní spojení:</w:t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  <w:t xml:space="preserve">číslo účtu: </w:t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  <w:t>na straně druhé jako zhotovitel (dále jen „zhotovitel“)</w:t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mět, místo a doba plně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>Zhotovitel se touto smlouvou zavazuje provést nestranně zjištění stavu a ověření výsledku úkonů a činnosti pracovníků objednatele a příjemců finančních podpor, v rozsahu a bližší specifikaci v této smlouvě dále uvedené a vyhotovit o výsledku své činnosti kontrolní osvědčení (auditorskou zprávu) a objednatel se zavazuje zaplatit zhotoviteli za tuto činnost úplatu.</w:t>
      </w:r>
    </w:p>
    <w:p>
      <w:pPr>
        <w:pStyle w:val="Normal"/>
        <w:ind w:left="284" w:hanging="0"/>
        <w:jc w:val="both"/>
        <w:rPr/>
      </w:pPr>
      <w:r>
        <w:rPr/>
        <w:t>Předmětem plnění je</w:t>
      </w:r>
      <w:r>
        <w:rPr>
          <w:b/>
        </w:rPr>
        <w:t xml:space="preserve"> </w:t>
      </w:r>
      <w:r>
        <w:rPr/>
        <w:t>tak</w:t>
      </w:r>
      <w:r>
        <w:rPr>
          <w:b/>
        </w:rPr>
        <w:t xml:space="preserve"> </w:t>
      </w:r>
      <w:r>
        <w:rPr/>
        <w:t>provedení externího auditu globálních grantů Karlovarského kraje v rámci Operačního programu Vzdělávání pro konkurenceschopnost (dále jen OP VK), jejichž realizace končí do konce června 2013. Těmito globálními granty jsou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>Zvyšování kvality ve vzdělávání v Karlovarském kraji“, registrační číslo: CZ.1.07/1.1.11;</w:t>
      </w:r>
    </w:p>
    <w:p>
      <w:pPr>
        <w:pStyle w:val="Normal"/>
        <w:ind w:left="284" w:hanging="0"/>
        <w:jc w:val="both"/>
        <w:rPr/>
      </w:pPr>
      <w:r>
        <w:rPr/>
        <w:t>Zahájení realizace globálního grantu: 14. 8. 2008</w:t>
      </w:r>
    </w:p>
    <w:p>
      <w:pPr>
        <w:pStyle w:val="Normal"/>
        <w:ind w:firstLine="284"/>
        <w:jc w:val="both"/>
        <w:rPr/>
      </w:pPr>
      <w:r>
        <w:rPr/>
        <w:t>Ukončení realizace projektu: 30. 6. 2013</w:t>
      </w:r>
    </w:p>
    <w:p>
      <w:pPr>
        <w:pStyle w:val="Normal"/>
        <w:ind w:firstLine="284"/>
        <w:jc w:val="both"/>
        <w:rPr/>
      </w:pPr>
      <w:r>
        <w:rPr/>
        <w:t>Maximální výše dotace globálního grantu: 122 170 870,- Kč</w:t>
      </w:r>
    </w:p>
    <w:p>
      <w:pPr>
        <w:pStyle w:val="Normal"/>
        <w:ind w:firstLine="284"/>
        <w:jc w:val="both"/>
        <w:rPr/>
      </w:pPr>
      <w:r>
        <w:rPr/>
        <w:t xml:space="preserve">Realizace externího auditu: </w:t>
      </w:r>
      <w:r>
        <w:rPr>
          <w:b/>
        </w:rPr>
        <w:t>do 30. 6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>Rovné příležitosti dětí a žáků, včetně dětí a žáků se speciálními vzdělávacími potřebami v Karlovarském kraji“, registrační číslo: CZ.1.07/1.2.11;</w:t>
      </w:r>
    </w:p>
    <w:p>
      <w:pPr>
        <w:pStyle w:val="Normal"/>
        <w:ind w:left="644" w:hanging="360"/>
        <w:jc w:val="both"/>
        <w:rPr/>
      </w:pPr>
      <w:r>
        <w:rPr/>
        <w:t>Zahájení realizace globálního grantu: 14. 8. 2008</w:t>
      </w:r>
    </w:p>
    <w:p>
      <w:pPr>
        <w:pStyle w:val="Normal"/>
        <w:ind w:left="644" w:hanging="360"/>
        <w:jc w:val="both"/>
        <w:rPr/>
      </w:pPr>
      <w:r>
        <w:rPr/>
        <w:t>Ukončení realizace projektu: 30. 6. 2013</w:t>
      </w:r>
    </w:p>
    <w:p>
      <w:pPr>
        <w:pStyle w:val="Normal"/>
        <w:ind w:left="644" w:hanging="360"/>
        <w:jc w:val="both"/>
        <w:rPr/>
      </w:pPr>
      <w:r>
        <w:rPr/>
        <w:t>Maximální výše dotace globálního grantu: 44 425 771,- Kč</w:t>
      </w:r>
    </w:p>
    <w:p>
      <w:pPr>
        <w:pStyle w:val="Normal"/>
        <w:ind w:left="644" w:hanging="360"/>
        <w:jc w:val="both"/>
        <w:rPr>
          <w:b/>
          <w:b/>
        </w:rPr>
      </w:pPr>
      <w:r>
        <w:rPr/>
        <w:t xml:space="preserve">Realizace externího auditu: </w:t>
      </w:r>
      <w:r>
        <w:rPr>
          <w:b/>
        </w:rPr>
        <w:t>do 30. 6. 2013</w:t>
      </w:r>
    </w:p>
    <w:p>
      <w:pPr>
        <w:pStyle w:val="Normal"/>
        <w:ind w:left="64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>Další vzdělávání pracovníků škol a školských zařízení v Karlovarském kraji“, registrační číslo: CZ.1.07/1.3.11;</w:t>
      </w:r>
    </w:p>
    <w:p>
      <w:pPr>
        <w:pStyle w:val="Normal"/>
        <w:ind w:left="644" w:hanging="360"/>
        <w:jc w:val="both"/>
        <w:rPr/>
      </w:pPr>
      <w:r>
        <w:rPr/>
        <w:t>Zahájení realizace globálního grantu: 14. 8. 2008</w:t>
      </w:r>
    </w:p>
    <w:p>
      <w:pPr>
        <w:pStyle w:val="Normal"/>
        <w:ind w:left="644" w:hanging="360"/>
        <w:jc w:val="both"/>
        <w:rPr/>
      </w:pPr>
      <w:r>
        <w:rPr/>
        <w:t>Ukončení realizace projektu: 30. 6. 2013</w:t>
      </w:r>
    </w:p>
    <w:p>
      <w:pPr>
        <w:pStyle w:val="Normal"/>
        <w:ind w:left="644" w:hanging="360"/>
        <w:jc w:val="both"/>
        <w:rPr/>
      </w:pPr>
      <w:r>
        <w:rPr/>
        <w:t>Maximální výše dotace globálního grantu: 55 532 214,- Kč</w:t>
      </w:r>
    </w:p>
    <w:p>
      <w:pPr>
        <w:pStyle w:val="Normal"/>
        <w:ind w:left="644" w:hanging="360"/>
        <w:jc w:val="both"/>
        <w:rPr>
          <w:b/>
          <w:b/>
        </w:rPr>
      </w:pPr>
      <w:r>
        <w:rPr/>
        <w:t xml:space="preserve">Realizace externího auditu: </w:t>
      </w:r>
      <w:r>
        <w:rPr>
          <w:b/>
        </w:rPr>
        <w:t>do 30. 6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hotovitel ověří, zda projektová účetní evidence (příjmy a výdaje) každého auditovaného globálního grantu je správná, důvěryhodná a ověřitelná na základě adekvátních podpůrných dokumentů, auditor se rovněž ve zprávě vyjádří ke správnosti evidovaných způsobilých výdajů, které vznikly v souvislosti s realizací každého globálního grantu.</w:t>
      </w:r>
    </w:p>
    <w:p>
      <w:pPr>
        <w:pStyle w:val="Bezmezer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uditorská zpráva vypracovaná pro každý auditovaný globální grant musí poskytnout ujištění a informaci minimálně o následujících skutečnostech: </w:t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správnosti a úplnosti zaúčtování všech výdajů vykázaných za auditované období, vzorek pro ověřování bude vybrán auditorem v souladu s relevantními standardy. (Správností zaúčtování se rozumí zaúčtování výdajů v souladu s právními normami ČR; úplností zaúčtování se rozumí oddělené zaúčtování všech způsobilých výdajů a zároveň pouze výdajů souvisejících s projektem.)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>že vykázané způsobilé výdaje byly ve stanoveném období uhrazeny v souladu s podmínkami stanovenými Příručkou pro příjemce finanční podpory OP VK, vzorek pro ověřování je vybrán auditorem v souladu s relevantními standardy.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že vybraný vzorek veřejných zakázek byl zadán v souladu se zákonem č. 137/2006 Sb. o veřejných zakázkách, tak i v souladu s postupy stanovenými v Příručce pro příjemce finanční podpory z OP VK (kap. 7), vždy dle relevantního předpisu, kterým je příjemce povinen se řídit.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dalších skutečnostech, zjištěných při auditorském šetře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Struktura auditorských zpráv dodaných zhotovitelem bude vycházet ze struktury zprávy auditora obsažené v § 20 zákona č. 93/2009 Sb. o auditorech, ve znění pozdějších předpisů. Zpráva auditora bude obsahovat úvod, rozsah provedeného povinného auditu, výrok auditora a popis všech skutečností, které nejsou obsaženy ve výroku. Při realizaci auditu bude postupováno dle požadavků standardu ISAE 3000 Ověřovací zakázky, které nejsou auditem ani prověrkami historických finančních informací. </w:t>
      </w:r>
    </w:p>
    <w:p>
      <w:pPr>
        <w:pStyle w:val="Bezmezer"/>
        <w:ind w:left="64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</w:t>
      </w:r>
      <w:r>
        <w:rPr>
          <w:rFonts w:cs="Times New Roman" w:ascii="Times New Roman" w:hAnsi="Times New Roman"/>
          <w:bCs/>
          <w:iCs/>
          <w:sz w:val="24"/>
          <w:szCs w:val="24"/>
        </w:rPr>
        <w:t> auditorské zprávy musí být zřejmé, co zhotovitel ověřoval, na jakých datech, za jaké období, podle jakých kritérií operace hodnotil a výsledek hodnocení.</w:t>
      </w:r>
    </w:p>
    <w:p>
      <w:pPr>
        <w:pStyle w:val="Bezmezer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>Audit projektového účetnictví globálních grantů musí být proveden u příjemce - Karlovarského kraje v Karlových Var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>7.</w:t>
        <w:tab/>
        <w:t xml:space="preserve">Zpráva auditora bude pro každý globální grant dodána objednateli nejdéle do 31. 7. 2013 a to každá ve třech písemných vyhotoveních a ve dvou vyhotoveních v elektronické podobě na CD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>Předání a převzetí auditorských zpráv pro jednotlivé globální granty bude ukončeno vždy podpisem oprávněných osob smluvních stran na datovaném předávacím protokol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Smluvní strany se dohodli, že dílo bude provedeno jako celek v následujících termínech: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Termín zahájení auditu: den následující po podpisu této smlouvy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Termín ukončení auditu: 30. 6. 2013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Termín protokolárního předání auditorských zpráv: 31. 7. 2013. 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</w:rPr>
        <w:t>Článek IV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Cena plnění je stanovena cenovou nabídkou zhotovitele na základě podkladů zadaných objednatelem v zadávací dokumentaci k veřejné zakázce a v ceně jsou započítány veškeré náklady zhotovitele na realizaci předmětu plnění (cestovné, stravné, kopírování atd.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 Cenová nabídka za provedení díla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9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ez DP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xxx</w:t>
            </w:r>
            <w:r>
              <w:rPr/>
              <w:t xml:space="preserve"> Kč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DPH (z ceny bez DP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xxx</w:t>
            </w:r>
            <w:r>
              <w:rPr/>
              <w:t xml:space="preserve"> Kč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</w:t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Faktura (daňový doklad) musí obsahovat veškeré náležitosti dle zákona č. 235/2004 Sb., </w:t>
        <w:br/>
        <w:t xml:space="preserve">o dani z přidané hodnoty, ve znění pozdějších předpisů a dle zákona č. 563/1991 Sb., </w:t>
        <w:br/>
        <w:t xml:space="preserve">o účetnictví, ve znění pozdějších předpisů. Na faktuře musí být uvedeny názvy příslušného auditovaných globálních grantů a jejich registrační čísla dle čl. II odst. 1 této smlouv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Cena bude hrazena na základě řádně vystaveného daňového dokladu (faktury) vystaveným po řádném protokolárním předání a převzetí díla pro každý auditovaný globální grant zvlášť, kdy osobou přebírající za objednatele bude Jitka Kavková (tel.: 354 222 572, e-mail: </w:t>
      </w:r>
      <w:hyperlink r:id="rId4">
        <w:r>
          <w:rPr>
            <w:rStyle w:val="InternetLink"/>
          </w:rPr>
          <w:t>jitka.kavkova@kr-karlovarsky.cz</w:t>
        </w:r>
      </w:hyperlink>
      <w:r>
        <w:rPr/>
        <w:t>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Faktura musí obsahovat následující označení: Projekt „Řízení, kontrola, monitorování a hodnocení globálních grantů OP VK v KK II“, registrační číslo CZ.1.07/5.1.00/39.0005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4. Splatnost faktury je 14 dnů ode dne jejich doručení objednateli. Faktura se považuje za uhrazenou okamžikem odepsání fakturované částky z účtu objednatele ve prospěch účtu zhotovitele. Faktura, která neobsahuje veškeré požadované náležitosti, bude vrácena zhotoviteli k opravě. Od doručení opravené faktury objednateli běží nová jednadvacetidenní lhůta splatnosti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Za pozdní úhradu s finančním plněním se sjednává úrok z prodlení 0,05% z dlužné částky za každý den prodlení s úhra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Zhotovitel bere na vědomí, že je osobou povinou spolupůsobit při výkonu finanční kontroly dle § 2 písm. e) zákona č. 320/2001 Sb., o finanční kontrole ve veřejné správě, v platném zně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Zhotovitel bere na vědomí, že objedn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</w:t>
        <w:tab/>
        <w:t>Zhotovitel se zavazuje, že umožní všem subjektům oprávněným k výkonu kontroly projektu, z jehož prostředků je zakázka hrazena, provést kontrolu dokladů souvisejících s plněním zakázky, a to po dobu danou právními předpisy ČR k jejich archivaci (zákon č. 563/1991 Sb., o účetnictví, a zákon č. 235/2004 Sb., o dani z přidané hodnoty). Zhotovitel se zavazuje povinností uchovávat po dobu 10 let od skončení plnění zakázky doklady související s plněním této zakázky, nejméně však do 31. 12. 2025. Zhotovitel odpovídá objednateli za škodu, kterou by mu způsobil porušením této povinnost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Zhotovitel je povinen vytvořit podmínky k provedení kontroly všech dokladů vztahujících se k 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 výkonu kontroly. Tuto povinnost má zhotovitel ode dne účinnosti smlouvy do 31. 12. 2025. Zhotovitel odpovídá objednateli za škodu, kterou by mu způsobil porušením této povinnosti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Pokud poskytovatel podpory shledá, že audit doložený zhotovitelem je proveden nekvalitně, nebo předložené auditorské zprávy neodpovídají požadavkům stanoveným v Příručce pro příjemce finanční podpory z OP VK a nebo obsahují věcné chyby, nemusí poskytovatel podpory uhradit cenu plnění a může požadovat buď odstranění vad, či si vyžádat nové provedení auditu. V takovém případě je zhotovitel povinen nahradit škodu způsobenou porušením povinnosti provést řádně audi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V průběhu provádění díla je zhotovitel povinen přizvat objednatele ke konzultacím (pracovním poradám) a seznámit objednatele se způsobem provádění díla. Zhotovitel bude informovat objednatele o postupu jeho činnosti na dohodnutých poradách a jednáních, které budou organizovány zhotovitelem min 1x za 1 měsíc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7. V případě, že zhotovitel nedodrží termín pro předání auditorských zpráv uvedený ve smlouvě, je objednatel oprávněn účtovat zhotoviteli smluvní pokutu za každý den prodlení ve výši 0,5% z ceny služby (auditu) ode dne následujícího od požadovaného termínu plně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Zhotovitel se zavazuje neprovádět kopírování nebo rozmnožování poskytnuté dokumentace bez prokazatelného písemného souhlasu objednatele a neprovádět do poskytnuté dokumentace žádné zásahy nebo opra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  <w:tab/>
        <w:t>Zhotovitel prohlašuje, že ke dni podpisu této smlouvy má uzavřenou pojistnou smlouvu, jejímž předmětem je pojištění odpovědnosti za škodu způsobenou třetí osobě v souvislosti s výkonem činnosti pojištěného. Zhotovitel je povinen být pojištěn po celou dobu trvání této smlouvy. Kopie pojistné smlouvy je přílohou č. 1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Objednatel je oprávněn předčasně ukončit smlouvu bez udání důvodu, a to písemnou výpovědí s dvouměsíční výpovědní lhůtou, přičemž tato počíná běžet prvním dnem měsíce následujícího po doručení výpovědi druhé straně. Odmítne-li smluvní strana, jež je adresátem, převzít zásilku, považuje se zásilka za doručenou dnem odmítnut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>Zhotovitel se zavazuje během plnění smlouvy i po ukončení smlouvy zachovávat mlčenlivost o všech skutečnostech, které se dozví od objednatele v souvislosti s plněním smlou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Závazkový právní vztah založený touto smlouvou se řídí zákonem č. 513/1991 Sb., obchodní zákoník, ve znění pozdějších předpisů. Takto se smluvní strany dohodly ve smyslu jeho ustanovení § 262 odst. 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Smlouva je účinná dnem jejího podpisu oběma smluvními stranami. Smluvní strany se dohodly, že jakákoliv změna, doplnění či úkon vedoucí ke zrušení této smlouvy musí mít písemnou form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5. Smlouva je vyhotovena ve 4 stejnopisech, z nichž objednatel obdrží dva a zhotovitel také dva stejnopis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>Nedílnou součástí smlouvy je příloha č. 1 - kopie pojistné smlou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>7</w:t>
      </w:r>
      <w:r>
        <w:rPr/>
        <w:t xml:space="preserve">. Tato smlouva nabývá platnosti a účinnosti dnem podpisu oprávněných zástupců obou smluvních stran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.... dne ............. </w:t>
        <w:tab/>
        <w:tab/>
        <w:tab/>
        <w:t>V .......</w:t>
      </w:r>
      <w:r>
        <w:rPr>
          <w:highlight w:val="yellow"/>
        </w:rPr>
        <w:t>xxx</w:t>
      </w:r>
      <w:r>
        <w:rPr/>
        <w:t xml:space="preserve">.......... dne </w:t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arlovarský kraj</w:t>
      </w:r>
    </w:p>
    <w:p>
      <w:pPr>
        <w:pStyle w:val="Normal"/>
        <w:jc w:val="both"/>
        <w:rPr/>
      </w:pPr>
      <w:r>
        <w:rPr/>
        <w:tab/>
        <w:tab/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  <w:tab/>
        <w:t xml:space="preserve">     Ing. Věra Tomsová</w:t>
        <w:tab/>
        <w:tab/>
        <w:tab/>
        <w:tab/>
        <w:tab/>
      </w:r>
      <w:r>
        <w:rPr>
          <w:highlight w:val="yellow"/>
        </w:rPr>
        <w:t>xxxx</w:t>
      </w:r>
      <w:r>
        <w:rPr/>
        <w:tab/>
      </w:r>
    </w:p>
    <w:p>
      <w:pPr>
        <w:pStyle w:val="Normal"/>
        <w:rPr/>
      </w:pPr>
      <w:r>
        <w:rPr/>
        <w:t>vedoucí odboru investic a grantových schémat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09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ans serif;Times New Roman" w:hAnsi="sans serif;Times New Roman" w:cs="sans serif;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avkova@kr-karlovarsky.cz" TargetMode="External"/><Relationship Id="rId3" Type="http://schemas.openxmlformats.org/officeDocument/2006/relationships/hyperlink" Target="http://www.msmt.cz/strukturalni-fondy/prirucka-pro-prijemce-op-vk-verze-7-platna-od-25-10-2012" TargetMode="External"/><Relationship Id="rId4" Type="http://schemas.openxmlformats.org/officeDocument/2006/relationships/hyperlink" Target="mailto:jitka.kavkova@kr-karlovars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2:00Z</dcterms:created>
  <dc:creator>klimovae</dc:creator>
  <dc:description/>
  <cp:keywords/>
  <dc:language>en-US</dc:language>
  <cp:lastModifiedBy>Jitka Kavková</cp:lastModifiedBy>
  <cp:lastPrinted>2013-01-09T15:13:00Z</cp:lastPrinted>
  <dcterms:modified xsi:type="dcterms:W3CDTF">2013-01-10T06:33:00Z</dcterms:modified>
  <cp:revision>3</cp:revision>
  <dc:subject/>
  <dc:title/>
</cp:coreProperties>
</file>