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na SŠD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pro zpracování šabl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designu a módy,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penice 2986/1, 796 62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vana Vaňková</w:t>
              <w:br/>
              <w:t>582 346 711</w:t>
              <w:br/>
              <w:t>i.vankova@ssd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 22 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9 22 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lanka Čechová</w:t>
              <w:br/>
              <w:t>582 346 711</w:t>
              <w:br/>
              <w:t>b.cechova@ssd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14.1.2013, 10:00 hod.</w:t>
              <w:br/>
              <w:t>Ukončení: 25.1.2013, 8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Jedná se o dodávku ICT zařízení pro zpracování šablon v rámci projektu EU peníze S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maximální hodnota dodávky 309 500,- Kč bez DPH, tj. 374 495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né nabídky je možné zaslat poštou nebo osobně na adresu zadavatele. Při zaslání nabídky poštou je nutné dodržet čas pro podání nabídek.</w:t>
              <w:br/>
              <w:t>Vyhlášení zakázky: 14.1.2013, 8:00 hod.</w:t>
              <w:br/>
              <w:t>Zahájení přijímání nabídek: 14.1.2013, 10:00 hod.</w:t>
              <w:br/>
              <w:t>Ukončení přijímání nabídek: 25.1.2013, 8:00 hod.</w:t>
              <w:br/>
              <w:t>Otevírání obdržených nabídek (kontrola formálních náležitostí): 25.1.2013, 10:00 hod.</w:t>
            </w:r>
          </w:p>
          <w:p>
            <w:pPr>
              <w:pStyle w:val="Normal"/>
              <w:rPr/>
            </w:pPr>
            <w:r>
              <w:rPr/>
              <w:t>Vyhodnocení nabídek: 25.1.2013, 12:00 hod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>Střední škola designu a módy, Prostějov</w:t>
              <w:br/>
              <w:t>Vápenice 2986/1, 796 62 Prostějov</w:t>
            </w:r>
          </w:p>
          <w:p>
            <w:pPr>
              <w:pStyle w:val="Normal"/>
              <w:rPr/>
            </w:pPr>
            <w:r>
              <w:rPr/>
              <w:t>kancelář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(vítězem se stává nabídka s nejnižší ceno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,BoldItalic;Arial Unicode MS"/>
              </w:rPr>
              <w:t>- Výpisu z obchodního rejstříku (kopi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Italic;Arial Unicode MS"/>
              </w:rPr>
              <w:t>- Oprávnění k podnikání vztahující se k předmětu zakázky (kopie).</w:t>
            </w:r>
          </w:p>
          <w:p>
            <w:pPr>
              <w:pStyle w:val="Normal"/>
              <w:autoSpaceDE w:val="false"/>
              <w:rPr/>
            </w:pPr>
            <w:r>
              <w:rPr/>
              <w:t>- Čestné prohlášení o splnění základních kvalifikačních předpokla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davatelem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obsahovat závazek 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 Plnění zakázky nelze rozdělit. Nejsou přípustná variantní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bude poskytnuta zájemcům na základě písemné žádosti doručené na adresu ško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a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.cechova@ssd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2 346 7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2:00Z</dcterms:created>
  <dc:creator>klimovae</dc:creator>
  <dc:description/>
  <cp:keywords/>
  <dc:language>en-US</dc:language>
  <cp:lastModifiedBy>Stoudj</cp:lastModifiedBy>
  <cp:lastPrinted>2013-01-10T11:34:00Z</cp:lastPrinted>
  <dcterms:modified xsi:type="dcterms:W3CDTF">2013-01-10T14:56:00Z</dcterms:modified>
  <cp:revision>7</cp:revision>
  <dc:subject/>
  <dc:title/>
</cp:coreProperties>
</file>