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/KV/OVZ/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kvalitnění systému kombinované výuky na FF UP a inovace vybraných oborů v kombinované form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Rozvoj a internacionalizace chemických a biologických studijních programů na UP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</w:rPr>
              <w:t>Re-prezentace minulosti: nové metody interpretace historie v umění a médi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</w:rPr>
              <w:t>CZ.1.07/2.2.00/20.0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rFonts w:eastAsia="Arial"/>
                <w:bCs/>
                <w:sz w:val="22"/>
                <w:szCs w:val="22"/>
              </w:rPr>
              <w:t>Praktický networking audiovizální popularizace vědy - Academia film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Zvýšení profesních kompetencí studentů zdravotnických a tělovýchovných studijních programů ve vztahu k osobám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iverzifikace a systematizace postgraduálního studia na F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bohemistických studií v mezioborových kontex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ál České Flóry – edukační moduly pro výuku bota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Cs/>
                <w:sz w:val="22"/>
                <w:szCs w:val="22"/>
              </w:rPr>
              <w:t>CZ.1.07/2.2.00/15.0269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odpora vytváření excelentních výzkumných týmů a intersektorální mobility na Univerzitě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30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3 - Dodávka dataprojektorů, pláten a flipchartů – 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ítací přístroje </w:t>
              <w:tab/>
              <w:tab/>
              <w:tab/>
              <w:tab/>
              <w:t xml:space="preserve">38652100-1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mítací přístroje pro diapozitivy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 xml:space="preserve">38652110-4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ční plátna </w:t>
              <w:tab/>
              <w:tab/>
              <w:tab/>
              <w:tab/>
              <w:t xml:space="preserve">38653400-1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abule </w:t>
              <w:tab/>
              <w:tab/>
              <w:tab/>
              <w:tab/>
              <w:tab/>
              <w:t xml:space="preserve">             30195000-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ílé a magnetické tabule </w:t>
              <w:tab/>
              <w:tab/>
              <w:tab/>
              <w:t>30195900-1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ledn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Vojtil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aterina.vojtilova@upol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. úno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em veřejné zakázky je dodávka dataprojektorů a projekčních pláten v různých konfiguracích. Zakázka zahrnuje vedle samotné dodávky také dopravu, instalaci, uvedení do provozu a proškolení obsluhy s projekční technikou a příslušenství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je rozdělena v souladu s § 98 zákona na 14. částí, přičemž uchazeč může podat svou nabídku na kteroukoliv z částí veřejné zakázk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3.860,-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Vojtil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Dataprojektory - I. etapa/2013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. úno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1. úno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3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u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kladu o oprávnění k podnikání</w:t>
            </w:r>
            <w:r>
              <w:rPr>
                <w:sz w:val="22"/>
                <w:szCs w:val="22"/>
              </w:rPr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příslušné živnostenské oprávnění či licenci, kdy oprávnění musí pokrývat celý předmět veřejné zakázky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Vzor čestného prohlášení tvoří přílohu č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</w:t>
            </w:r>
            <w:r>
              <w:rPr>
                <w:sz w:val="22"/>
                <w:szCs w:val="22"/>
              </w:rPr>
              <w:t>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,</w:t>
            </w:r>
            <w:r>
              <w:rPr>
                <w:color w:val="000000"/>
                <w:sz w:val="22"/>
                <w:szCs w:val="22"/>
              </w:rPr>
              <w:t xml:space="preserve"> nejméně však do roku 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se zavazuje povinností uchovávat po dobu 10 let od skončení plnění zakázky doklady související s plněním této zakázky, nejméně však do roku 202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racet podanou nabíd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odrobná specifikace údajů uvedených ve výzvě a další podmínky pro plnění veřejné zakázky jsou uvedeny v samostatné zadávací dokumentaci, která je uveřejněna na „Profilu zadavatele“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https://zakazky.upol.cz/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16. led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…..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katerina.vojtil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vojtil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terina.vojtil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1:00Z</dcterms:created>
  <dc:creator>20032344</dc:creator>
  <dc:description/>
  <cp:keywords/>
  <dc:language>en-US</dc:language>
  <cp:lastModifiedBy>Stoudj</cp:lastModifiedBy>
  <dcterms:modified xsi:type="dcterms:W3CDTF">2013-01-10T14:58:00Z</dcterms:modified>
  <cp:revision>4</cp:revision>
  <dc:subject/>
  <dc:title/>
</cp:coreProperties>
</file>