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7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3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4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uměnovědných studijních oborů na Filozofické fakultě Masarykovy univerzity</w:t>
            </w:r>
            <w:r>
              <w:rPr>
                <w:color w:val="222222"/>
              </w:rPr>
              <w:t xml:space="preserve">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uka anglického, německého, francouzského a italského jazyka pro akademické pracovníky FF MU v rámci projektu CIUS (opakované řízení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1. 201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a Nováka 1, Brno 602 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PhDr. Josef Krob, CSc., děkan Filozofické fakul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rPr/>
            </w:pPr>
            <w:r>
              <w:rPr/>
              <w:t>Tel.:549 49 15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Krajíč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erejnezakazky@phil.m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549 49 62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čátek běhu lhůty pro podání nabídek: 16</w:t>
            </w:r>
            <w:r>
              <w:rPr/>
              <w:t>. 1. 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ec běhu lhůty pro podání nabídek: 30</w:t>
            </w:r>
            <w:r>
              <w:rPr/>
              <w:t xml:space="preserve">. 1. 2013 </w:t>
            </w:r>
            <w:r>
              <w:rPr>
                <w:bCs/>
              </w:rPr>
              <w:t>do 10:0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b/>
              </w:rPr>
              <w:t>zajištění individuální výuky</w:t>
            </w:r>
            <w:r>
              <w:rPr/>
              <w:t xml:space="preserve"> </w:t>
            </w:r>
            <w:r>
              <w:rPr>
                <w:b/>
              </w:rPr>
              <w:t>anglického jazyka</w:t>
            </w:r>
            <w:r>
              <w:rPr/>
              <w:t xml:space="preserve"> v počtu 6 kurzů, zajištění individuální výuky </w:t>
            </w:r>
            <w:r>
              <w:rPr>
                <w:b/>
              </w:rPr>
              <w:t>německého jazyka</w:t>
            </w:r>
            <w:r>
              <w:rPr/>
              <w:t xml:space="preserve"> v počtu 2 kurzů, zajištění individuální výuky </w:t>
            </w:r>
            <w:r>
              <w:rPr>
                <w:b/>
              </w:rPr>
              <w:t>francouzského jazyka</w:t>
            </w:r>
            <w:r>
              <w:rPr/>
              <w:t xml:space="preserve"> v počtu 1 kurzu a zajištění individuální výuky </w:t>
            </w:r>
            <w:r>
              <w:rPr>
                <w:b/>
              </w:rPr>
              <w:t>italského jazyka</w:t>
            </w:r>
            <w:r>
              <w:rPr/>
              <w:t xml:space="preserve"> v počtu 1 kurzu, v rozsahu 8 hodin měsíčně pro každý kur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urzem se rozumí jednotka sestávající se z výuky předmětného jazyka v celkovém počtu 72 vyučovacích hodin (1 vyučovací hodina = 45 minut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ýuka bude probíhat pouze během akademického školního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urzy jsou individuální, pro každého akademického pracovníka zvlášť a jsou zaměřeny na ústní prezentaci pro akademické účely – konference, sympozia apod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celé veřejné zakázky činí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78 512 Kč bez DPH</w:t>
            </w:r>
          </w:p>
          <w:p>
            <w:pPr>
              <w:pStyle w:val="Normal"/>
              <w:rPr/>
            </w:pPr>
            <w:r>
              <w:rPr/>
              <w:t>Jedná se o cenu nejvýše přípustnou, kterou nelze překročit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á se o veřejnou zakázku malého rozsahu, zadávanou v souladu s ust. §18 odst. 5 zákona, postupem mimo režim zákona č. 137/2006 Sb., o veřejných zakázkách, ve znění pozdějších předpisů (dále jen zákon) a pravidly Operačního programu Vzdělávání pro konkurenceschopnost (dostupných na www.msmt.cz).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em plnění veřejné zakázky jsou pracoviště Filozofické fakulty Masarykovy univerzity v Brně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Zahájení plnění zakázky neprodleně po podpisu smlouvy (únor 2013)</w:t>
            </w:r>
          </w:p>
          <w:p>
            <w:pPr>
              <w:pStyle w:val="Normal"/>
              <w:jc w:val="both"/>
              <w:rPr/>
            </w:pPr>
            <w:r>
              <w:rPr/>
              <w:t>Ukončení plnění veřejné zakázky – 30. 6. 2014 – v tomto období budou kurzy probíhat flexibilně v termínech na základě dohody zadavatele a vybraného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eastAsia="Arial Narrow" w:cs="Arial Narrow"/>
              </w:rPr>
            </w:pPr>
            <w:r>
              <w:rPr/>
              <w:t xml:space="preserve">Informace o kvalifikaci je možné předkládat a nabídky je možno podávat v listinné podobě nejpozději </w:t>
            </w:r>
            <w:r>
              <w:rPr>
                <w:b/>
              </w:rPr>
              <w:t>do 30. 1. 2013 do 10:00 hod. na podatelnu Masarykovy univerzity, Filozofické fakulty, Arna Nováka 1, 602 00 Brno</w:t>
            </w:r>
            <w:r>
              <w:rPr/>
              <w:t xml:space="preserve"> osobně nebo poštou. </w:t>
            </w:r>
            <w:r>
              <w:rPr>
                <w:rFonts w:eastAsia="Arial Narrow" w:cs="Arial Narrow"/>
              </w:rPr>
              <w:t>V této lhůtě musí být doklady o kvalifikaci a nabídka doručeny, nikoliv pouze předány k poštovní přepravě.</w:t>
            </w:r>
          </w:p>
          <w:p>
            <w:pPr>
              <w:pStyle w:val="Normal"/>
              <w:jc w:val="both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Otevírání obálek s nabídkami proběhne dne 30. 1. 2013 v 11:00 hod. </w:t>
            </w:r>
            <w:r>
              <w:rPr>
                <w:bCs/>
              </w:rPr>
              <w:t xml:space="preserve">v sídle zadavatele Arna Nováka 1, budova C druhé patro DĚKANÁT, zasedací místnost. </w:t>
            </w:r>
            <w:r>
              <w:rPr/>
              <w:t>Otevírání obálek mohou být přítomné osoby oprávněné jednat za uchazeče nebo zástupci uchazeče, kteří se prokážou zmocněním pro zastupování uchazeče při otevírání obálek s 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vč. DPH, přičemž jako nejvýhodnější nabídka bude vyhodnocena ta, jejíž nabídková cena je nejnižší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0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 plátců DPH bude hodnocena cena vč. DPH, u neplátců DPH celková cena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0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na kvalifikaci a její splnění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stanovuje jako požadavky na kvalifikaci uchazeče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lnění </w:t>
            </w:r>
            <w:r>
              <w:rPr>
                <w:rFonts w:cs="Times New Roman" w:ascii="Times New Roman" w:hAnsi="Times New Roman"/>
                <w:b/>
              </w:rPr>
              <w:t>základních kvalifikačních předpokladů</w:t>
            </w:r>
            <w:r>
              <w:rPr>
                <w:rFonts w:cs="Times New Roman" w:ascii="Times New Roman" w:hAnsi="Times New Roman"/>
              </w:rPr>
              <w:t xml:space="preserve">, analogicky dle § 53 zákona odst. 1 zákona, které uchazeč prokáže: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estným prohlášením (zadavatel doporučuje využít přiložený vzor čestného prohlášení o splnění základních kvalifikačních předpokladů, který je součástí Prohlášení k Informaci o kvalifikaci obsaženého v příloze B zadávací dokumentace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lnění </w:t>
            </w:r>
            <w:r>
              <w:rPr>
                <w:rFonts w:cs="Times New Roman" w:ascii="Times New Roman" w:hAnsi="Times New Roman"/>
                <w:b/>
              </w:rPr>
              <w:t>profesních kvalifikačních předpokladů</w:t>
            </w:r>
            <w:r>
              <w:rPr>
                <w:rFonts w:cs="Times New Roman" w:ascii="Times New Roman" w:hAnsi="Times New Roman"/>
              </w:rPr>
              <w:t xml:space="preserve">, analogicky dle § 54 písm. a) a b) zákona, které uchazeč prokáže: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ložením dokladů dle § 54 písm. a) zákona (výpis z obchodního rejstříku nebo z jiné obdobné evidence, ve které je uchazeč zapsán) a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oporučení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 předložení dokladů a informací prokazujících splnění kvalifikac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lady a informace prokazující splnění kvalifikace musí být v plném rozsahu zpracovány v písemné a listinné formě a v českém nebo slovenském jazyce. Dokumenty vyhotovené v jiném než českém nebo slovenském jazyce musí být opatřeny úředním překladem do českého nebo slovenského jazyka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klady, prokazující splnění základních kvalifikačních předpokladů a výpis z obchodního rejstříku nesmějí být k poslednímu dni, ke kterému má být prokázáno splnění kvalifikace, starší 90 kalendářních dnů. Tyto dokumenty postačuje předložit v </w:t>
            </w:r>
            <w:r>
              <w:rPr>
                <w:rFonts w:cs="Times New Roman" w:ascii="Times New Roman" w:hAnsi="Times New Roman"/>
                <w:u w:val="single"/>
              </w:rPr>
              <w:t>prosté</w:t>
            </w:r>
            <w:r>
              <w:rPr>
                <w:rFonts w:cs="Times New Roman" w:ascii="Times New Roman" w:hAnsi="Times New Roman"/>
              </w:rPr>
              <w:t xml:space="preserve"> kopii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uchazeč předložil doklady o kvalifikaci ve formě souboru nazvaného Informace o kvalifikaci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všechny listy Informace o kvalifikaci byly v pravém dolním rohu každého listu očíslovány souvislou číselnou řadou vzestupně od čísla 1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Informace o kvalifikaci byla zabezpečena proti manipulaci s jednotlivými listy provázáním pevným provázkem, jehož volný konec bude opatřen přelepením na poslední straně složky. Toto přelepení se doporučuje opatřit razítkem či podpisem uchazeče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Informace o kvalifikaci byla vložena do obálky, která bude uzavřena a na všech uzavřeních opatřena přelepením. Všechna přelepení doporučuje zadavatel opatřit razítkem nebo podpisem uchazeče nebo podpisem osoby/osob oprávněné/oprávněných za uchazeče jednat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álka bude označena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vem veřejné zakázky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ázvem a sídlem (místem podnikání) dodavatele, textem „NEOTVÍRAT“ a textem „INFORMACE O KVALIFIKACI“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Zadavatel doporučuje dále použít pro zpracování informace o kvalifikaci formulář krycího listu Informace o kvalifikaci obsaženého v Příloze B zadávací dokumentace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bsah a členění Informace o kvalifikac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Zadavatel doporučuje, aby Informace o kvalifikaci byla členěna do oddílů, řazených v posloupnosti za sebo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Jednotlivé oddíly doporučuje zadavatel oddělit dělicími listy, barevně odlišnými od ostatních listů složky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formace o kvalifikaci uchazeče doporučuje zadavatel členit následujícím způsobem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ddíl 1- Krycí list Informace o kvalifikac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</w:rPr>
              <w:t xml:space="preserve">- Prohlášení k Informaci o kvalifikaci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ddíl 2 - Profesní kvalifikační předpoklady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Nabídka musí být zadavateli podána v písemné formě v listinné podobě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ek na písemnou a listinnou formu je považován za splněný tehdy, pokud je nabídka podepsána osobou oprávněnou jednat jménem uchazeče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Zadavatel doporučuje v případě jednání jménem uchazeče doložit oprávnění výpisem z obchodního rejstříku, případně plnou mocí či jiným obdobným dokladem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Elektronické podání nabídky není možné.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 použít vzor krycího listu nabídky, uvedeného v příloze A zadávací dokumentac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všechny listy nabídky byly v pravém dolním rohu každého listu očíslovány souvislou číselnou řadou vzestupně od čísla 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nabídka byla zabezpečena proti manipulaci s jednotlivými listy provázáním pevným provázkem, jehož volný konec bude opatřen přelepením na poslední straně složky. Toto přelepení se doporučuje opatřit razítkem či podpisem uchazeče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i/>
                <w:iCs/>
              </w:rPr>
              <w:t>Zadavatel doporučuje, aby nabídka byla vložena do obálky, která bude uzavřena a na všech uzavřeních opatřena přelepením. Všechna přelepení doporučuje zadavatel opatřit razítkem uchazeče nebo podpisem uchazeče nebo podpisem osoby/oso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oprávněné/oprávněných jednat jménem nebo za uchazeč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álka N bude označena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vem veřejné zakázky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vem a sídlem (místem podnikání) dodavatele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tem „NEOTVÍRAT – VÝBĚROVÉ ŘÍZENÍ a textem “ NABÍDKA“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a musí být v plném rozsahu zpracována v písemné a listinné formě a v českém nebo slovenském jazyce. Dokumenty vyhotovené v jiném než českém nebo slovenském jazyce musí být opatřeny úředním překladem do českého nebo slovenského jazyk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bsah a členění nabídky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bídku doporučuje zadavatel členit následujícím způsobem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cí list nabídky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smlouvy včetně přílohy č. 1 Cenový přehl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ou cenou se rozumí cena za plnění předmětu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Nabídková cena veřejné zakázky bude stanovena absolutní částkou v české měně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nabídková cena bez DPH,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azba (v %) a výše DPH,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>Neplátci DPH uvedou celkovou cenu bez DPH i vč. DPH ve stejné výši společně s informací, že nejsou plátci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do nabídky jako přílohu č. 1 návrhu smlouvy rovněž naceněný cenový přehled. Tento cenový přehled bude pro uchazeče při realizaci veřejné zakázky závazn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 řádné ocenění předloženého cenového přehledu a provedení příslušných součtů uchazeč plně odpovídá. Za nesoulad v součtech jednotlivých položek, příp. rozpor s nabídkovou cenou uvedenou v návrhu smlouvy, bude uchazeč analogicky v souladu s ustanovením § 22 odst. 1 písm. b) zákona ze zadávacího řízení vylouče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Uchazečem uvedená nabídková cena musí být vždy kladné číslo různé nuly a</w:t>
            </w:r>
            <w:r>
              <w:rPr/>
              <w:t xml:space="preserve"> vyjádřené v celých korunách českých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obsahovat veškeré nutné náklady uchazeče na veškeré dodávky a služby nezbytné pro řádné a včasné splnění předmětu veřejné zakázky, včetně všech nákladů souvisejících, tj. zejména veškeré náklady na přípravu a realizaci výuky, náklady na lektora, školicí materiály pro účastníky (mimo učebnic), výstupy a zpětnou vazbu pro zadavatele, aj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novená nabídková cena je cenou nejvýše přípustnou, kterou není možné překročit, pokud to výslovně neupravuje tato výzva k podání nabídek či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dojde ke změnám sazeb DPH. V takovém případě bude celková nabídková cena (cena + DPH)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ová cena musí být uvedena za předmět plnění v české měně (CZK). </w:t>
            </w:r>
          </w:p>
          <w:p>
            <w:pPr>
              <w:pStyle w:val="Normal"/>
              <w:jc w:val="both"/>
              <w:rPr/>
            </w:pPr>
            <w:r>
              <w:rPr/>
              <w:t>Jakékoliv vícenáklady v průběhu realizace zakázky nebudou ze strany zadavatele akceptovány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berou na vědomí, že podle § 2 písm. e) zákona č. 320/2001 Sb., o finanční kontrole, v platném znění, bude vybraný uchazeč osobou povinnou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§ 11 písm. c) a d), § 12 odst. 2 písm. f) zákona č. 552/1991 Sb., o státní kontrole, v platném znění]. Uchazeči berou na vědomí, že obdobnou povinností bude vybraný uchazeč povinen smluvně zavázat také své sub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e ve smlouvě zaváže umožnit všem subjektům oprávněným k výkonu kontroly projektu, z jehož prostředků je dodávka hrazena, provést kontrolu dokladů souvisejících s plněním této zakázky, a to podobu danou právními předpisy ČR k jejich archivaci (zákon č. 563/1991 Sb., o účetnictví, a zákon č. 235/2004 Sb., o dani z přidané hodnoty), nejméně však do roku 2025 a po tuto dobu doklady související s plněním této zakázky archivovat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to veřejná zakázka je zadávána elektronicky</w:t>
            </w:r>
            <w:r>
              <w:rPr/>
              <w:t>, veškeré úkony vyjma předložení Informace o kvalifikaci a podání nabídky je nutno provádět elektronic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bCs/>
              </w:rPr>
            </w:pPr>
            <w:r>
              <w:rPr/>
              <w:t xml:space="preserve">Veškeré podmínky a informace, týkající se elektronického nástroje pro zadávání veřejných zakázek Masarykovy univerzity včetně informací o používání elektronického podpisu,  jsou dostupné na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s://zakazky.muni.cz/data/manual/QCM.Podepisovaci_applet.pdf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/>
              </w:rPr>
              <w:t>Zadávací dokumentace je poskytována</w:t>
            </w:r>
            <w:r>
              <w:rPr/>
              <w:t xml:space="preserve"> bezúplatně, neomezeným a přímým dálkovým přístupem v plném rozsahu už od uveřejnění výzvy k podání nabídek </w:t>
            </w:r>
            <w:r>
              <w:rPr>
                <w:b/>
              </w:rPr>
              <w:t xml:space="preserve">na profilu zadavatele na adrese: </w:t>
            </w:r>
            <w:bookmarkStart w:id="0" w:name="OLE_LINK2"/>
            <w:bookmarkStart w:id="1" w:name="OLE_LINK1"/>
            <w:r>
              <w:rPr>
                <w:rStyle w:val="InternetLink"/>
              </w:rPr>
              <w:t>https://zakazky.muni.cz.</w:t>
            </w:r>
            <w:bookmarkEnd w:id="0"/>
            <w:bookmarkEnd w:id="1"/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tabs>
        <w:tab w:val="clear" w:pos="708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ulet">
    <w:name w:val="Bulet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kr@phil.muni.cz" TargetMode="External"/><Relationship Id="rId4" Type="http://schemas.openxmlformats.org/officeDocument/2006/relationships/hyperlink" Target="mailto:verejnezakazky@phil.muni.cz" TargetMode="External"/><Relationship Id="rId5" Type="http://schemas.openxmlformats.org/officeDocument/2006/relationships/hyperlink" Target="https://zakazky.muni.cz/data/manual/EZAK-Manual-Dodavatele.pdf" TargetMode="External"/><Relationship Id="rId6" Type="http://schemas.openxmlformats.org/officeDocument/2006/relationships/hyperlink" Target="https://zakazky.muni.cz/data/manual/QCM.Podepisovaci_applet.pdf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56:00Z</dcterms:created>
  <dc:creator>klimovae</dc:creator>
  <dc:description/>
  <cp:keywords/>
  <dc:language>en-US</dc:language>
  <cp:lastModifiedBy>Stoudj</cp:lastModifiedBy>
  <cp:lastPrinted>2013-01-10T11:13:00Z</cp:lastPrinted>
  <dcterms:modified xsi:type="dcterms:W3CDTF">2013-01-10T15:04:00Z</dcterms:modified>
  <cp:revision>8</cp:revision>
  <dc:subject/>
  <dc:title>Výzva k podání nabídek</dc:title>
</cp:coreProperties>
</file>