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2/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skopy pro LF MU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část VZ: Stereomikroskop s digitální kamerou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část VZ: Laboratorní mikroskop s diskuzním zařízením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3. část VZ: Fluorescenční mikroskop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4. část VZ: Laboratorní mikroskopy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. část VZ: Sáňkový mikrot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4 a 5 jsou částečně financovány z výše uvedeného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část VZ: Laboratorní mikroskopy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KRO, spol. s 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/>
              <w:t>Lísky 1022/94, 624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g. Zdeněk Rous, ředi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/>
              <w:t>41604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část VZ: Sáňkový mikrot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m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Němcové 1, 370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Jiří Bárt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25256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1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2-11T08:11:00Z</dcterms:modified>
  <cp:revision>2</cp:revision>
  <dc:subject/>
  <dc:title>Výsledek výzvy k podávání nabídek</dc:title>
</cp:coreProperties>
</file>