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3/0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4.00/21.37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Mladecko, okres Opava, příspěvková organizac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cko 67, 747 54 Mladeck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ladimíra Mazalová, ředitelka škol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864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ibor Kozubek,</w:t>
              <w:br/>
              <w:t>libor.kozubek@quantumcz.com, tel.: 775 664 3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13, do 12:00 ho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plnění veřejné zakázky jsou komplexní služby a dodávky podle zadávací dokumentace. Předmětem veřejné zakázky je dodávka a instalace audio a sw vybavení a dodávka počítačového vybavení a nábytku. Veškeré dodávky a materiál musí být nové, nepoužité, odpovídající technickým normám ČR a EU. Je možné podat nabídku na zakázku jako celek, zadavatel nepřipouští plnění pouze dílčích částí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000,- Kč bez DPH – maximální cena</w:t>
            </w:r>
          </w:p>
          <w:p>
            <w:pPr>
              <w:pStyle w:val="Normal"/>
              <w:rPr/>
            </w:pPr>
            <w:r>
              <w:rPr/>
              <w:t>V případě překročení maximální ceny zakázky, bude nabídka uchazeče vyřazena z dalšího hodnocení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zahájení: 15.2.2013</w:t>
            </w:r>
          </w:p>
          <w:p>
            <w:pPr>
              <w:pStyle w:val="Normal"/>
              <w:rPr/>
            </w:pPr>
            <w:r>
              <w:rPr/>
              <w:t>Předpokládaný maximální termín ukončení: 27.3.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Mladecko, okres Opava, příspěvková organizace, Mladecko 67, 747 54 Mladecko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předloží v nabídce prokázání splnění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základních kvalifikačních předpokladů formou čestného prohlášení 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ch kvalifikačních předpokladů – kopie výpisu z obchodního rejstříku ne starší 90-ti dnů + kopie výpisu z živnostenského rejstří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Více uvedeno v zadávací dokumenta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o v zadávací dokumentac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ípadné podmínky pro plnění jsou uvedeny v zadávací dokumentaci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dokumentace bude poskytnuta elektronicky bezplatně po předchozí žádosti na kontaktní osobu zadavatel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2:00Z</dcterms:created>
  <dc:creator>klimovae</dc:creator>
  <dc:description/>
  <cp:keywords/>
  <dc:language>en-US</dc:language>
  <cp:lastModifiedBy>Stoudj</cp:lastModifiedBy>
  <cp:lastPrinted>2012-10-31T11:14:00Z</cp:lastPrinted>
  <dcterms:modified xsi:type="dcterms:W3CDTF">2013-01-11T13:26:00Z</dcterms:modified>
  <cp:revision>4</cp:revision>
  <dc:subject/>
  <dc:title/>
</cp:coreProperties>
</file>