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038</w:t>
            </w:r>
          </w:p>
        </w:tc>
      </w:tr>
      <w:tr>
        <w:trPr>
          <w:trHeight w:val="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837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vorba inovativních IT výukových materiálů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notebooků pro potřeby pedagogů školy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notebooků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 1. 201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, Obchodní akademie a Jazyková škola s právem státní jazykové zkoušky, Frýdek-Místek, příspěvková organizace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 října 1598, 73801 Frýdek-Místek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gr. Martin Tobiáš, ředitel, tel.: 558 406 211, email: </w:t>
            </w:r>
            <w:hyperlink r:id="rId4">
              <w:r>
                <w:rPr>
                  <w:rStyle w:val="InternetLink"/>
                </w:rPr>
                <w:t>tobiasm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psoaf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60138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00601381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Ladislav Ulrich, metodik ICT, 558 406 272, </w:t>
            </w:r>
            <w:hyperlink r:id="rId5">
              <w:r>
                <w:rPr>
                  <w:rStyle w:val="InternetLink"/>
                </w:rPr>
                <w:t>ulrichl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psoafm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g. Zbyněk Pospěch, zástupce ředitele, 558 406 333, </w:t>
            </w:r>
            <w:hyperlink r:id="rId6">
              <w:r>
                <w:rPr>
                  <w:rStyle w:val="InternetLink"/>
                </w:rPr>
                <w:t>pospechz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psoaf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hájení příjmu nabídek:  14. 1. 2013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končení příjmu nabídek:  23. 1. 2013 ve 14:00 hodin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pis předmětu zakázky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notebooků ve dvou dále specifikovaných kategorií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book 1. kategorie:                                                           35 ks</w:t>
            </w:r>
          </w:p>
          <w:p>
            <w:pPr>
              <w:pStyle w:val="Normal"/>
              <w:rPr/>
            </w:pPr>
            <w:r>
              <w:rPr/>
              <w:t>Technická specifikac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lej: min. 15'' HD (16:9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Procesor: výkon procesoru dle hodnocení PassMark CPU Mark min. </w:t>
            </w:r>
            <w:r>
              <w:rPr>
                <w:rFonts w:cs="Calibri" w:ascii="Calibri" w:hAnsi="Calibri"/>
                <w:b/>
                <w:bCs/>
              </w:rPr>
              <w:t>2100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bod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ěť: min. 4GB DDR3 s minimálně 1 volným rozšiřujícím slotem pro rozšíření na min 8G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>Disk: min. 250 GB SAT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cká mechanika: DVD±RW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ť: min. Gigabit Ethernet, WiFi BGN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y: min 1x VGA, min. 2x USB, 1x RJ45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hovací zařízení: touchpad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cká klávesnice: ano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systém: MS Windows 7 Prof. CZ nebo MS Windows 8 Pro CZ, OEM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rž baterie: min. 3 hodin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NTB: min. 3 ro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í bude příslušenství: Brašna v rozměru notebooku (Polstrované oddělení pro NB, rozdělovací přepážka, přední kapsa na příslušenství, odnímatelný ramenní popruh), bezdrátový set: laser myš a klávesnice s CZ popiskam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pokládaná cena za sestavu včetně příslušenství: </w:t>
            </w:r>
            <w:r>
              <w:rPr>
                <w:rFonts w:cs="Calibri" w:ascii="Calibri" w:hAnsi="Calibri"/>
                <w:b/>
                <w:bCs/>
              </w:rPr>
              <w:t xml:space="preserve">12 000 Kč </w:t>
            </w:r>
            <w:r>
              <w:rPr>
                <w:rFonts w:cs="Calibri" w:ascii="Calibri" w:hAnsi="Calibri"/>
              </w:rPr>
              <w:t>(bez DPH).</w:t>
            </w:r>
          </w:p>
          <w:p>
            <w:pPr>
              <w:pStyle w:val="Odstavecseseznamem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Odstavecseseznamem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book 2. kategorie                                                   13 ks</w:t>
            </w:r>
          </w:p>
          <w:p>
            <w:pPr>
              <w:pStyle w:val="Normal"/>
              <w:rPr/>
            </w:pPr>
            <w:r>
              <w:rPr/>
              <w:t>Technická specifikace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lej: min 17'' HD (16:9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Procesor: výkon procesoru dle hodnocení PassMark CPU Mark min. </w:t>
            </w:r>
            <w:r>
              <w:rPr>
                <w:rFonts w:cs="Calibri" w:ascii="Calibri" w:hAnsi="Calibri"/>
                <w:b/>
                <w:bCs/>
              </w:rPr>
              <w:t>3500</w:t>
            </w:r>
            <w:r>
              <w:rPr>
                <w:rFonts w:cs="Calibri" w:ascii="Calibri" w:hAnsi="Calibri"/>
              </w:rPr>
              <w:t xml:space="preserve"> bodů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ěť: min 4GB DDR3 s minimálně 1 volným rozšiřujícím slotem pro rozšíření na min. 8GB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k: min 500 GB SAT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ká karta: neintegrovaná s pamětí min 1GB DDR3 s podporou min. OpenGL 5.0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cká mechanika: DVD±RW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Komunikace: bluetooth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ť: min Gigabit Ethernet, WiFi BGN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ty: min 1x VGA, 1x RJ45, min. 3x USB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hovací zařízení: touchpad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cká klávesnice: ano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Systém: MS Windows 7 Prof. CZ, OEM)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ruka NTB: min. 3 rok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76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í bude příslušenství: brašna v rozměru notebooku (polstrované oddělení pro NB, rozdělovací přepážka, přední kapsa na příslušenství, odnímatelný ramenní popruh), bezdrátový set: laser myš a klávesnice s CZ popiskam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/>
              <w:t xml:space="preserve">Předpokládaná cena za sestavu včetně příslušenství: </w:t>
            </w:r>
            <w:r>
              <w:rPr>
                <w:b/>
                <w:bCs/>
              </w:rPr>
              <w:t>18 000 Kč</w:t>
            </w:r>
            <w:r>
              <w:rPr/>
              <w:t xml:space="preserve"> (bez DPH)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654 000 Kč</w:t>
            </w:r>
            <w:r>
              <w:rPr/>
              <w:t xml:space="preserve"> (s DPH 791 340 Kč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23. 1. 2013 ve 14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30. 1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10 dnů ode dne výběru do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boží bude dodáno do 30 dnů od podpisu smlouvy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, Obchodní akademie a Jazyková škola s právem státní jazykové zkoušky, Frýdek-Místek, příspěvková organizace, 28. října 1598, 738 01 Frýdek-Místek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Jediným hodnotícím kritériem je nejnižší nabídková cena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ch, profesních a technických kvalifikačních předpokladů dodavatel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nejpozději do lhůty stanovené pro podání nabídek prokázat svoji kvalifikaci. Splněním kvalifikace se rozumí dle § 50 odst. 1 záko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>§ 53 zákona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>splnění profesních kvalifikačních předpokladů podle § 54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uppressAutoHyphens w:val="true"/>
              <w:spacing w:lineRule="auto" w:line="240" w:before="0" w:after="0"/>
              <w:ind w:left="553" w:hanging="360"/>
              <w:jc w:val="both"/>
              <w:rPr/>
            </w:pPr>
            <w:r>
              <w:rPr/>
              <w:t>splnění technických kvalifikačních předpokladů podle § 56 zákona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Uchazeč prokazuje splnění kvalifikace doklady stanovenými zákonem a doklady požadovanými zadavatelem ve výzvě  k podání nabídky na veřejnou zakázk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Uchazeč může k prokázání kvalifikace předložit výpis ze seznamu kvalifikovaných dodavatelů vydaný provozovatelem seznamu (§ 125 – 132 zákona), který nahrazuje splnění prokázání základních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Pokud není dodavatel schopen prokázat splnění určité části kvalifikace podle § 50 odstavec 1 písmeno b) až d) zákona v plném rozsahu, je oprávněn splnění kvalifikace v chybějícím rozsahu prokázat prostřednictvím subdodavatele. Dodavatel je v takovém případě povinen předložit smlouvu uzavřenou se subdodavatelem, z níž vyplývá závazek subdodavatele k poskytnutí plnění určeného k plnění veřejné zakázky dodavatelem či k 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eno a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stanovené v § 53 odst. 1 zákona splňuje ten dodavatel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true"/>
              <w:spacing w:lineRule="auto" w:line="240" w:before="120" w:after="0"/>
              <w:ind w:left="373" w:right="-23" w:hanging="357"/>
              <w:jc w:val="both"/>
              <w:rPr/>
            </w:pPr>
            <w:r>
              <w:rPr/>
              <w:t>který není veden v rejstříku osob se zákazem plnění veřejných zakázek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odavatel prokazuje splnění základních kvalifikačních předpokladů podle § 53 odst. 1 zákona písmeno a) až i) předložením čestného prohlášení, z jehož obsahu musí být zřejmé, že dodavatel (v případě dodavatele, který je právnickou osobou, jeho statutární orgán) splňuje příslušné základní kvalifikační předpoklady požadované veřejným zadavatel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20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2"/>
              </w:numPr>
              <w:tabs>
                <w:tab w:val="clear" w:pos="720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na základě § 56 zákona požaduje splnění technických předpokladů, které splní dodavatel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73" w:hanging="283"/>
              <w:jc w:val="both"/>
              <w:rPr/>
            </w:pPr>
            <w:r>
              <w:rPr/>
              <w:t>seznam nejméně 3 významných zakázek, přičemž zadavatel považuje za významnou zakázku takovou zakázku, v níž dodavatel dodával výpočetní techniku v hodnotě alespoň 0,5 mil. Kč bez DPH. Seznam bude předložen formou čestného prohlášení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na dodávku výpočetní a prezentační techniky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statutární orgán, kontaktní osoba, kontaktní e-mail, telefon.</w:t>
            </w:r>
          </w:p>
          <w:p>
            <w:pPr>
              <w:pStyle w:val="Odstavecseseznamem"/>
              <w:numPr>
                <w:ilvl w:val="1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vrh Smlouvy o dílo podepsanou oprávněnou osob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Splněné požadavky na splnění základních, profesních a technických kvalifikačních předpokladů dodavatele dle této výzvy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Přílohou nabídky bude CD s elektronickou verzí nabídky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73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yžádat si dodatečně doplnění k podkladům uvedeným v zadávacích podmínká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  <w:lang w:eastAsia="cs-CZ"/>
        </w:rPr>
        <w:t>Příloha č. 1</w:t>
        <w:tab/>
      </w:r>
      <w:r>
        <w:rPr>
          <w:rFonts w:cs="Arial"/>
          <w:bCs/>
          <w:sz w:val="24"/>
          <w:szCs w:val="24"/>
          <w:lang w:eastAsia="cs-CZ"/>
        </w:rPr>
        <w:t>Krycí list k podání nabídky na dodávku notebooků pro pedagogy</w:t>
      </w:r>
    </w:p>
    <w:p>
      <w:pPr>
        <w:pStyle w:val="Normal"/>
        <w:jc w:val="both"/>
        <w:rPr>
          <w:rFonts w:cs="Arial"/>
          <w:bCs/>
          <w:sz w:val="20"/>
          <w:szCs w:val="20"/>
          <w:lang w:eastAsia="cs-CZ"/>
        </w:rPr>
      </w:pPr>
      <w:r>
        <w:rPr>
          <w:rFonts w:cs="Arial"/>
          <w:bCs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Frýdku-Místku, dne 11. 1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Mgr. Martin Tobiáš, ředitel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Odstavecseseznamem1">
    <w:name w:val="Odstavec se seznamem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tobiasm@spsoafm.cz" TargetMode="External"/><Relationship Id="rId5" Type="http://schemas.openxmlformats.org/officeDocument/2006/relationships/hyperlink" Target="mailto:ulrichl@spsoafm.cz" TargetMode="External"/><Relationship Id="rId6" Type="http://schemas.openxmlformats.org/officeDocument/2006/relationships/hyperlink" Target="mailto:pospechz@spsoafm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2:00Z</dcterms:created>
  <dc:creator>Adam</dc:creator>
  <dc:description/>
  <cp:keywords/>
  <dc:language>en-US</dc:language>
  <cp:lastModifiedBy>Stoudj</cp:lastModifiedBy>
  <cp:lastPrinted>2013-01-11T09:11:00Z</cp:lastPrinted>
  <dcterms:modified xsi:type="dcterms:W3CDTF">2013-01-11T13:30:00Z</dcterms:modified>
  <cp:revision>32</cp:revision>
  <dc:subject/>
  <dc:title>Příloha č</dc:title>
</cp:coreProperties>
</file>