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2/7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222222"/>
              </w:rPr>
              <w:t>CZ.1.07/2.2.00/28.0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Filozofická fakulta jako pracoviště excelentního vzdělávání: Komplexní inovace studijních oborů a programů F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znamový a videokonferenční výukový systé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0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CNC Praha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Vranská 8, 142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atrik Kor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584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sledek výzvy k podání nabídek bude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 Narrow" w:ascii="Arial Narrow" w:hAnsi="Arial Narrow"/>
          </w:rPr>
          <w:t>www.msmt.cz/</w:t>
        </w:r>
      </w:hyperlink>
      <w:r>
        <w:rPr>
          <w:rFonts w:cs="Arial Narrow" w:ascii="Arial Narrow" w:hAnsi="Arial Narrow"/>
        </w:rPr>
        <w:t xml:space="preserve"> www Z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ňa 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54949 39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slovenChar">
    <w:name w:val="Osloven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6:00Z</dcterms:created>
  <dc:creator>klimovae</dc:creator>
  <dc:description/>
  <cp:keywords/>
  <dc:language>en-US</dc:language>
  <cp:lastModifiedBy>Janikova</cp:lastModifiedBy>
  <dcterms:modified xsi:type="dcterms:W3CDTF">2013-01-08T14:41:00Z</dcterms:modified>
  <cp:revision>3</cp:revision>
  <dc:subject/>
  <dc:title>Výsledek výzvy k podávání nabídek</dc:title>
</cp:coreProperties>
</file>