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/12/6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Z.1.07/1.4.00/21.37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Vzdělaný žák,budoucnost Evrop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Souhrnná dodávka techn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0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ákladní škola Oskol,Kroměříž,příspěvková organizac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ánesova 3861,767 01 Kroměří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oxed,s.r.o,Velflíkova 4,160 00 Praha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Velflíkova 4, 160 00 Praha 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Luděk Heinz, Ing.Josef Dostá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Č: 272438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Oldřich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Gejd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editel@zsosk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73 331 19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34:00Z</dcterms:created>
  <dc:creator>klimovae</dc:creator>
  <dc:description/>
  <cp:keywords/>
  <dc:language>en-US</dc:language>
  <cp:lastModifiedBy>Stoudj</cp:lastModifiedBy>
  <dcterms:modified xsi:type="dcterms:W3CDTF">2013-01-11T13:43:00Z</dcterms:modified>
  <cp:revision>6</cp:revision>
  <dc:subject/>
  <dc:title>Výsledek výzvy k podávání nabídek</dc:title>
</cp:coreProperties>
</file>