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9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.1.07/1.1.00/26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kni se 20. století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</w:rPr>
              <w:t>Výukový interaktivní prostor v rámci publikační platformy eSbírky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listopad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USOFT.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 Radosti 106/64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r. Pavel Mlč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1275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chaela_horakova</w:t>
            </w:r>
            <w:r>
              <w:rPr>
                <w:lang w:val="en-US"/>
              </w:rPr>
              <w:t>@n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497 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klimovae</dc:creator>
  <dc:description/>
  <cp:keywords/>
  <dc:language>en-US</dc:language>
  <cp:lastModifiedBy>Michaela Horáková</cp:lastModifiedBy>
  <dcterms:modified xsi:type="dcterms:W3CDTF">2013-01-10T07:31:00Z</dcterms:modified>
  <cp:revision>3</cp:revision>
  <dc:subject/>
  <dc:title/>
</cp:coreProperties>
</file>