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37.0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gramot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prezentační 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 energetický klastr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E informační systém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ré elektrárny 2050/38, 710 00, Ostrava – Slez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oř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245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6390</wp:posOffset>
          </wp:positionV>
          <wp:extent cx="4448810" cy="10864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8:00Z</dcterms:created>
  <dc:creator>volnap</dc:creator>
  <dc:description/>
  <cp:keywords/>
  <dc:language>en-US</dc:language>
  <cp:lastModifiedBy>Stoudj</cp:lastModifiedBy>
  <cp:lastPrinted>2010-01-26T09:53:00Z</cp:lastPrinted>
  <dcterms:modified xsi:type="dcterms:W3CDTF">2013-01-11T13:47:00Z</dcterms:modified>
  <cp:revision>12</cp:revision>
  <dc:subject/>
  <dc:title>LOGOLINK – PŘÍJEMCE S VLASTNÍM LOGEM</dc:title>
</cp:coreProperties>
</file>