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29565</wp:posOffset>
            </wp:positionH>
            <wp:positionV relativeFrom="paragraph">
              <wp:posOffset>-47244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00"/>
      </w:tblGrid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9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ymnázium Vysoké Mýto – škola 21. stolet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ávka výpočetní techniky a softwa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ávka výpočetní a prezentační techniky a souvisejících služe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 1. 20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ymnázium Vysoké Mý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m. Vaňorného 163, 566 01 Vysoké Mý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r. Martin Valášek, ředitel školy</w:t>
            </w:r>
          </w:p>
          <w:p>
            <w:pPr>
              <w:pStyle w:val="Normal"/>
              <w:spacing w:before="0" w:after="0"/>
              <w:rPr/>
            </w:pPr>
            <w:r>
              <w:rPr/>
              <w:t>465 424 342</w:t>
            </w:r>
          </w:p>
          <w:p>
            <w:pPr>
              <w:pStyle w:val="Normal"/>
              <w:spacing w:before="0" w:after="0"/>
              <w:rPr/>
            </w:pPr>
            <w:r>
              <w:rPr/>
              <w:t>reditel@gvmyt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 31 46 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 49 31 46 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ra Kolářová, hospodářka školy</w:t>
            </w:r>
          </w:p>
          <w:p>
            <w:pPr>
              <w:pStyle w:val="Normal"/>
              <w:spacing w:before="0" w:after="0"/>
              <w:rPr/>
            </w:pPr>
            <w:r>
              <w:rPr/>
              <w:t>465 424 342</w:t>
            </w:r>
          </w:p>
          <w:p>
            <w:pPr>
              <w:pStyle w:val="Normal"/>
              <w:spacing w:before="0" w:after="0"/>
              <w:rPr/>
            </w:pPr>
            <w:r>
              <w:rPr/>
              <w:t>kolarova@gvmyt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hájení příjmu zakázek: středa 16. 1. 2013 (8:00)</w:t>
            </w:r>
          </w:p>
          <w:p>
            <w:pPr>
              <w:pStyle w:val="Normal"/>
              <w:spacing w:before="0" w:after="0"/>
              <w:rPr/>
            </w:pPr>
            <w:r>
              <w:rPr/>
              <w:t>Ukončení příjmu zakázek: čtvrtek 31. 1. 2013 (14:00)</w:t>
            </w:r>
          </w:p>
          <w:p>
            <w:pPr>
              <w:pStyle w:val="Normal"/>
              <w:spacing w:before="0" w:after="0"/>
              <w:rPr/>
            </w:pPr>
            <w:r>
              <w:rPr/>
              <w:t>Otvírání obálek: čtvrtek 31. 1. 2013 (15:3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mětem této veřejné zakázky je dodávka výpočetní a prezentační techniky pro zajištění realizace výše specifikovaného projektu včetně montáže, dopravy do místa plnění, proškolení obsluhy a záruky. 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obsahuje následující plnění: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7 ks PC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7 ks notebook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 ks dataprojektor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 ks interaktivní tabule</w:t>
            </w:r>
          </w:p>
          <w:p>
            <w:pPr>
              <w:pStyle w:val="Normal"/>
              <w:spacing w:before="0" w:after="0"/>
              <w:rPr/>
            </w:pPr>
            <w:r>
              <w:rPr/>
              <w:t>Minimální požadavky jsou uvedeny v zadávacích podmínkách této výzvy (viz příloha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60.000,- Kč bez DPH (314.600,- včetně DPH) </w:t>
            </w:r>
          </w:p>
          <w:p>
            <w:pPr>
              <w:pStyle w:val="Normal"/>
              <w:spacing w:before="0" w:after="0"/>
              <w:rPr/>
            </w:pPr>
            <w:r>
              <w:rPr/>
              <w:t>Předpokládaná hodnota veřejné zakázky je zároveň hodnotou maximální a nepřekročitelnou. Vyšší cenové nabídky nemůže a nebude zadavatel akceptovat, nabídky obsahující vyšší nabídkovou cenu budou vyřazeny z hodnocení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ázka malého rozsahu podle § 12 odst. 3 zákona č. 137/2006 Sb., o veřejných zakázkách, v platném znění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to veřejná zakázka  se neřídí zákonem č. 137/2006 Sb., </w:t>
              <w:br/>
              <w:t>o veřejných zakázkách (§ 18, odst.3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zavření smlouvy do 11. 2. 2013, plnění do 1. 3. 20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ymnázium Vysoké Mýto, nám. Vaňorného 163, 566 01 Vysoké Mýt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abídky se podávají v písemné formě, osobně do kanceláře školy v pracovních dnech od 8:00 do 14:00 hodin nebo poštou na adresu zadavatele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abídková cena  -  váha kritéria 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chazeč je povinen při podání nabídky prokázat splnění základních kvalifikačních a profesních kvalifikačních předpokladů dle § 53 a § 54 zákona č. 137/2006 Sb., </w:t>
              <w:br/>
              <w:t>o veřejných zakázkách, v platném znění, a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čestné prohlášení o splnění základních kvalifikačních předpokladů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kopii výpisu z obchodního rejstříku; tento výpis nesmí být starší 90 kalendářních dnů ke dni podání nabídky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chazeč ve své nabídce uvede kontaktní osobu ve věci zakázky, telefonní číslo a e-mailovou adresu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/>
              <w:t xml:space="preserve">Uchazeč předloží písemný návrh smlouvy zpracovaný </w:t>
              <w:br/>
              <w:t xml:space="preserve">v souladu s touto výzvou a v souladu požadavky vymezenými </w:t>
              <w:br/>
              <w:t xml:space="preserve">v zadávací dokumentaci. </w:t>
            </w:r>
            <w:r>
              <w:rPr>
                <w:rFonts w:cs="Arial"/>
                <w:color w:val="000000"/>
              </w:rPr>
              <w:t>Nabídky se podávají v jednom originále a ve dvou kopiích v písemné formě, a to v řádně uzavřené obálce zřetelně opatřené názvem veřejné zakázky „</w:t>
            </w:r>
            <w:r>
              <w:rPr/>
              <w:t>DODÁVKA VÝPOČETNÍ TECHNIKY A SOFTWARE“</w:t>
            </w:r>
            <w:r>
              <w:rPr>
                <w:rFonts w:cs="Arial"/>
                <w:color w:val="000000"/>
              </w:rPr>
              <w:t xml:space="preserve"> a údajem „NEOTVÍRAT“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klady prokazující základní a profesní kvalifika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ovou nabídku zpracovanou dle zadávací dokumentace včetně identifikačních údajů uchazeč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ísemný návrh smlouvy podepsaný oprávněnou osobou uchazeč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robnou technickou specifikaci zařízení zpracovanou dle jednotlivých položek zadání, která musí splňovat minimální technické parametry stanovené zadavatelem v zadávacích podmínkách (viz příloh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estné prohlášení uchazeče, že se nepodílel na přípravě nebo zadání předmětného výběrového 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Arial"/>
                <w:color w:val="000000"/>
              </w:rPr>
              <w:t>Jednotlivé listy nabídky budou pevně svázány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 VK, tj. do roku 2025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vrh smlouv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ebude obsahovat přepisy a opravy, které by mohly zadavatele uvést v omy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bude předložena v českém jazy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bude zajištěna proti neoprávněné manipula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všechny listy nabídky budou očíslová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ovat kontaktní osobu zadavatele, která obratem odešle zadávací podmínk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ávací podmínky s podrobnou specifikací jednotlivých plnění jsou uvedeny v příloze této výzvy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 Vysokém Mýtě dne 11. 1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artin Valášek, Gymnázium Vysoké Mýto, 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k výzvě: 1</w:t>
        <w:tab/>
        <w:t xml:space="preserve">(Zadávací podmínky pro plnění veřejné zakázky </w:t>
      </w:r>
      <w:r>
        <w:rPr/>
        <w:t>DODÁVKA VÝPOČETNÍ TECHNIKY A SOFTWARE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2:00Z</dcterms:created>
  <dc:creator>Adam</dc:creator>
  <dc:description/>
  <cp:keywords/>
  <dc:language>en-US</dc:language>
  <cp:lastModifiedBy>kolarova</cp:lastModifiedBy>
  <cp:lastPrinted>2012-12-03T14:34:00Z</cp:lastPrinted>
  <dcterms:modified xsi:type="dcterms:W3CDTF">2013-01-11T11:04:00Z</dcterms:modified>
  <cp:revision>8</cp:revision>
  <dc:subject/>
  <dc:title>Příloha č</dc:title>
</cp:coreProperties>
</file>