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k výzvě k podání nabíd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ávací podmínky pro plnění veřejné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b/>
        </w:rPr>
        <w:t>DODÁVKA VÝPOČETNÍ TECHNIKY A SOFTWARE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ěmito zadávacími podmínkami s uvedením minimálních požadavků na jednotlivá plnění upřesňuje zadavatel své požadavky, jejichž nesplněním bude nabídka z výběrového řízení vyřazena.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edmětem této veřejné zakázky je dodávka výpočetní a prezentační techniky pro zajištění realizace výše specifikované výzvy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četně montáže, dopravy do místa plnění, proškolení obsluhy a záruk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eřejná zakázka obsahuje následující plnění: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>PC (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čet 17 ks)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vícejádrový procesor s minimální frekvencí 3,3 GHz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paměť RAM s minimální kapacitou 4 GB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pevný disk s minimální kapacitou 500 GB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DVD mechanik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grafická síťová kart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operační systém LINUX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drátová optická USB my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USB klávesni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 xml:space="preserve">Notebook </w:t>
      </w:r>
      <w:r>
        <w:rPr>
          <w:rFonts w:cs="Times New Roman" w:ascii="Times New Roman" w:hAnsi="Times New Roman"/>
          <w:sz w:val="24"/>
          <w:szCs w:val="24"/>
          <w:lang w:val="cs-CZ"/>
        </w:rPr>
        <w:t>(počet 7 ks)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vícejádrový procesor s minimální frekvencí 2,3 GHz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paměť RAM s minimální kapacitou 4 GB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pevný disk s minimální kapacitou 500 GB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DVD mechanik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grafická síťová kart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operační systém WIN 7 Professiona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>Dataprojektor (</w:t>
      </w:r>
      <w:r>
        <w:rPr>
          <w:rFonts w:cs="Times New Roman" w:ascii="Times New Roman" w:hAnsi="Times New Roman"/>
          <w:sz w:val="24"/>
          <w:szCs w:val="24"/>
          <w:lang w:val="cs-CZ"/>
        </w:rPr>
        <w:t>počet 1 ks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LCD proj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EDU záruka na lampu dataprojektor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nativní rozlišení minimálně 1280 x 80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vítivost minimálně 2800 ANS/lm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 xml:space="preserve">Interaktivní tabule </w:t>
      </w:r>
      <w:r>
        <w:rPr>
          <w:rFonts w:cs="Times New Roman" w:ascii="Times New Roman" w:hAnsi="Times New Roman"/>
          <w:sz w:val="24"/>
          <w:szCs w:val="24"/>
          <w:lang w:val="cs-CZ"/>
        </w:rPr>
        <w:t>(počet 1 ks)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formát 4 : 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rozměry aktivní plochy minimálně 163 x 118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integrovaný zesilovač a reproduktor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aktuální software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 písemném návrhu smlouvy bude uvedena servisní lhůta do 24 hodin a bezplatné zapůjčení náhradního zařízení stejné kvality po dobu opravy v době záru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3:00Z</dcterms:created>
  <dc:creator>kolarova</dc:creator>
  <dc:description/>
  <dc:language>en-US</dc:language>
  <cp:lastModifiedBy>kolarova</cp:lastModifiedBy>
  <dcterms:modified xsi:type="dcterms:W3CDTF">2013-01-11T10:46:00Z</dcterms:modified>
  <cp:revision>1</cp:revision>
  <dc:subject/>
  <dc:title/>
</cp:coreProperties>
</file>