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ADV – Antidopingový výbor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CEEPUS – Central European Exchange programme for university Studies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CSVŠ – Centrum pro studium vysokého školstv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CZVV – Centrum pro zjišťování výsledků vzděláván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ČNA – Česká národní agentura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ČŠI – Česká školní inspekc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DVPP – další vzdělávání pedagogických pracovníků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DZS – Dům zahraničních služeb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EDS/SMVS - Evidenční dotační systém a Správa majetku ve vlastnictví státu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EHP/Norsko – Evropský hospodářský prostor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ESF – Evropský sociální fond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EU – Evropská uni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EVVO – Environmentální výchov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FKSP – fond kulturních a sociálních potřeb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FÚ – finanční úřad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ICT – informační a komunikační technologi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IISSP –  Integrovaný informační systém Státní pokladn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KJWF – Komise J.W.Fulbright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MF – Ministerstvo financ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MO – Ministerstvo obran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MŠMT – Ministerstvo školství, mládeže a tělovýchov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MU – Masarykova univerzit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MV – Ministerstvo vnitr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NAEP – Národní agentura pro evropské vzdělávací program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NIDM – Národní institut dětí a mládež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NIDV – Národní institut dalšího vzděláván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NTK – Národní technická knihovna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NÚV – Národní ústav pro vzděláván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BV – ostatní běžné výdaj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ECD – Organizace pro hospodářskou spolupráci a rozvoj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OON – ostatní osobní náklad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PPP – ostatní platby za provedenou práci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PŘO – ostatní přímo řízené organizac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P VK – Operační program Vzdělávání pro konkurenceschopnost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P VaVpI – Operační program Výzkum a vývoj pro inovac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OSS – organizační složka státu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PC – pedagogické centrum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NPMKK – Národní pedagogické muzeum a knihovna J.A. Komenského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PO – příspěvková organizace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PSP – Poslanecká sněmovna Parlamentu České republiky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PV – porada veden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PZ – počet zaměstnanců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RF – rezervní fond</w:t>
      </w:r>
    </w:p>
    <w:p>
      <w:pPr>
        <w:pStyle w:val="Normal"/>
        <w:ind w:left="1276" w:hanging="1276"/>
        <w:jc w:val="both"/>
        <w:rPr/>
      </w:pPr>
      <w:r>
        <w:rPr>
          <w:sz w:val="18"/>
          <w:szCs w:val="18"/>
        </w:rPr>
        <w:t>RgŠ  – regionální školství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RIS PR – Rozpočtový informační systém pro přípravu rozpočtu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RIS RE – Rozpočtový informační systém pro realizaci rozpočtu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RSC – resortní sportovní centr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SZP – společná zemědělská politika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US – učební středisko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VaV – výzkum a vývoj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VKC – vzdělávací a konferenční centrum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  <w:t>VSC – Vysokoškolské sportovní centrum</w:t>
      </w:r>
    </w:p>
    <w:p>
      <w:pPr>
        <w:pStyle w:val="Normal"/>
        <w:ind w:left="1560" w:hanging="15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VVKMT PSP  -  Výbor pro vědu, vzdělání, kulturu, mládež a tělovýchovu Poslanecké sněmovny Parlamentu České republiky </w:t>
      </w:r>
    </w:p>
    <w:p>
      <w:pPr>
        <w:pStyle w:val="Normal"/>
        <w:ind w:left="1276" w:hanging="1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before="0" w:after="0"/>
      <w:ind w:left="540" w:hanging="540"/>
      <w:jc w:val="both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7:00Z</dcterms:created>
  <dc:creator>finkova</dc:creator>
  <dc:description/>
  <dc:language>en-US</dc:language>
  <cp:lastModifiedBy>Finková Magda</cp:lastModifiedBy>
  <cp:lastPrinted>2011-11-29T07:23:00Z</cp:lastPrinted>
  <dcterms:modified xsi:type="dcterms:W3CDTF">2012-12-12T13:44:00Z</dcterms:modified>
  <cp:revision>5</cp:revision>
  <dc:subject/>
  <dc:title/>
</cp:coreProperties>
</file>