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C</w:t>
            </w:r>
            <w:r>
              <w:rPr>
                <w:rStyle w:val="Datalabel"/>
              </w:rPr>
              <w:t>Z.1.07/2.4.00/17.0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iCs/>
              </w:rPr>
              <w:t>Grant Office - cesta k úspěšným projektů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zdělávací kurz a certifikace projektových manažer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udentská 95, 530 09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  <w:p>
            <w:pPr>
              <w:pStyle w:val="Normal"/>
              <w:jc w:val="both"/>
              <w:rPr/>
            </w:pPr>
            <w:r>
              <w:rPr/>
              <w:t>rektor</w:t>
            </w:r>
          </w:p>
          <w:p>
            <w:pPr>
              <w:pStyle w:val="Normal"/>
              <w:jc w:val="both"/>
              <w:rPr/>
            </w:pPr>
            <w:r>
              <w:rPr/>
              <w:t>466 036 55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Mot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466 036 302, e-mail: </w:t>
            </w:r>
            <w:hyperlink r:id="rId4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>Ing. Irena Seinerová</w:t>
            </w:r>
          </w:p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 xml:space="preserve">tel. 466 036 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Alena Tomo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466 036 284, e-mail: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  17.1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 </w:t>
            </w:r>
            <w:r>
              <w:rPr>
                <w:b/>
              </w:rPr>
              <w:t>28.1.2013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a</w:t>
            </w:r>
            <w:r>
              <w:rPr>
                <w:iCs/>
              </w:rPr>
              <w:t>kreditovaného vzdělávacího programu připravujícího k certifikaci projektových manažerů, certifikace projektových manažerů a mezinárodní certifikační zkoušky pro max. 15 účastníků s podrobnou specifikací služeb vymezenou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460 000,- Kč bez DPH 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   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ovaný termín plnění veřejné zakázky: </w:t>
            </w:r>
          </w:p>
          <w:p>
            <w:pPr>
              <w:pStyle w:val="TextBody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zahájení plnění – 3.6.2013</w:t>
            </w:r>
          </w:p>
          <w:p>
            <w:pPr>
              <w:pStyle w:val="TextBody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okončení plnění – do 30.4.2014</w:t>
            </w:r>
          </w:p>
          <w:p>
            <w:pPr>
              <w:pStyle w:val="Default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vzdělávací program: 3. – 7. 6. 2013 a 10.6.2013</w:t>
            </w:r>
          </w:p>
          <w:p>
            <w:pPr>
              <w:pStyle w:val="Default"/>
              <w:tabs>
                <w:tab w:val="clear" w:pos="708"/>
                <w:tab w:val="left" w:pos="3060" w:leader="none"/>
              </w:tabs>
              <w:ind w:left="2127" w:hanging="2127"/>
              <w:rPr/>
            </w:pPr>
            <w:r>
              <w:rPr>
                <w:rFonts w:cs="Times New Roman" w:ascii="Times New Roman" w:hAnsi="Times New Roman"/>
                <w:bCs/>
              </w:rPr>
              <w:t>termíny konání certifikačních zkoušek: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ísemný test v říjnu 2013: </w:t>
              <w:tab/>
              <w:t>dle návrhu vybraného uchazeče odsouhlaseného zadavatelem před uzavřením smlouvy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stní zkoušky:  ukončení certifikačního procesu ke dni  30.4.2014.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ind w:left="3780" w:hanging="3780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Místo plnění veřejné zakázky: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459" w:hanging="45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ísto konání vzdělávacího kurzu:  Univerzita Pardubice,    Studentská 573, místnost S21, Pardubice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ísto konání certifikačních zkoušek: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ísemné testy v říjnu 2013: Univerzita Pardubice. Konkrétní místo konání písemných testů v říjnu 2013, tj. budova a č. místnosti upřesní zadavatel písemně (e-mail) vždy nejpozději 5 pracovních dnů před termínem konání příslušného písemného testu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stní zkoušky:   Konkrétní místo konání příslušných ústních zkoušek upřesní dodavatel písemně (e-mail) vždy nejpozději 5 pracovních dnů před termínem konání příslušné ústní zkouš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ísto převzetí nabídk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bídky se podávají doporučeně poštou na adrese zadavatele - Univerzita Pardubice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 xml:space="preserve">Studentská 95, 532 10 Pardubice nebo osobně na adrese Stavařov 97 (budova G v univerzitním kampusu)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12. patro, Pardubic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Jediným hodnotícím kritériem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řadí nabídek veřejné zakázky bude stanoveno podle výše celkové nabídkové ceny včetně DPH v Kč za požadovaný maximální počet jednotek, přičemž jako první nabídka v pořadí bude uvedena nabídka s nejnižší nabídkovou cen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11" w:hanging="0"/>
              <w:jc w:val="both"/>
              <w:rPr/>
            </w:pPr>
            <w:r>
              <w:rPr/>
              <w:t xml:space="preserve">základních kvalifikačních předpokladů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733" w:hanging="720"/>
              <w:jc w:val="both"/>
              <w:rPr/>
            </w:pPr>
            <w:r>
              <w:rPr/>
              <w:t>profesních kvalifikačních předpokladů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731" w:hanging="720"/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drobnou specifikaci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          v českém jazyce. Požadavek na písemnou formu je považován za splněný tehdy, pokud je nabídka podepsána osobou oprávněnou jednat jménem uchazeče. Podrobné podmínky a požadavky na zpracování nabídky jsou uvedeny v zadávací dokumentaci. Nedílnou součástí zadávací dokumentace je návrh smlouvy v její  příloze č. 4. Smlouva bude podepsána oprávněnou osobou uchazeče v souladu se způsobem jednání právnické či fyzické osoby. Podrobné podmínky a požadavky na zpracování návrhu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na zpracování nabídky a způsob zpracování nabídkové ceny jsou stanove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bude zavazovat dodavatele, aby umožnil všem subjektům oprávněným k výkonu kontroly projektu, z jehož prostředků jsou služby hrazeny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zadavateli podána v písemné formě,           v 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skytne dodatečné informace k veřejné zakázce na základě doručené písemné žádosti (e-mail). </w:t>
            </w:r>
          </w:p>
          <w:p>
            <w:pPr>
              <w:pStyle w:val="Zkladntext2"/>
              <w:suppressAutoHyphens w:val="true"/>
              <w:spacing w:lineRule="auto" w:line="240" w:before="0" w:after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Termín pro doručení žádostí o dodatečné informace: </w:t>
            </w:r>
          </w:p>
          <w:p>
            <w:pPr>
              <w:pStyle w:val="Zkladntext2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cs-CZ" w:eastAsia="cs-CZ"/>
              </w:rPr>
              <w:t>23. 1. 2013 do 9:00 hod.</w:t>
            </w:r>
          </w:p>
          <w:p>
            <w:pPr>
              <w:pStyle w:val="Normal"/>
              <w:jc w:val="both"/>
              <w:rPr/>
            </w:pPr>
            <w:r>
              <w:rPr/>
              <w:t>Dodatečné informace odešle zadavatel do 3 pracovních dnů ode dne doručen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zrušit do doby uzavření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u w:val="single"/>
        </w:rPr>
        <w:t>1 příloha:</w:t>
      </w:r>
      <w:r>
        <w:rPr/>
        <w:t xml:space="preserve"> Zadávací dokumentace</w:t>
      </w:r>
    </w:p>
    <w:p>
      <w:pPr>
        <w:pStyle w:val="Normal"/>
        <w:spacing w:before="0" w:after="120"/>
        <w:rPr/>
      </w:pPr>
      <w:r>
        <w:rPr/>
        <w:t>V Pardubicích dne 11.1.2013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538" w:firstLine="709"/>
        <w:jc w:val="both"/>
        <w:rPr/>
      </w:pPr>
      <w:r>
        <w:rPr/>
        <w:t xml:space="preserve">                </w:t>
      </w:r>
      <w:r>
        <w:rPr/>
        <w:t>prof. Ing. Miroslav Ludwig, CSc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t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jitka.motak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3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jitka.motak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1:00Z</dcterms:created>
  <dc:creator>klimovae</dc:creator>
  <dc:description/>
  <cp:keywords/>
  <dc:language>en-US</dc:language>
  <cp:lastModifiedBy>Stoudj</cp:lastModifiedBy>
  <cp:lastPrinted>2013-01-11T17:37:00Z</cp:lastPrinted>
  <dcterms:modified xsi:type="dcterms:W3CDTF">2013-01-14T13:10:00Z</dcterms:modified>
  <cp:revision>125</cp:revision>
  <dc:subject/>
  <dc:title>Výzva k podání nabídek</dc:title>
</cp:coreProperties>
</file>