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4.00/21.36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eraktivní výu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IT vybav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1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ákladní škola Valašské Klobou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ní 856, Valašské Klobouky, 766 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Karel Ptáček, ředitel školy, +420 577 320 672, ptacek@zsvk.e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87318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7087318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Klára Štěpánková, + 420 </w:t>
            </w:r>
            <w:r>
              <w:rPr>
                <w:iCs/>
              </w:rPr>
              <w:t xml:space="preserve">728 483 530, </w:t>
            </w:r>
            <w:r>
              <w:rPr/>
              <w:t>stepankova@tizz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 1. 2013 v 10:0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em veřejné zakázky je dodávka, instalace a zprovoznění (uvedení do řádného provozu) ICT a audiovizuální techniky. Podrobný seznam požadovaného zařízení je uveden v </w:t>
            </w:r>
            <w:r>
              <w:rPr>
                <w:b/>
              </w:rPr>
              <w:t>Příloze č. 1</w:t>
            </w:r>
            <w:r>
              <w:rPr/>
              <w:t xml:space="preserve"> této zadávací dokumentace. Předmět veřejné zakázky bude dodán ve dvou fázích (termíny viz část 12 této zadávací dokumentace), seznam zařízení pro 1. a 2. fázi je rozdělen v příloze č. 1 této zadávací dokumenta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lší požadavky zadavatele na způsob plnění: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</w:tabs>
              <w:ind w:left="720" w:hanging="360"/>
              <w:jc w:val="both"/>
              <w:rPr>
                <w:b/>
                <w:b/>
              </w:rPr>
            </w:pPr>
            <w:r>
              <w:rPr/>
              <w:t>Zadavatel požaduje, aby plnění dodané na základě této veřejné zakázky splňovalo veškeré technické parametry uvedené v Příloze č. 1 této zadávací dokumentace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</w:tabs>
              <w:ind w:left="720" w:hanging="360"/>
              <w:jc w:val="both"/>
              <w:rPr>
                <w:b/>
                <w:b/>
              </w:rPr>
            </w:pPr>
            <w:r>
              <w:rPr/>
              <w:t>K předání plnění dojde na základě akceptace zadavatelem s podpisem předávacího protokolu, který bude podkladem pro fakturaci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</w:tabs>
              <w:ind w:left="720" w:hanging="360"/>
              <w:jc w:val="both"/>
              <w:rPr>
                <w:b/>
                <w:b/>
              </w:rPr>
            </w:pPr>
            <w:r>
              <w:rPr/>
              <w:t>Řádně poskytnutým plněním se rozumí řádně ukončená dodávka, instalace a uvedení do řádného provozu předmětu plnění této veřejné zakázky. Po řádně poskytnutém plnění bude sepsán předávací protokol. Protokol podepsaný zadavatelem bude tvořit přílohu daňového dokladu – faktury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</w:tabs>
              <w:ind w:left="720" w:hanging="360"/>
              <w:jc w:val="both"/>
              <w:rPr>
                <w:b/>
                <w:b/>
              </w:rPr>
            </w:pPr>
            <w:r>
              <w:rPr/>
              <w:t xml:space="preserve">Uchazeč je povinen dodat pouze originální a nové HW produkty, přičemž jejich původ je povinen na požádání zadavatele prokázat. Uchazeč je povinen kdykoliv na požádání zadavatele doložit, že dodávaný HW splňuje příslušné technické normy a právní předpisy platné v ČR. Uchazeč je dále povinen dodat české návody k použití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ližší informace o způsobu plnění jsou uvedeny v příloze č. 4 zadávací dokumentace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Požadavky v technické specifikaci jsou minimální, uchazeč může nabídnout parametry lepší, nesmí však nabídnout parametry horší kvality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 xml:space="preserve">Vzhledem k tomu, že zadavatel postupuje při zadávání této veřejné zakázky podle zákona č. 137/2006 Sb., o veřejných zakázkách, ve znění pozdějších předpisů, jsou uchazeči povinni se seznámit s dokumentem „Oznámení o zakázce“, který je uveřejněn zde: </w:t>
            </w:r>
            <w:hyperlink r:id="rId2">
              <w:r>
                <w:rPr>
                  <w:rStyle w:val="InternetLink"/>
                </w:rPr>
                <w:t>www.isvzus.cz</w:t>
              </w:r>
            </w:hyperlink>
            <w:r>
              <w:rPr/>
              <w:t xml:space="preserve"> pod ev. č. 236533. Zadávací dokumentaci včetně příloh získají uchazeči na Profilu zadavatele zde: https://www.softender.cz/detail/zsvk/3170236/01/2012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pokládaná hodnota veřejné zakázky činí </w:t>
            </w:r>
            <w:r>
              <w:rPr>
                <w:b/>
              </w:rPr>
              <w:t>1 550 000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zadávací řízení podle zákona č. 137/2006 Sb., o veřejných zakázkách, ve znění pozdějších předpis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azeč je povinen poskytnout plnění předmětu zakázky ve 2 fázích (částech). V příloze č. 1 zadávací dokumentace je specifikováno, co bude předmětem té které fáze/čás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fáze/část: nejpozději do 2 týdnů ode dne účinnosti smlouv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fáze/část: v terminu od 26.8.-30. 8. 20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ístem plnění veřejné zakázky je sídlo zadavatele na adrese Základní škola Valašské Klobouky, Školní 856, Valašské Klobouky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ídlo zadavate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ním hodnotícím kritériem pro zadání veřejné zakázky j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nejnižší nabídková cen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 s DP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valifikaci splní dodavatel, který prokáže splnění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ákladních kvalifikačních předpokladů dle § 53 zákon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ofesních kvalifikačních předpokladů dle § 54 zákon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echnických kvalifikačních předpokladů dle § 56 zákona.</w:t>
            </w:r>
          </w:p>
          <w:p>
            <w:pPr>
              <w:pStyle w:val="Footnot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íže viz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  <w:t>Uchazeč je povinen podat v rámci nabídky podepsaný návrh smlouvy pokrývající celý předmět plnění veřejné zakázky. Návrh smlouvy je nedílnou součástí zadávací dokumentace v příloze č. 4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vatel se zavazuje, že umožní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íže viz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avatel poskytuje zadávací dokumentaci včetně všech příloh na svém Profilu zadavatele, zde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ttps://www.softender.cz/detail/zsvk/3170236/01/2012 </w:t>
            </w:r>
          </w:p>
          <w:p>
            <w:pPr>
              <w:pStyle w:val="Normal"/>
              <w:jc w:val="both"/>
              <w:rPr/>
            </w:pPr>
            <w:r>
              <w:rPr/>
              <w:t>Uchazeči jsou povinni vyplnit registrační formulář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si vyhrazuje právo zadávací řízení před jeho ukončením zrušit v souladu se zákonem č. 137/2006 Sb.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6">
    <w:name w:val="TOC 6"/>
    <w:basedOn w:val="Normal"/>
    <w:next w:val="Normal"/>
    <w:pPr>
      <w:ind w:left="1000" w:hanging="0"/>
      <w:jc w:val="both"/>
    </w:pPr>
    <w:rPr>
      <w:sz w:val="18"/>
      <w:szCs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vzus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12:00Z</dcterms:created>
  <dc:creator>klimovae</dc:creator>
  <dc:description/>
  <dc:language>en-US</dc:language>
  <cp:lastModifiedBy>Klara Stepankova</cp:lastModifiedBy>
  <cp:lastPrinted>2011-11-16T08:59:00Z</cp:lastPrinted>
  <dcterms:modified xsi:type="dcterms:W3CDTF">2013-01-14T07:12:00Z</dcterms:modified>
  <cp:revision>3</cp:revision>
  <dc:subject/>
  <dc:title/>
</cp:coreProperties>
</file>