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28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1.1.00/26.0057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UDY KAM – orientace žáků Olomouckého a Zlínského kraje v systému veřejné správ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Rozšíření portálu I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02. 1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líns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byla zruše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uš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use.polakova@kr-zlinsky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7 043 84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2:00Z</dcterms:created>
  <dc:creator>klimovae</dc:creator>
  <dc:description/>
  <dc:language>en-US</dc:language>
  <cp:lastModifiedBy>pilcikova</cp:lastModifiedBy>
  <dcterms:modified xsi:type="dcterms:W3CDTF">2013-01-14T06:52:00Z</dcterms:modified>
  <cp:revision>2</cp:revision>
  <dc:subject/>
  <dc:title/>
</cp:coreProperties>
</file>