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 Na podporu škol, které realizují inkluzívní vzdělávání a vzdělávání dětí a žáků se z</w:t>
      </w:r>
      <w:r>
        <w:rPr>
          <w:rStyle w:val="Grandparentmessage1"/>
          <w:b/>
          <w:color w:val="000000"/>
          <w:sz w:val="24"/>
          <w:szCs w:val="24"/>
        </w:rPr>
        <w:t>nevýhodněním na rok 2012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aktivity, vedoucí aktivity, popis realizované činnosti, četnost a délka, počet podpořených sociálně znevýhodněných dětí a žáků, průměrná docházka, 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alš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20"/>
        <w:gridCol w:w="2261"/>
        <w:gridCol w:w="2255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acovníků na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ožení celkové částky za rok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/á počet, částk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/a:                                                                            Práv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9:00Z</dcterms:created>
  <dc:creator>zavadilo</dc:creator>
  <dc:description/>
  <cp:keywords/>
  <dc:language>en-US</dc:language>
  <cp:lastModifiedBy>pechovaa</cp:lastModifiedBy>
  <dcterms:modified xsi:type="dcterms:W3CDTF">2013-01-14T15:09:00Z</dcterms:modified>
  <cp:revision>2</cp:revision>
  <dc:subject/>
  <dc:title/>
</cp:coreProperties>
</file>