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1945" w:hRule="atLeast"/>
          <w:cantSplit w:val="true"/>
        </w:trPr>
        <w:tc>
          <w:tcPr>
            <w:tcW w:w="1040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6905"/>
            </w:tblGrid>
            <w:tr>
              <w:trPr>
                <w:trHeight w:val="880" w:hRule="atLeast"/>
              </w:trPr>
              <w:tc>
                <w:tcPr>
                  <w:tcW w:w="10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644" w:leader="none"/>
                    </w:tabs>
                    <w:spacing w:before="120" w:after="0"/>
                    <w:ind w:left="-108" w:hanging="0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Přihláška vzdělávací akci projektu TIM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108" w:hanging="0"/>
                    <w:jc w:val="center"/>
                    <w:outlineLvl w:val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>Registrační číslo projektu:</w:t>
                  </w:r>
                  <w:r>
                    <w:rPr>
                      <w:rFonts w:cs="Tahoma" w:ascii="Tahoma" w:hAnsi="Tahoma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Datalabelstring"/>
                      <w:rFonts w:cs="Tahoma" w:ascii="Tahoma" w:hAnsi="Tahoma"/>
                    </w:rPr>
                    <w:t>CZ.1.07/1.3.00/14.0018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ázev vzdělávací akce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valuační workshop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tum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29. – 30. 1. 2013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tel Kamzík, Karlov pod Pradědem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1604"/>
              <w:gridCol w:w="1612"/>
              <w:gridCol w:w="3716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méno, příjmení, titul účastníka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tum narození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Číslo mobilního telefonu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sobní e-mail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sa vč. PSČ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380" w:leader="dot"/>
              </w:tabs>
              <w:spacing w:before="24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6932"/>
            </w:tblGrid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ázev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Č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lice, č. p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ěsto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SČ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lefon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-mail organizace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vým podpisem bere na vědomí, že cena školení vč. výukových materiálů je hrazena z projektu TIME,</w:t>
        <w:br/>
        <w:t>pro účastníka je Kč 0,-. Z projektu nejsou hrazeny náhrady spojené s vysláním účastníka na vzdělávací progra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zervace ubytování: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0"/>
          <w:szCs w:val="20"/>
        </w:rPr>
        <w:t>dvoulůžkový pokoj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2_1843912849"/>
      <w:bookmarkStart w:id="1" w:name="__Fieldmark__12_184391284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 jakýmkoli účastníkem stejného pohlaví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60" w:after="0"/>
        <w:ind w:firstLine="270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3_1843912849"/>
      <w:bookmarkStart w:id="3" w:name="__Fieldmark__13_184391284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 konkrétním účastníkem: (jméno)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k svým podpisem stvrzuje souhla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>s využitím osobních údajů</w:t>
      </w:r>
      <w:r>
        <w:rPr>
          <w:rFonts w:cs="Tahoma" w:ascii="Tahoma" w:hAnsi="Tahoma"/>
          <w:sz w:val="20"/>
          <w:szCs w:val="20"/>
        </w:rPr>
        <w:t xml:space="preserve"> (konkrétně jméno a příjmení, kontaktní adresa a rok narození) pro potřeby poskytovatele podpory a osobám oprávněným k provádění kontroly a to pouze k účelům evidence, monitorování a kontroly projektu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 pořizováním audiovizuálních záznamů a jejich využitím pro publicitu </w:t>
      </w:r>
      <w:r>
        <w:rPr>
          <w:rFonts w:cs="Tahoma" w:ascii="Tahoma" w:hAnsi="Tahoma"/>
          <w:sz w:val="20"/>
          <w:szCs w:val="20"/>
        </w:rPr>
        <w:t>projektu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zasíláním informací spojených se vzdělávacími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ktivitami v projektu TIME na výše uvedený e</w:t>
        <w:noBreakHyphen/>
        <w:t>mail.</w:t>
      </w:r>
    </w:p>
    <w:p>
      <w:pPr>
        <w:pStyle w:val="Header"/>
        <w:tabs>
          <w:tab w:val="clear" w:pos="709"/>
          <w:tab w:val="center" w:pos="1440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>..............................................</w:t>
        <w:tab/>
        <w:t>.......................................................................................................</w:t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odpis účastníka</w:t>
        <w:tab/>
        <w:t>razítko organizace a podpis pracovníka oprávněného k vyslání účastníka školení</w:t>
      </w:r>
    </w:p>
    <w:tbl>
      <w:tblPr>
        <w:tblW w:w="7146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83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  <w:tab w:val="left" w:pos="3960" w:leader="none"/>
              </w:tabs>
              <w:spacing w:before="120" w:after="12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hlasím se zařazením výše uvedeného pedagogického pracovníka do vzdělávacího programu a potvrzuji jeho uvolnění z pracovního procesu tak, aby se mohl vzdělávacího programu zúčastnit v plném rozsahu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plněnou přihlášku zašlete </w:t>
      </w:r>
      <w:r>
        <w:rPr>
          <w:rFonts w:cs="Tahoma" w:ascii="Tahoma" w:hAnsi="Tahoma"/>
          <w:sz w:val="20"/>
          <w:szCs w:val="20"/>
          <w:u w:val="single"/>
        </w:rPr>
        <w:t xml:space="preserve">nejpozději do </w:t>
      </w:r>
      <w:r>
        <w:rPr>
          <w:rFonts w:cs="Tahoma" w:ascii="Tahoma" w:hAnsi="Tahoma"/>
          <w:b/>
          <w:sz w:val="20"/>
          <w:szCs w:val="20"/>
          <w:u w:val="single"/>
        </w:rPr>
        <w:t>14. 1.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skenovanou s razítkem a podpisem</w:t>
      </w:r>
      <w:r>
        <w:rPr>
          <w:rFonts w:cs="Tahoma" w:ascii="Tahoma" w:hAnsi="Tahoma"/>
          <w:sz w:val="20"/>
          <w:szCs w:val="20"/>
        </w:rPr>
        <w:t xml:space="preserve"> na e-mailovou adresu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dita.sulerov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kr-moravskoslezsky.cz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martin.puskac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kr-moravskoslezsky.cz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poštou </w:t>
        <w:br/>
        <w:t xml:space="preserve">na adresu Moravskoslezský kraj – Krajský úřad, odbor evropských projektů, Dita Šuléřová, 28. října 117, </w:t>
        <w:br/>
        <w:t>702 18 Ostrav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436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spacing w:before="120" w:after="12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9410</wp:posOffset>
              </wp:positionH>
              <wp:positionV relativeFrom="paragraph">
                <wp:posOffset>129540</wp:posOffset>
              </wp:positionV>
              <wp:extent cx="5713730" cy="114173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1141560"/>
                        <a:chOff x="0" y="0"/>
                        <a:chExt cx="5713560" cy="1141560"/>
                      </a:xfrm>
                    </wpg:grpSpPr>
                    <pic:pic xmlns:pic="http://schemas.openxmlformats.org/drawingml/2006/picture">
                      <pic:nvPicPr>
                        <pic:cNvPr id="0" name="sym_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4480" y="134640"/>
                          <a:ext cx="14590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29719"/>
                        <a:stretch/>
                      </pic:blipFill>
                      <pic:spPr>
                        <a:xfrm>
                          <a:off x="0" y="0"/>
                          <a:ext cx="41911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76234" r="0" b="390"/>
                        <a:stretch/>
                      </pic:blipFill>
                      <pic:spPr>
                        <a:xfrm>
                          <a:off x="951840" y="874440"/>
                          <a:ext cx="419112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10.2pt;width:449.9pt;height:89.9pt" coordorigin="566,204" coordsize="8998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ym_logo" stroked="f" o:allowincell="f" style="position:absolute;left:7266;top:416;width:2297;height:76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566;top:204;width:6599;height:126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065;top:1581;width:6599;height:420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spacing w:before="120" w:after="120"/>
      <w:jc w:val="cent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spacing w:before="120" w:after="120"/>
      <w:jc w:val="cent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Detailkurzu">
    <w:name w:val="detail kurzu"/>
    <w:qFormat/>
    <w:pPr>
      <w:widowControl/>
      <w:tabs>
        <w:tab w:val="clear" w:pos="709"/>
        <w:tab w:val="left" w:pos="1588" w:leader="none"/>
      </w:tabs>
      <w:bidi w:val="0"/>
      <w:ind w:left="1304" w:hanging="130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.sulerova@kr-moravskoslezsky.cz" TargetMode="External"/><Relationship Id="rId3" Type="http://schemas.openxmlformats.org/officeDocument/2006/relationships/hyperlink" Target="mailto:martin.puskac@kr-moravskoslez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_přihláš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moravcikm</dc:creator>
  <dc:description/>
  <cp:keywords/>
  <dc:language>en-US</dc:language>
  <cp:lastModifiedBy>zetova barbora</cp:lastModifiedBy>
  <cp:lastPrinted>2012-12-13T18:03:00Z</cp:lastPrinted>
  <dcterms:modified xsi:type="dcterms:W3CDTF">2013-01-15T09:24:00Z</dcterms:modified>
  <cp:revision>2</cp:revision>
  <dc:subject/>
  <dc:title>Závazná přihláška na akci DVPP v roce 2006</dc:title>
</cp:coreProperties>
</file>