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0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CZ. 1.07/3.1.00/37.00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zdělávání vš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ílání spotů v rozhlas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1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de Creator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voluční 1003/3, Praha, provozovna Nové Sady 988/2, Brno 602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aedDr. Pavel Hanousek, jednatel společnosti</w:t>
            </w:r>
          </w:p>
          <w:p>
            <w:pPr>
              <w:pStyle w:val="Normal"/>
              <w:jc w:val="both"/>
              <w:rPr/>
            </w:pPr>
            <w:r>
              <w:rPr/>
              <w:t>775 555 357</w:t>
            </w:r>
          </w:p>
          <w:p>
            <w:pPr>
              <w:pStyle w:val="Normal"/>
              <w:jc w:val="both"/>
              <w:rPr/>
            </w:pPr>
            <w:r>
              <w:rPr/>
              <w:t>hanousek@codecreato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Č 24298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Dagmar Hanousková</w:t>
            </w:r>
          </w:p>
          <w:p>
            <w:pPr>
              <w:pStyle w:val="Normal"/>
              <w:jc w:val="both"/>
              <w:rPr/>
            </w:pPr>
            <w:r>
              <w:rPr/>
              <w:t>Tel: 755 555 393</w:t>
            </w:r>
          </w:p>
          <w:p>
            <w:pPr>
              <w:pStyle w:val="Normal"/>
              <w:jc w:val="both"/>
              <w:rPr/>
            </w:pPr>
            <w:r>
              <w:rPr/>
              <w:t>hanouskova@codecreato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odávání nabídek: 15.1.2013, v 8.30 hodin</w:t>
            </w:r>
          </w:p>
          <w:p>
            <w:pPr>
              <w:pStyle w:val="Normal"/>
              <w:jc w:val="both"/>
              <w:rPr/>
            </w:pPr>
            <w:r>
              <w:rPr/>
              <w:t>Ukončení podávání nabídek: 29.1.2013, ve 12.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Vysílání spotů v rozhlase. Přesný popis a požadované specifikace jsou uvedeny v zadávací dokumentaci, která je přílohou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 000,- Kč s DPH, 289 256, -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ázka malého rozsahu podle pravidel Operačního programu Vzdělávání pro konkurenceschopnost (dostupných na </w:t>
            </w:r>
            <w:hyperlink r:id="rId3">
              <w:r>
                <w:rPr>
                  <w:rStyle w:val="InternetLink"/>
                </w:rPr>
                <w:t>www.msmt.cz</w:t>
              </w:r>
            </w:hyperlink>
            <w:r>
              <w:rPr/>
              <w:t>). Veřejná zakázka malého rozsahu při předpokládané hodnotě plnění nejméně 200 000 Kč a nedosahující 800 000 Kč bez DPH. Nejedná se o zadávací řízení dle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u lze podat v době lhůty pro zadávání nabídek, a to poštou (bere se termín doručení) nebo osobně na adrese zadavatele, v době od 8.30 do 12.00 hodin do konce lhůty pro podání. Obálka bude označena heslem:</w:t>
            </w:r>
            <w:r>
              <w:rPr>
                <w:sz w:val="20"/>
                <w:szCs w:val="20"/>
              </w:rPr>
              <w:t xml:space="preserve"> „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Vysílání spotů v rozhlase</w:t>
            </w:r>
            <w:r>
              <w:rPr>
                <w:i/>
                <w:u w:val="single"/>
              </w:rPr>
              <w:t xml:space="preserve"> – VEŘEJNÁ ZAKÁZKA – neotvírat“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Code Creator, s.r.o. Nové Sady 988/2, Brno 602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ošlé nabídky budou hodnoceny podle tohoto souboru kritérií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. nabídková cen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stanovená váha dílčího hodnotícího kritéria je 60 %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B</w:t>
            </w:r>
            <w:r>
              <w:rPr/>
              <w:t xml:space="preserve">. </w:t>
            </w:r>
            <w:r>
              <w:rPr>
                <w:b/>
              </w:rPr>
              <w:t xml:space="preserve">počet spotů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Zadavatel bude hodnotit šíři nabízených služeb, počet spotů v celostátním a regionálním rádiu bodovací metodou podle míry splnění a přeplnění jednotlivých parametrů zadání. U parametru, kde zadavatel nestanovil požadovanou hodnotu, bude zadavatel postupovat tak, že tyto nestanovené hodnoty bude vyhodnocovat z nabídky uchazečů, kde nejlépe vyhovující je hodnota maximální. Na základě součtu výsledných hodnot u jednotlivých  parametrů nabízeného řešení bude vypočteno výsledné bodové hodnocení každé z nabídek v tomto dílčím kritériu. Hodnotící komise stanoví pořadí úspěšnosti jednotlivých nabídek v hodnocení technických parametrů nabízeného řešení tak, že jako nejúspěšnější byla stanovena nabídka, která dosáhla nejvyšší hodnoty a tím získává 100 % tohoto kriteria. Ostatní nabídky obdrží poměrnou hodnotu bodů vůči vítězné nabídce. Získané údaje pak budou zváženy dle zveřejněných vah vztahujících se k dílčímu kritériu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- stanovená váha dílčího hodnotícího kritéria je 20 %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C. </w:t>
            </w:r>
            <w:r>
              <w:rPr>
                <w:b/>
              </w:rPr>
              <w:t>odhadovaná poslouchanost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Zadavatel bude hodnotit kvalitu nabízených služeb, formu a způsob šíření, odhady poslouchanosti v součtu odvysílaných všech spotů a dané cílové skupině  (data musí být dodána daným médiem) bodovací metodou podle míry splnění a přeplnění jednotlivých parametrů zadání. U parametru, kde zadavatel nestanovil požadovanou hodnotu, bude zadavatel postupovat tak, že tyto nestanovené hodnoty bude vyhodnocovat z nabídky uchazečů, kde nejlépe vyhovující je hodnota maximální. Na základě součtu výsledných hodnot u jednotlivých  parametrů nabízeného řešení bude vypočteno výsledné bodové hodnocení každé z nabídek v tomto dílčím kritériu. Hodnotící komise stanoví pořadí úspěšnosti jednotlivých nabídek v hodnocení technických parametrů nabízeného řešení tak, že jako nejúspěšnější byla stanovena nabídka, která dosáhla nejvyšší hodnoty a tím získává 100 % tohoto kriteria. Ostatní nabídky obdrží poměrnou hodnotu bodů vůči vítězné nabídce. Získané údaje pak budou zváženy dle zveřejněných vah vztahujících se k dílčímu kritériu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 stanovená váha dílčího hodnotícího kritéria je 20 %</w:t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ro hodnocení ceny a dalších číselných kriterií, kdy nejvhodnější  nabídkou je ta, která nabídne pro dané kritérium nejnižší hodnotu (např. cena, nejkratší doba dodání):</w:t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nejvýhodnější nabídka</w:t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tzn. nejnižší cena (hodnota)</w:t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---------------------------------x váha vyjádř. v procentech</w:t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cena (hodnota) hodnocené nabídky</w:t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ro hodnocení dalších číselných kritérií, kdy nejvhodnější nabídkou je ta, která nabídne pro dané kritérium nejvyšší hodnotu :</w:t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hodnota hodnocené nabídky </w:t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-----------------------------------x váha vyjádř. v procentech</w:t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nejvýhodnější nabídka, tzn. nejvyšší hodnota</w:t>
            </w:r>
          </w:p>
          <w:p>
            <w:pPr>
              <w:pStyle w:val="Barevnseznamzvraznn1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arevnseznamzvraznn1"/>
              <w:ind w:left="0" w:hanging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revnseznamzvraznn1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Barevnseznamzvraznn1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Barevnseznamzvraznn1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Cs w:val="22"/>
              </w:rPr>
            </w:pPr>
            <w:r>
              <w:rPr>
                <w:szCs w:val="22"/>
              </w:rPr>
              <w:t>Výpis z obchodního rejstříku, pokud je v něm zapsán, či výpis z jiné obdobné evidence, pokud je v ní zapsán (originál či úředně ověřená kopie ne starší než 90 kalendářních dní ke dni podání nabídky)</w:t>
            </w:r>
          </w:p>
          <w:p>
            <w:pPr>
              <w:pStyle w:val="Barevnseznamzvraznn1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cs="Arial"/>
                <w:szCs w:val="22"/>
              </w:rPr>
            </w:pPr>
            <w:r>
              <w:rPr>
                <w:szCs w:val="22"/>
              </w:rPr>
              <w:t>Ověřenou kopii dokladu o oprávnění k podnikání (ne starší než 90 kalendářních dní ke dni podání nabídky)</w:t>
            </w:r>
          </w:p>
          <w:p>
            <w:pPr>
              <w:pStyle w:val="Barevnseznamzvraznn1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/>
              <w:t>Čestné prohlášení, že dodavatel splňuje základní kvalifikační předpoklady dle §53 odst. 1 a)-k), zákona č. 137/2006 Sb.</w:t>
            </w:r>
          </w:p>
          <w:p>
            <w:pPr>
              <w:pStyle w:val="Barevnseznamzvraznn1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cs="Arial"/>
                <w:sz w:val="22"/>
                <w:szCs w:val="22"/>
              </w:rPr>
            </w:pPr>
            <w:r>
              <w:rPr/>
              <w:t>Seznam významných dodávek realizovaných dodavatelem v posledních 3 letech v obdobné výši plnění jako je tato veřejná zakázka s uvedením jejich rozsahu a doby pl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Cs w:val="22"/>
              </w:rPr>
              <w:t xml:space="preserve">Nabídka musí být zadavateli podána v písemné formě, v českém jazyce (ve dvojím vyhotovení). Požadavek na písemnou formu je považován za splněný tehdy, pokud je nabídka podána v souladu se zadávací dokumentací a s výzvou a je podepsána osobou oprávněnou jednat jménem uchazeče. </w:t>
            </w:r>
            <w:r>
              <w:rPr>
                <w:rFonts w:eastAsia="Calibri" w:cs="Arial"/>
                <w:szCs w:val="26"/>
                <w:lang w:val="en-US" w:eastAsia="en-US"/>
              </w:rPr>
              <w:t>"Součástí nabídky musí být písemný návrh smlouvy podepsaný statutárním orgánem dodavatele nebo osobou pověřenou jeho zastupováním."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řesný požadavek na zpracování nabídky a způsob zpracování nabídkové ceny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, minimálně do roku 2025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sepsána v českém jazyce, v jednom originále a jedné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adávací dokumentace je součástí této výzv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Code Creatoru, s.r.o. (v případě grantových projektů) uveřejněna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Code Creator, s.r.o.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/>
        <w:t>Kontaktní osoba pro případ doplnění formuláře před jeho uveřejněním na www stránky firmy Code Creator, s.r.o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gm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ous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ouskova@codecreator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color w:val="FF0000"/>
              </w:rPr>
            </w:pPr>
            <w:r>
              <w:rPr>
                <w:rFonts w:eastAsia="Calibri" w:cs="Arial"/>
                <w:color w:val="262626"/>
                <w:lang w:val="en-US" w:eastAsia="en-US"/>
              </w:rPr>
              <w:t>775 555 39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evnseznamzvraznn1">
    <w:name w:val="Barevný seznam – zvýraznění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55:00Z</dcterms:created>
  <dc:creator>klimovae</dc:creator>
  <dc:description/>
  <cp:keywords/>
  <dc:language>en-US</dc:language>
  <cp:lastModifiedBy>Plazer</cp:lastModifiedBy>
  <cp:lastPrinted>2012-11-06T09:59:00Z</cp:lastPrinted>
  <dcterms:modified xsi:type="dcterms:W3CDTF">2013-01-15T14:41:00Z</dcterms:modified>
  <cp:revision>35</cp:revision>
  <dc:subject/>
  <dc:title/>
</cp:coreProperties>
</file>