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32.00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vzdělávání na VOŠ a zajištění prostupnosti do bakalářského stud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ázanost výuky s ICT a podpora 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výpočetní techniky, laboratorního zařízení a materiálů pro SŠUD, SaM a VOŠ Brno v rámci programu Peníze školám a programu Inovace vzdělávání na VOŠ a zajištění prostupnosti do bakalářského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subjname"/>
              </w:rPr>
              <w:t>Střední škola umění a designu, stylu a módy a Vyšší odborná škol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ova 10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. mal. Pavel Luffer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543 421 362</w:t>
            </w:r>
          </w:p>
          <w:p>
            <w:pPr>
              <w:pStyle w:val="Normal"/>
              <w:jc w:val="both"/>
              <w:rPr/>
            </w:pPr>
            <w:r>
              <w:rPr/>
              <w:t>email: luffer@ssud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667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667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gionální poradenská agentura, s. r. o.</w:t>
            </w:r>
          </w:p>
          <w:p>
            <w:pPr>
              <w:pStyle w:val="Normal"/>
              <w:jc w:val="both"/>
              <w:rPr/>
            </w:pPr>
            <w:r>
              <w:rPr/>
              <w:t>Mgr. Richard Budzák</w:t>
            </w:r>
          </w:p>
          <w:p>
            <w:pPr>
              <w:pStyle w:val="Normal"/>
              <w:jc w:val="both"/>
              <w:rPr/>
            </w:pPr>
            <w:r>
              <w:rPr/>
              <w:t>Tel.: + 420 542 211 0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erejne-zakaz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p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zahájení: 17.01.2013</w:t>
            </w:r>
          </w:p>
          <w:p>
            <w:pPr>
              <w:pStyle w:val="Normal"/>
              <w:jc w:val="both"/>
              <w:rPr/>
            </w:pPr>
            <w:r>
              <w:rPr/>
              <w:t>Den a čas ukončení: 04.02.2013 v 1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Hardwaru a Softwaru a dalšího vybavení pro Střední školu umění a designu, stylu a módy a vyšší odborní školu Brno v rozsahu dle technických podmínek zadávací dokumentace. Veřejná zakázka je rozdělená na části dle programů OPVK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bez DPH je 2.155.633,- K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první části veřejné zakázky bez DPH je 1.224.008,- K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druhé části veřejné zakázky bez DPH je 931.625,-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na dodávky, rozdělená na dvě části, zadávaná jako podlimitní veřejná zakázka ve zjednodušeném podlimitním řízení podle ust. §38 zákona č. 137/2006 Sb., o veřejných zakázkách, ve znění pozdějších předpisů (dále také ZVZ), a podle Zásad vztahů orgánů Jihomoravského kraje k řízení příspěvkových organizací a Příručky pro žadatele a příjemce v oblasti podpory 1.5 a 2.1 Operačního programu Vzdělávání pro konkurenceschopnost. Dodavatelé jsou povinni ve své nabídce dodržovat metodický dopis č.23, vydaný ŘO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lnění veřejné zakázky se předpokládá ve dvou dodávkách dle obchodních podmínek. Plnění se předpokládá u obou částí do 30 dní od podpisu smlouvy pro položky dodávané v první dodávce a do 180 pro první část a do 185 dnů pro druhou část od podpisu smlouvy pro druhou dodávk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rmín dodání všech dodávek je stanoven jako limitní termín dle obchod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é podat osobně v sídle zadavatele, Brno, Husova 10, PSČ 602 00 v pracovních dnech, a to pondělí až pátek od 9:00 do 15:00 hodin, vždy tak, aby byla doručena nejpozději do 04.02.2013 do 11:00 hod. Dodavatel může nabídku zaslat prostřednictvím držitele poštovní licence nebo kurýrní poštou - za rozhodující okamžik pro posouzení, zda byla nabídka doručena včas, je vždy okamžik převzetí nabídky 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a) splnění základních kvalifikačních předpokladů podle § 53 zákona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b) splnění profesních kvalifikačních předpokladů podle § 54 zákona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c) předložení čestného prohlášení o své ekonomické a finanční způsobilosti splnit veřejnou zakázku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azuje splnění kvalifikace podle § 62 odst. 3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případě, že nabídka nebude vypracována v souladu se zadávacími podmínkami, může být vyřazena a dodavatel bude vyloučen ze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každou část musí podat dodavatel nabídku zvlášť, splňující všechny podmínky pro p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na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možňuje dílčí plnění zakázky.</w:t>
            </w:r>
          </w:p>
          <w:p>
            <w:pPr>
              <w:pStyle w:val="Normal"/>
              <w:jc w:val="both"/>
              <w:rPr/>
            </w:pPr>
            <w:r>
              <w:rPr/>
              <w:t>Všechny další podmínky zadavatel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mpletní zadávací dokumentaci je zveřejněna na profilu zadavatele, na stránkách https://zakazky.krajbezkorupce.cz/, kde je taky zveřejněna tato zakázk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podle ZV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</w:t>
      </w:r>
      <w:r>
        <w:rPr/>
        <w:t xml:space="preserve"> uvedeny také v samostatné zadávací dokumentac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dz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-zakazky</w:t>
            </w:r>
            <w:r>
              <w:rPr>
                <w:lang w:val="en-US"/>
              </w:rPr>
              <w:t>@</w:t>
            </w:r>
            <w:r>
              <w:rPr/>
              <w:t>rp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2 211 0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-zakazky@rpa.cz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mailto:horavova.barbora@kr-jihomoravsky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17T13:19:00Z</dcterms:modified>
  <cp:revision>3</cp:revision>
  <dc:subject/>
  <dc:title>Výzva k podání nabídek</dc:title>
</cp:coreProperties>
</file>