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0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1.00/26.0057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DY KAM – orientace žáků Olomouckého a Zlínského kraje v systému veřejné sprá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zšíření portálu IV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y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1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lín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ř. Tomáše Bati 21, 761 90 Zl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VDr. Stanislav Mišá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13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y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chal Uherek, tel. 577 043 891,</w:t>
            </w:r>
          </w:p>
          <w:p>
            <w:pPr>
              <w:pStyle w:val="Normal"/>
              <w:jc w:val="both"/>
              <w:rPr/>
            </w:pPr>
            <w:r>
              <w:rPr/>
              <w:t>Ing. David Neulinger, tel. 577 043 874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verejne.zakazky@kr-zlinsky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4. 2. 2013 do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ozšíření modernizovaného školského portálu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Style w:val="InternetLink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o modul Kudy Kam, který bude obsahovat tyto oblasti životních situac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zdělávání, výchova, EVVO, životní prostředí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ina a vztahy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městnání, občansko-právní oblast</w:t>
            </w:r>
          </w:p>
          <w:p>
            <w:pPr>
              <w:pStyle w:val="Normal"/>
              <w:numPr>
                <w:ilvl w:val="0"/>
                <w:numId w:val="6"/>
              </w:numPr>
              <w:ind w:left="540" w:hanging="36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ast sociální a zdraví</w:t>
            </w:r>
          </w:p>
          <w:p>
            <w:pPr>
              <w:pStyle w:val="Normal"/>
              <w:ind w:left="540" w:hanging="0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še uvedené oblasti budou sdruženy do max. 10-ti životních milníků, které budou výše uvedené oblasti zobrazovat v kontextu. Řešení musí umožnit vložení životních situací dělených dle jednotlivých oblastí, s možností definovat klíčová slova a kategorie situací pro vyhledávání a hierarchické třídění. Nad všemi částmi musí fungovat fulltextové vyhledávání a podporovat možnost úpravy – editaci a vkládání životních situací vlastními silami úřad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í webového prostředí bude kontextové vyhledávání řešení 400 životních situací, ve kterých se uživatel dostane k řešení volbami odpovědí na otázky, které s danou životní situací souvisí. Podklady jednotlivých životních situací budou dodány v  podobě vývojových diagramů zadavatelem. Složitost řešení zadavatel stanovuje na maximální hloubku 10 vnořených členění každé životní situa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edná se o rozšíření funkčnosti modernizovaného školského portálu Zlínského kraje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o modul KUDY KAM, zaměřený na poskytování informací žáků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odul bude plně integrován do portálu novazkola.cz postaveného na technologii MS Sharepoint 2010 a koncipován tak, aby poskytoval informace srozumitelně a efektivně s maximálním využitím datových struktur stávajícího portálu novazkola.cz. Nevznikne nový portál, ale samostatný modul s vlastní doménou. Na tuto doménu budou směřovat odkazy ze stránek Olomouckého a Zlínského kraj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ové prostředí musí obsahovat: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anonymní uživatele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registrované uživatele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stup pro editory a administrátory obsahu</w:t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360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ionalitu propojení do sociální sítě Facebook na modulu KUDY KAM (využitím Facebook API) s cílem přivést nové uživatele z řad cílové skupiny projektu (žáci 9. tříd základních škol, žáci středních škol a absolventi základních a středních škol max. rok po ukončení studia), dodavatel zajistí případné úpravy napojení na Facebook API v případě jeho změn.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rojektu je zpracování: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mplementační analýzy </w:t>
            </w:r>
            <w:r>
              <w:rPr>
                <w:rFonts w:cs="Arial" w:ascii="Arial" w:hAnsi="Arial"/>
                <w:sz w:val="22"/>
                <w:szCs w:val="22"/>
              </w:rPr>
              <w:t>(etapa 1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alogu situací v elektronické podobě</w:t>
            </w:r>
            <w:r>
              <w:rPr>
                <w:rFonts w:cs="Arial" w:ascii="Arial" w:hAnsi="Arial"/>
                <w:sz w:val="22"/>
                <w:szCs w:val="22"/>
              </w:rPr>
              <w:t>, který bude evidovat minimálně takové údaje, které jsou součástí přílohy č. 3 zadávací dokumentace. Katalog situací je povinen zhotovitel naplnit a to na základě podkladů předaných mu objednatelem (etapa 3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incipu (procesu) procházení a vyhledávání životních situací. Konfigurace </w:t>
            </w:r>
            <w:r>
              <w:rPr>
                <w:rFonts w:cs="Arial" w:ascii="Arial" w:hAnsi="Arial"/>
                <w:b/>
                <w:sz w:val="22"/>
                <w:szCs w:val="22"/>
              </w:rPr>
              <w:t>sofistikovaného vyhledá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tedy minimálně fulltextové prohledávání včetně aliasů a synonym v textu situací a vyhledávání přes kategorie názvů životních situací (etapa 2)  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radny s archivem</w:t>
            </w:r>
            <w:r>
              <w:rPr>
                <w:rFonts w:cs="Arial" w:ascii="Arial" w:hAnsi="Arial"/>
                <w:sz w:val="22"/>
                <w:szCs w:val="22"/>
              </w:rPr>
              <w:t xml:space="preserve"> dotazů a odpovědí na životní situace a jejich řeš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tvoření </w:t>
            </w:r>
            <w:r>
              <w:rPr>
                <w:rFonts w:cs="Arial" w:ascii="Arial" w:hAnsi="Arial"/>
                <w:b/>
                <w:sz w:val="22"/>
                <w:szCs w:val="22"/>
              </w:rPr>
              <w:t>editačních nást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umožňujícího plnohodnotné vkládání textů a obrázků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lementace nástroje</w:t>
            </w:r>
            <w:r>
              <w:rPr>
                <w:rFonts w:cs="Arial" w:ascii="Arial" w:hAnsi="Arial"/>
                <w:sz w:val="22"/>
                <w:szCs w:val="22"/>
              </w:rPr>
              <w:t xml:space="preserve"> (implementace nástrojů a modulu)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afického vzhledu a stylování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pojení na datovou strukturu</w:t>
            </w:r>
            <w:r>
              <w:rPr>
                <w:rFonts w:cs="Arial" w:ascii="Arial" w:hAnsi="Arial"/>
                <w:sz w:val="22"/>
                <w:szCs w:val="22"/>
              </w:rPr>
              <w:t xml:space="preserve"> a vytvoření integračního rozhraní na portál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(katalog škol, mapový modul, burza škol, monitoring médií)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2) 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lotní provoz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3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administrá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min. 2 dnů formou workshopů v místě zadavatele včetně dodání uživatelských příruček pro administrátory v elektronické podobě a dále v písemné podobě pro všechny účastníky škol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Školení edi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v rozsahu min. 2 dnů formou workshopů v místě zadavatele včetně dodání uživatelských příruček pro editory v elektronické podobě a dále v písemné podobě pro všechny účastníky školení (etapa 2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ologická údržba modulu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4)</w:t>
            </w:r>
          </w:p>
          <w:p>
            <w:pPr>
              <w:pStyle w:val="Normal"/>
              <w:numPr>
                <w:ilvl w:val="0"/>
                <w:numId w:val="7"/>
              </w:numPr>
              <w:ind w:left="540" w:hanging="360"/>
              <w:jc w:val="both"/>
              <w:textAlignment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ká podpora administrátorů a editorů</w:t>
            </w:r>
            <w:r>
              <w:rPr>
                <w:rFonts w:cs="Arial" w:ascii="Arial" w:hAnsi="Arial"/>
                <w:sz w:val="22"/>
                <w:szCs w:val="22"/>
              </w:rPr>
              <w:t xml:space="preserve"> (etapa 4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 životních situací (definice a náplň)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v projek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kládá nové a edituje vložené ŽS v době realizace projektu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ovládat postupy pro: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ožení nové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textů v řešených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členění (hloubky) ZŠ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naplňovat a aktualizovat databanku kontaktů a odkaz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átor životních situací (definice a náplň):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níci KÚ určení jednotlivými odbory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uje vložené ŽS po skončení realizace projektu (udržitelnost)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řebuje ovládat postupy pro: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textů v řešených ŽS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pravu členění (hloubky) ZŠ</w:t>
            </w:r>
          </w:p>
          <w:p>
            <w:pPr>
              <w:pStyle w:val="Odstavecseseznamem"/>
              <w:numPr>
                <w:ilvl w:val="1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adně vložení nové ŽS</w:t>
            </w:r>
          </w:p>
          <w:p>
            <w:pPr>
              <w:pStyle w:val="Odstavecseseznamem"/>
              <w:numPr>
                <w:ilvl w:val="0"/>
                <w:numId w:val="9"/>
              </w:numPr>
              <w:spacing w:before="0" w:after="0"/>
              <w:contextualSpacing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e aktualizovat databanku kontaktů a odkaz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budou plněny v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ásledujících etapách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. Analýza prostředí a návrh řešení modulu Kudy Kam v modernizovaném prostředí portálu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ýstup: dokument Analýza a návrh řešení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  N</w:t>
            </w:r>
            <w:r>
              <w:rPr>
                <w:rFonts w:cs="Arial" w:ascii="Arial" w:hAnsi="Arial"/>
                <w:sz w:val="22"/>
                <w:szCs w:val="22"/>
              </w:rPr>
              <w:t>asazení řešení vč. provedení programových úprav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(výstup: akceptační protokol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3. Konzultace spojené s </w:t>
            </w:r>
            <w:r>
              <w:rPr>
                <w:rFonts w:cs="Arial" w:ascii="Arial" w:hAnsi="Arial"/>
                <w:sz w:val="22"/>
                <w:szCs w:val="22"/>
              </w:rPr>
              <w:t>naplněním obsahu ŽS a zpřístupněním pilotního obsahu 20 zapojeným školám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a konzultace spojené se </w:t>
            </w:r>
            <w:r>
              <w:rPr>
                <w:rFonts w:cs="Arial" w:ascii="Arial" w:hAnsi="Arial"/>
                <w:sz w:val="22"/>
                <w:szCs w:val="22"/>
              </w:rPr>
              <w:t xml:space="preserve">sběrem zpětné vazby a aktualizací obsahu z 20 zapojených škol, zpřístupněním obsahu veřejnosti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výstup: dokument Protokol o provedení konzultací);</w:t>
            </w:r>
          </w:p>
          <w:p>
            <w:pPr>
              <w:pStyle w:val="Odstavecseseznamem"/>
              <w:ind w:left="284" w:hanging="284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 Technologická údržba modulu a technická podpora administrátorů a editorů včetně zajištění podpory provozu řešení do 31. 10. 2014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 skončení 4. Etapy zajistí zhotovitel bezúplatně podporu provozu řešení a to od 1. 11. 2014 do konce doby udržitelnosti projektu, tj. do 31. 12. 2019. 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žadovaný harmonogram plnění v jednotlivých etapách </w:t>
            </w:r>
            <w:r>
              <w:rPr>
                <w:rFonts w:cs="Arial" w:ascii="Arial" w:hAnsi="Arial"/>
                <w:sz w:val="22"/>
                <w:szCs w:val="22"/>
              </w:rPr>
              <w:t>projektu: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pa 1 do:  </w:t>
              <w:tab/>
              <w:t>15. 05. 2013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pa 2 do:  </w:t>
              <w:tab/>
              <w:t>31. 08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3 do:  </w:t>
              <w:tab/>
              <w:t>15. 12. 20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tapa 4 do:  </w:t>
              <w:tab/>
              <w:t>31. 10.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:</w:t>
            </w:r>
          </w:p>
          <w:p>
            <w:pPr>
              <w:pStyle w:val="Normal"/>
              <w:ind w:left="284" w:hanging="284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Zajištění integrace, kompatibility a vzájemného provázání nabízeného řešení na portálové řešení </w:t>
            </w: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22"/>
                  <w:szCs w:val="22"/>
                  <w:u w:val="single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tak, aby nedocházelo k jeho znatelnému oslabení nebo vyloučení tohoto komplexního řešení; 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. Provoz na jednotné platformě a hardwaru zadavatele, která je specifikovaná na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Jednotnou administraci a správu celého řešení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. Identické uživatelské prostředí s portálem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novazkol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textAlignment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  Jednotný systém zálohování a obnovy celého řešení;</w:t>
            </w:r>
          </w:p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 Otevřené řešení, které může v případě potřeby upravovat třetí strana;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ožnost rozvoje a konfigurace řešení vlastními silami pracovníků zadavatele bez součinnosti dodavatele řešení;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Kompatibilitu s webovými prohlížeči MS Explorer od verze 7, Google Chrome, Opera, Safari, Mozilla včetně jejich mobilních verzí.</w:t>
            </w:r>
          </w:p>
          <w:p>
            <w:pPr>
              <w:pStyle w:val="Normal"/>
              <w:ind w:left="284" w:hanging="284"/>
              <w:jc w:val="both"/>
              <w:textAlignment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. Uživatelskou a technickou dokumentaci k modulu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cká specifikace je uvedena v příloze č. 4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41 4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jedná o zadávací řízení podle zákona č. 137/2006 Sb., o veřejných zakázkách – dle § 38 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žadovaný harmonogram plnění v jednotlivých etapách projektu: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pa 1 do:  </w:t>
              <w:tab/>
              <w:t>15. 05. 2013</w:t>
            </w:r>
          </w:p>
          <w:p>
            <w:pPr>
              <w:pStyle w:val="Odstavecseseznamem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pa 2 do:  </w:t>
              <w:tab/>
              <w:t>31. 08. 2013</w:t>
            </w:r>
          </w:p>
          <w:p>
            <w:pPr>
              <w:pStyle w:val="Odstavecseseznamem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pa 3 do:  </w:t>
              <w:tab/>
              <w:t>15. 12. 2013</w:t>
            </w:r>
          </w:p>
          <w:p>
            <w:pPr>
              <w:pStyle w:val="Normln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52" w:leader="none"/>
              </w:tabs>
              <w:spacing w:before="0" w:after="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Etapa 4 do:  </w:t>
              <w:tab/>
              <w:t>31. 10. 201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termín zahájení plnění 10. 04. 2013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dpora provozu řešení do 31. 12. 2019. </w:t>
            </w:r>
          </w:p>
          <w:p>
            <w:pPr>
              <w:pStyle w:val="Normlnweb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152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hůta pro podání nabídek končí dne </w:t>
            </w:r>
            <w:r>
              <w:rPr>
                <w:rFonts w:cs="Arial"/>
                <w:b/>
                <w:sz w:val="22"/>
                <w:szCs w:val="22"/>
              </w:rPr>
              <w:t>4. 2. 2013 v 10:00 hodi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bídky lze poslat doporučenou poštou, kurýrní službou na adresu: Krajský úřad Zlínského kraje, odbor investic, Mgr. Michal Uherek, Tř. T. Bati 21, 761 90 Zlín, nebo osobně podat </w:t>
            </w:r>
            <w:r>
              <w:rPr>
                <w:rFonts w:cs="Arial" w:ascii="Arial" w:hAnsi="Arial"/>
                <w:bCs/>
                <w:sz w:val="22"/>
                <w:szCs w:val="22"/>
              </w:rPr>
              <w:t>v pracovní dny v době úředních hodin, v den podání nabídek do 10:00 hodin na podatelnu zadavatele. Za okamžik převzetí nabídky zadavatelem je považováno převzetí nabídky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>Základní kvalifikační předpoklady - Dodavatel prokazuje splnění základních kvalifikačních předpokladů písmeno a) až k) předložením čestného prohlášení.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2"/>
                <w:szCs w:val="22"/>
                <w:lang w:val="cs-CZ"/>
              </w:rPr>
              <w:t xml:space="preserve">Profesní kvalifikační předpoklady - </w:t>
            </w:r>
            <w:r>
              <w:rPr>
                <w:rFonts w:cs="Arial"/>
                <w:sz w:val="22"/>
                <w:szCs w:val="22"/>
              </w:rPr>
              <w:t>Splnění profesních kvalifikačních předpokladů prokáže dodavatel, který předloží.</w:t>
            </w:r>
          </w:p>
          <w:p>
            <w:pPr>
              <w:pStyle w:val="TextBody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pis z obchodního rejstříku, pokud je v něm zapsán, nebo výpis z jiné obdobné evidence, pokud je v ní zapsán,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klad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TextBody"/>
              <w:ind w:left="360" w:hanging="0"/>
              <w:rPr>
                <w:rFonts w:eastAsia="Arial" w:cs="Arial"/>
                <w:sz w:val="22"/>
                <w:szCs w:val="24"/>
              </w:rPr>
            </w:pPr>
            <w:r>
              <w:rPr>
                <w:rFonts w:eastAsia="Arial" w:cs="Arial"/>
                <w:sz w:val="22"/>
                <w:szCs w:val="24"/>
              </w:rPr>
              <w:t xml:space="preserve">  </w:t>
            </w:r>
          </w:p>
          <w:p>
            <w:pPr>
              <w:pStyle w:val="TextBody"/>
              <w:rPr>
                <w:rFonts w:cs="Arial"/>
                <w:bCs/>
                <w:sz w:val="22"/>
                <w:szCs w:val="22"/>
                <w:lang w:val="cs-CZ"/>
              </w:rPr>
            </w:pPr>
            <w:r>
              <w:rPr>
                <w:rFonts w:cs="Arial"/>
                <w:sz w:val="22"/>
                <w:szCs w:val="22"/>
              </w:rPr>
              <w:t>Dodavatel má dle § 62 odst. 3 zákona právo prokázat splnění profesních kvalifikačních předpokladů předložením čestného prohlášení, z jehož obsahu bude zřejmé, že dodavatel požadované kvalifikační předpoklady splňuje. Uchazeč, se kterým má být uzavřena smlouva podle § 82, je povinen před uzavřením smlouvy předložit zadavateli originály nebo úředně ověřené kopie dokladů prokazujících splnění kvalifikace.  Nesplnění této povinnosti se považuje za neposkytnutí součinnosti k uzavření smlouvy ve smyslu ustanovení § 82 odst. 4 zákona.</w:t>
            </w:r>
          </w:p>
          <w:p>
            <w:pPr>
              <w:pStyle w:val="Footnote"/>
              <w:rPr>
                <w:rFonts w:ascii="Arial" w:hAnsi="Arial" w:cs="Arial"/>
                <w:bCs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Identifikační údaje uchazeče (název, sídlo, IČ, e-mailová adresa uchazeče, kontaktní osoba, odpovědný zástupce apod.) včetně osoby zodpovědná za zpracování nabídky včetně kontaktních údajů (jméno, příjmení, e-mail, telefon případně mobil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oručujeme, aby nabídka byla předložena v jednom originále a v jedné kopii v písemné (listinné) formě v českém jazy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předložena také v elektronické podobě (na CD-ROM ve formátu kompatibilním s MS Word a MS Excel); v případě neshody mezi elektronickou podobou nabídky a předloženým originálem v písemné formě je rozhodující tištěná forma nabídk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Uvedeno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ost dodavatele umožnit osobám oprávněným k výkonu kontroly projektu, z něhož bude zakázka hrazena, provést kontrolu dokladů souvisejících s plněním zakázky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 to minimálně do konce roku 20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podmínky budou obsahovat povinnost dodavatele k uchování účetních záznamů (účetní doklady, účetní knihy, odpisové plány, účtový rozvrh, inventurní soupisy a záznamy dokladující formu vedení účetnictví) po dobu stanovenou podmínkami pro archivaci OP VK, tj. </w:t>
            </w:r>
            <w:r>
              <w:rPr>
                <w:rFonts w:cs="Arial" w:ascii="Arial" w:hAnsi="Arial"/>
                <w:b/>
                <w:sz w:val="22"/>
                <w:szCs w:val="22"/>
              </w:rPr>
              <w:t>minimálně do konce roku 2025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řesné požadavky jsou uvedeny v zadávací dokumentac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Textová část zadávací dokumentace je zveřejněna na profilu zadavatel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11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5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6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3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41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chal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U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ejne.zakazky@kr-zlin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77 043 89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3"/>
      <w:footerReference w:type="default" r:id="rId4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ejne.zakazky@kr-zlinsky.cz" TargetMode="External"/><Relationship Id="rId4" Type="http://schemas.openxmlformats.org/officeDocument/2006/relationships/hyperlink" Target="http://www.novazkola.cz/" TargetMode="External"/><Relationship Id="rId5" Type="http://schemas.openxmlformats.org/officeDocument/2006/relationships/hyperlink" Target="http://www.novazkola.cz/" TargetMode="External"/><Relationship Id="rId6" Type="http://schemas.openxmlformats.org/officeDocument/2006/relationships/hyperlink" Target="http://www.novazkola.cz/" TargetMode="External"/><Relationship Id="rId7" Type="http://schemas.openxmlformats.org/officeDocument/2006/relationships/hyperlink" Target="http://www.novazkola.cz/" TargetMode="External"/><Relationship Id="rId8" Type="http://schemas.openxmlformats.org/officeDocument/2006/relationships/hyperlink" Target="http://www.zkola.cz/" TargetMode="External"/><Relationship Id="rId9" Type="http://schemas.openxmlformats.org/officeDocument/2006/relationships/hyperlink" Target="http://www.novazkola.cz/" TargetMode="External"/><Relationship Id="rId10" Type="http://schemas.openxmlformats.org/officeDocument/2006/relationships/hyperlink" Target="http://www.novazkola.cz/" TargetMode="External"/><Relationship Id="rId11" Type="http://schemas.openxmlformats.org/officeDocument/2006/relationships/hyperlink" Target="mailto:cera@msmt.cz" TargetMode="External"/><Relationship Id="rId12" Type="http://schemas.openxmlformats.org/officeDocument/2006/relationships/hyperlink" Target="http://opvk.kraj-jihocesky.cz/" TargetMode="External"/><Relationship Id="rId13" Type="http://schemas.openxmlformats.org/officeDocument/2006/relationships/hyperlink" Target="mailto:opvk@kraj-jihocesky.cz" TargetMode="External"/><Relationship Id="rId14" Type="http://schemas.openxmlformats.org/officeDocument/2006/relationships/hyperlink" Target="http://www.kr-jihomoravsky.cz/" TargetMode="External"/><Relationship Id="rId15" Type="http://schemas.openxmlformats.org/officeDocument/2006/relationships/hyperlink" Target="mailto:horavova.barbora@kr-jihomoravsky.cz" TargetMode="External"/><Relationship Id="rId16" Type="http://schemas.openxmlformats.org/officeDocument/2006/relationships/hyperlink" Target="http://www.kr-karlovarsky.cz/kraj_cz/EU/OPvzdel/" TargetMode="External"/><Relationship Id="rId17" Type="http://schemas.openxmlformats.org/officeDocument/2006/relationships/hyperlink" Target="mailto:linda.zabrahova@kr-karlovarsky.cz" TargetMode="External"/><Relationship Id="rId18" Type="http://schemas.openxmlformats.org/officeDocument/2006/relationships/hyperlink" Target="mailto:jitka.kavkova@kr-karlovarsky.cz." TargetMode="External"/><Relationship Id="rId19" Type="http://schemas.openxmlformats.org/officeDocument/2006/relationships/hyperlink" Target="http://www.vysocina-finance.cz/" TargetMode="External"/><Relationship Id="rId20" Type="http://schemas.openxmlformats.org/officeDocument/2006/relationships/hyperlink" Target="mailto:zakazky.opvk@kr-vysocina.cz" TargetMode="External"/><Relationship Id="rId21" Type="http://schemas.openxmlformats.org/officeDocument/2006/relationships/hyperlink" Target="http://www.kr-kralovehradecky.cz/" TargetMode="External"/><Relationship Id="rId22" Type="http://schemas.openxmlformats.org/officeDocument/2006/relationships/hyperlink" Target="mailto:phnatova@kr-kralovehradecky.cz" TargetMode="External"/><Relationship Id="rId23" Type="http://schemas.openxmlformats.org/officeDocument/2006/relationships/hyperlink" Target="http://www.kraj-lbc.cz/" TargetMode="External"/><Relationship Id="rId24" Type="http://schemas.openxmlformats.org/officeDocument/2006/relationships/hyperlink" Target="mailto:opvk@kraj-lbc.cz" TargetMode="External"/><Relationship Id="rId25" Type="http://schemas.openxmlformats.org/officeDocument/2006/relationships/hyperlink" Target="http://www.nuts2moravskoslezsko.cz/" TargetMode="External"/><Relationship Id="rId26" Type="http://schemas.openxmlformats.org/officeDocument/2006/relationships/hyperlink" Target="mailto:opvk@kr-moravskoslezsky.cz" TargetMode="External"/><Relationship Id="rId27" Type="http://schemas.openxmlformats.org/officeDocument/2006/relationships/hyperlink" Target="http://www.kr-olomoucky.cz/opvk" TargetMode="External"/><Relationship Id="rId28" Type="http://schemas.openxmlformats.org/officeDocument/2006/relationships/hyperlink" Target="mailto:m.hruby@kr-olomoucky.cz" TargetMode="External"/><Relationship Id="rId29" Type="http://schemas.openxmlformats.org/officeDocument/2006/relationships/hyperlink" Target="http://www.pardubickykraj.cz/" TargetMode="External"/><Relationship Id="rId30" Type="http://schemas.openxmlformats.org/officeDocument/2006/relationships/hyperlink" Target="mailto:lucie.angelova@pardubickykraj.cz" TargetMode="External"/><Relationship Id="rId31" Type="http://schemas.openxmlformats.org/officeDocument/2006/relationships/hyperlink" Target="mailto:eva.izakova@pardubickykraj.cz" TargetMode="External"/><Relationship Id="rId32" Type="http://schemas.openxmlformats.org/officeDocument/2006/relationships/hyperlink" Target="http://www.plzensky-kraj.cz/" TargetMode="External"/><Relationship Id="rId33" Type="http://schemas.openxmlformats.org/officeDocument/2006/relationships/hyperlink" Target="mailto:danuse.pechova@plzensky-kraj.cz" TargetMode="External"/><Relationship Id="rId34" Type="http://schemas.openxmlformats.org/officeDocument/2006/relationships/hyperlink" Target="mailto:barbora.horackova@plzensky-kraj.czm" TargetMode="External"/><Relationship Id="rId35" Type="http://schemas.openxmlformats.org/officeDocument/2006/relationships/hyperlink" Target="http://fondyeu.kr-stredocesky.cz/" TargetMode="External"/><Relationship Id="rId36" Type="http://schemas.openxmlformats.org/officeDocument/2006/relationships/hyperlink" Target="mailto:opvk@kr-s.cz" TargetMode="External"/><Relationship Id="rId37" Type="http://schemas.openxmlformats.org/officeDocument/2006/relationships/hyperlink" Target="http://opvk.kr-ustecky.cz/" TargetMode="External"/><Relationship Id="rId38" Type="http://schemas.openxmlformats.org/officeDocument/2006/relationships/hyperlink" Target="mailto:opvk@kr-ustecky.cz" TargetMode="External"/><Relationship Id="rId39" Type="http://schemas.openxmlformats.org/officeDocument/2006/relationships/hyperlink" Target="http://www.kr-zlinsky.cz/" TargetMode="External"/><Relationship Id="rId40" Type="http://schemas.openxmlformats.org/officeDocument/2006/relationships/hyperlink" Target="mailto:opvk@kr-zlinsky.cz" TargetMode="External"/><Relationship Id="rId41" Type="http://schemas.openxmlformats.org/officeDocument/2006/relationships/hyperlink" Target="http://www.msmt.cz/" TargetMode="External"/><Relationship Id="rId42" Type="http://schemas.openxmlformats.org/officeDocument/2006/relationships/hyperlink" Target="http://www.msmt.cz/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07:00Z</dcterms:created>
  <dc:creator>klimovae</dc:creator>
  <dc:description/>
  <cp:keywords/>
  <dc:language>en-US</dc:language>
  <cp:lastModifiedBy>Stoudj</cp:lastModifiedBy>
  <cp:lastPrinted>2012-10-29T14:22:00Z</cp:lastPrinted>
  <dcterms:modified xsi:type="dcterms:W3CDTF">2013-01-17T13:34:00Z</dcterms:modified>
  <cp:revision>21</cp:revision>
  <dc:subject/>
  <dc:title/>
</cp:coreProperties>
</file>