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0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3.00/30.0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Zaměstnání čerstvých absolventů doktorského studia k vědecké excelen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standardní PC sestavy a tiskárna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549 49 546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18.1.2013</w:t>
            </w:r>
            <w:r>
              <w:rPr/>
              <w:t xml:space="preserve"> a skončí dne </w:t>
            </w:r>
            <w:r>
              <w:rPr>
                <w:b/>
              </w:rPr>
              <w:t xml:space="preserve">5.2.2013 v 10,00 hodin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25.1</w:t>
            </w:r>
            <w:r>
              <w:rPr>
                <w:b/>
              </w:rPr>
              <w:t>.2013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nákup stolních PC sestav a tiskárny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bookmarkStart w:id="1" w:name="OLE_LINK1"/>
            <w:bookmarkEnd w:id="1"/>
            <w:r>
              <w:rPr/>
              <w:t xml:space="preserve">stolní počítače - 30213300-8 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>-     ploché monitory - 30231310-3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 xml:space="preserve">laserové tiskárny - 30232110-8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Předmět zakázky je podrobně specifikován v příloze č.2 Výzvy Technické podmínky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smlouvy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nabídkovou cen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24.1.2013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25.1.2013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25.1.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0 660,- Kč bez DPH (73 400,- Kč s DPH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5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 ihned po uzavření smlouvy.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Přírodovědecká fakulty MU Brno, Kotlářská 2, 611 37 Brn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v Kč bez DPH 100%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jc w:val="both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řejnou zakázku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 odst.1, písm. a) až k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ž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ch kvalifikačních předpokladů podle § 53 odst. 1 písm. j) až k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k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Podle § 57 odst. 1 Zákona stanovuje Zadavatel, že doklady prokazující splnění kvalifikace předkládá dodavatel v prosté kopi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lady prokazující splnění základních kvalifikačních předpokladů a výpis z obchodního rejstříku nesmějí být k poslednímu dni, ke kterému má být prokázáno splnění kvalifikace, starší 90 dnů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 jednom písemném vyhotovení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Informace o kvalifikaci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Zadavatel doporučuje, aby Informace o kvalifikaci byla vložena do jedno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VÝBĚROVÉ ŘÍZENÍ – </w:t>
            </w:r>
            <w:r>
              <w:rPr>
                <w:b/>
                <w:caps/>
              </w:rPr>
              <w:t>Nestandardní PC sestavy a tiskárna II</w:t>
            </w:r>
            <w:r>
              <w:rPr>
                <w:b/>
              </w:rPr>
              <w:t xml:space="preserve">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body a) až k) Záko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l 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Zadavatel doporučuje, aby nabídka byla vložena do jedno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>názvem veřejné zakázky, adresou, na niž je možno zaslat oznámení podle § 71 odst. 6 zákona (tj. vyrozumění o tom, že nabídka byla podána po uplynutí lhůty pro podání nabídek), a nápisem „NEOTVÍRAT –</w:t>
            </w:r>
            <w:r>
              <w:rPr>
                <w:b/>
                <w:caps/>
              </w:rPr>
              <w:t>VÝBĚROVÉ ŘÍZENÍ – Nestandardní PC sestavy a tiskárna II</w:t>
            </w:r>
            <w:r>
              <w:rPr>
                <w:b/>
              </w:rPr>
              <w:t xml:space="preserve">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smlouvy) uvozena „Krycím listem nabídky“ zpracovaným uchazečem podle předlohy uvedené v příloze 4. Výzvy. Případné nesplnění tohoto požadavku však nebude považováno za nesplnění zadávacích podmínek. V případě rozporu mezi údaji uvedenými v Krycím listu nabídky a údaji uvedenými v návrhu smlouvy platí údaje uvedené v návrh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uchazeč pro zpracování textové části návrhu smlouvy pro veřejnou zakázku malého rozsahu použil parafovanou předlohu textové části návrhu smlouvy uvedenou v příloze 4. Výzvy, kterou na vyznačených místech (identifikace uchazeče v rubrice Uchazeč v čl. 1, cena v čl. 3.1) vyplní požadovanými údaji, doplní ji o 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1 - podrobná specifikace zakázky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2 – položkový rozpočet zakázky, 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Zadavatel požaduje, aby návrh smlouvy (nabídka) podaný společně více dodavateli obsahoval dále jako přílohu č. 2 návrhu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dpiskapitoly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5</w:t>
            </w:r>
            <w:r>
              <w:rPr>
                <w:b/>
                <w:bCs/>
              </w:rPr>
              <w:t>.2.2013 v</w:t>
            </w:r>
            <w:r>
              <w:rPr>
                <w:b/>
              </w:rPr>
              <w:t> 10:05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Hodnotící komise provede hodnocení nabídek splňujících zadávací podmínky podle základního hodnotícího kritéria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b/>
              </w:rPr>
              <w:t>nabídková cena v Kč bez DPH 100%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Hodnocení kritéria</w:t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Nabídky budou hodnoceny podle výše celkové nabídkové ceny v Kč bez DPH.</w:t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pacing w:val="0"/>
              </w:rPr>
              <w:t xml:space="preserve">Nejvhodnější nabídkou v hodnocení je nabídka s nejnižší nabídkovou cenou v Kč bez DPH, tato nabídka získává v hodnocení 100 bodů. Další nabídky získávají počet bodů vypočtený podle vzorce 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>H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= 100*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min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>/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>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Normlnzarovnatdobloku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kde </w:t>
              <w:tab/>
              <w:t>H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počet bodů získaný i-tou nabídkou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/>
            </w:pPr>
            <w:r>
              <w:rPr>
                <w:rFonts w:eastAsia="Calibri"/>
                <w:color w:val="000000"/>
                <w:spacing w:val="0"/>
                <w:lang w:eastAsia="en-US"/>
              </w:rPr>
              <w:tab/>
              <w:t>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min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nabídková cena nabídky s nejnižší nabídkovou cenou,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  <w:tab/>
              <w:t>C</w:t>
            </w:r>
            <w:r>
              <w:rPr>
                <w:rFonts w:eastAsia="Calibri"/>
                <w:color w:val="000000"/>
                <w:spacing w:val="0"/>
                <w:vertAlign w:val="superscript"/>
                <w:lang w:eastAsia="en-US"/>
              </w:rPr>
              <w:t>i</w:t>
            </w:r>
            <w:r>
              <w:rPr>
                <w:rFonts w:eastAsia="Calibri"/>
                <w:color w:val="000000"/>
                <w:spacing w:val="0"/>
                <w:lang w:eastAsia="en-US"/>
              </w:rPr>
              <w:t xml:space="preserve"> je nabídková cena i-té nabídky</w:t>
            </w:r>
          </w:p>
          <w:p>
            <w:pPr>
              <w:pStyle w:val="Normlnzarovnatdobloku"/>
              <w:spacing w:lineRule="auto" w:line="240"/>
              <w:ind w:left="696" w:hanging="0"/>
              <w:jc w:val="both"/>
              <w:rPr>
                <w:rFonts w:eastAsia="Calibri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color w:val="000000"/>
                <w:spacing w:val="0"/>
                <w:lang w:eastAsia="en-US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      </w:r>
            <w:r>
              <w:rPr>
                <w:b/>
              </w:rPr>
              <w:t>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                        </w:t>
            </w:r>
            <w:r>
              <w:rPr/>
              <w:t>o kvalifikaci: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Formulář Krycího listu Informace o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kvalifikaci a Prohlášení dodavatele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 xml:space="preserve">Formulář čestného prohlášení o splnění 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firstLine="708"/>
              <w:rPr/>
            </w:pPr>
            <w:r>
              <w:rPr/>
              <w:t xml:space="preserve">            </w:t>
            </w:r>
            <w:r>
              <w:rPr/>
              <w:t xml:space="preserve">Formulář Krycího listu nabídky 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                        </w:t>
            </w:r>
            <w:r>
              <w:rPr/>
              <w:t xml:space="preserve">Předloha návrhu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Formulář přílohy č. 2 smlouvy „Položkový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Výběrové řízení". Každé výběrové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vicherek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vicherek@sci.muni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1:00Z</dcterms:created>
  <dc:creator>klimovae</dc:creator>
  <dc:description/>
  <cp:keywords/>
  <dc:language>en-US</dc:language>
  <cp:lastModifiedBy>Stoudj</cp:lastModifiedBy>
  <cp:lastPrinted>2012-11-08T11:15:00Z</cp:lastPrinted>
  <dcterms:modified xsi:type="dcterms:W3CDTF">2013-01-17T13:38:00Z</dcterms:modified>
  <cp:revision>4</cp:revision>
  <dc:subject/>
  <dc:title>Výzva k podání nabídek</dc:title>
</cp:coreProperties>
</file>