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ÝZVA K PODÁNÍ NABÍDKY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ájemcům o veřejnou zakázku malého rozsahu na službu s předpokládanou hodnotou od 200 000 Kč a nedosahující 1 000 000 Kč bez DPH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ejedná se o zadávací řízení dle zákona č. 137/2006 Sb.)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 xml:space="preserve">Předmět zakázky:´      </w:t>
      </w:r>
      <w:r>
        <w:rPr>
          <w:rFonts w:cs="Calibri"/>
          <w:color w:val="000000"/>
          <w:sz w:val="24"/>
          <w:szCs w:val="24"/>
        </w:rPr>
        <w:t>Služba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shd w:fill="FFFF00" w:val="clear"/>
        </w:rPr>
      </w:pPr>
      <w:r>
        <w:rPr>
          <w:rFonts w:cs="Calibri"/>
          <w:b/>
          <w:color w:val="000000"/>
          <w:sz w:val="24"/>
          <w:szCs w:val="24"/>
        </w:rPr>
        <w:t>Datum vyhlášení zakázky: 15.1.2013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FFF00" w:val="clear"/>
        </w:rPr>
      </w:pPr>
      <w:r>
        <w:rPr>
          <w:rFonts w:cs="Calibri"/>
          <w:b/>
          <w:color w:val="000000"/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 xml:space="preserve">Název programu:   </w:t>
      </w:r>
      <w:r>
        <w:rPr>
          <w:rFonts w:cs="Calibri"/>
          <w:color w:val="000000"/>
          <w:sz w:val="24"/>
          <w:szCs w:val="24"/>
        </w:rPr>
        <w:t>Operační program Lidské zdroje a zaměstnanost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>
          <w:rFonts w:cs="Calibri"/>
          <w:b/>
          <w:color w:val="000000"/>
          <w:sz w:val="24"/>
          <w:szCs w:val="24"/>
        </w:rPr>
        <w:t xml:space="preserve">Registrační číslo projektu:  </w:t>
      </w:r>
      <w:r>
        <w:rPr>
          <w:rFonts w:cs="Calibri"/>
          <w:color w:val="000000"/>
          <w:sz w:val="24"/>
          <w:szCs w:val="24"/>
        </w:rPr>
        <w:t>CZ.1.07/3.1.00/37.0165</w:t>
        <w:tab/>
        <w:t xml:space="preserve">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 xml:space="preserve">Název projektu:       </w:t>
      </w:r>
      <w:r>
        <w:rPr>
          <w:rFonts w:cs="Calibri"/>
          <w:color w:val="000000"/>
          <w:sz w:val="24"/>
          <w:szCs w:val="24"/>
        </w:rPr>
        <w:t>Učíme se příběhy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Název zadavatele: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pertis Praha spol. s.r.o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ídlo zadavatele: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Kafkova 605/16, 160 00 Praha 6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soba oprávněná jednat jménem zadavatele, její telefon a emailová adresa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nka Papadakisová – jednatelk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efon: 603 843 502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</w:rPr>
          <w:t>lenka.papadakisova@expertis.cz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IČ zadavatele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5069845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Č zadavatele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25069845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ontaktní osoba ve věci zakázky, její telefon a emailová adresa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nka Papadakisová – jednatelk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efon: 603 843 502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</w:rPr>
          <w:t>lenka.papadakisova@expertis.cz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Místo pro podávání nabídek: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Doporučeně na adresu: Kafkova 605/16, 160 00 Praha 6 nebo osobně nejpozději 31.1.2013 9</w:t>
        <w:noBreakHyphen/>
        <w:t>12 hodin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Lhůta pro podávání nabídek: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Zahájení: 15. 1. 2013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Ukončení: 31.1.2013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Nabídky, které nebudou podány včas (tzn. do 31.1.2013 do 12 hodin) budou vyřazeny a nebudou dále hodnoceny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davatel si vyhrazuje právo na zrušení této výzvy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tevírání obálek a hodnocení nabídek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tevírání obálek a hodnocení nabídek proběhne ve společnosti Expertis Praha spol. s.r.o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pis předmětu zakázk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ázka se skládá ze dvou částí. Nabídka může být podána jen na jednu část nebo na obě současně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Část 1.  </w:t>
      </w:r>
      <w:r>
        <w:rPr>
          <w:rStyle w:val="StrongEmphasis"/>
          <w:sz w:val="24"/>
          <w:szCs w:val="24"/>
          <w:u w:val="single"/>
        </w:rPr>
        <w:t>Kompletní vytvoření (natočení, sestříhání a ozvučení včetně hudby) 1 dokumentárního filmu pro projekt Učíme se příběhy. Projekt je podpořen z OPVK a je financován z Evropského sociálního fondu a státního rozpočtu ČR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>Obsahem zakázky je synopse, scénář, režie, natočení a postprodukce včetně hudby dokumentárního filmu k projektu Učíme se příběhy. Cílem dokumentu je inspirovat občany České republiky k aktivnímu zájmu o věci veřejné. Dokument by měl odpovědět na tyto otázky: Jak na tom jako společnost jsme? Jací bychom chtěli být? Na čem stavíme svou českou identitu? Kde, proč a jak jsme se nakazili nemocí, jejímiž symptomy jsou frustrace, neklid, negace a rezignace? Co je její příčinou? A kde hledat lék? Co a kdo dostane Česko zase do rovnováhy? Ostrůvky „pozitivní deviace“, tedy lidé, které hledá, doceňuje a mapuje projekt Učíme se příběhy v nejrůznějších formách, tedy lidé, kteří jsou zaměřeni na to, že věci jdou dělat jinak, tvořivě, inovativně, ve prospěch druhých, tedy pozitivně – mohou oním lékem být. Mohou být ukazatelem směru, naděje a možných řešení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Tento společenský rámec chceme pokrýt právě natočením a plošným šířením dokumentu, který je předmětem zakázk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: jedná se o 52 minutový dokument, který vykazuje všechny znaky dokumentu vhodného k televiznímu šíření, je společensky angažovaný, zajímavý a provokativní nejen obsahem, ale i atraktivitou zpracová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 natáčení: únor - srpen 2013, finalizace dokumentu: září 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xpertis Praha spol. s.r.o. zajistí:</w:t>
      </w:r>
    </w:p>
    <w:p>
      <w:pPr>
        <w:pStyle w:val="Normal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lupráci a součinnost v následujících oblastech:</w:t>
      </w:r>
    </w:p>
    <w:p>
      <w:pPr>
        <w:pStyle w:val="Normal"/>
        <w:numPr>
          <w:ilvl w:val="0"/>
          <w:numId w:val="5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ámět dokumentárního filmu a spolupráce při tvoření synopse – veškeré podklady, kontakty, argumentace a vysvětlení</w:t>
      </w:r>
    </w:p>
    <w:p>
      <w:pPr>
        <w:pStyle w:val="Normal"/>
        <w:numPr>
          <w:ilvl w:val="0"/>
          <w:numId w:val="5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nzultace v průběhu natáčení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Dodavatel zajistí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color w:val="000000"/>
          <w:sz w:val="24"/>
          <w:szCs w:val="24"/>
        </w:rPr>
        <w:t xml:space="preserve">všechny náležitosti týkající se režisérské koncepce, natáčení, produkce a postprodukce dokumentárního filmu </w:t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žisérskou verzi dokumentu a její ukázky pro internetové použití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color w:val="000000"/>
          <w:sz w:val="24"/>
          <w:szCs w:val="24"/>
        </w:rPr>
        <w:t>součinnost v případě odvysílání filmu v České televizi</w:t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učinnost v případě odvysílání filmu na filmových festivalech</w:t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učinnost při propagaci filmu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Část 2. – 25 kompletně zpracovaných videomedailonů včetně synopse, natočení, střihu, postprodukce pro 25 příběhů lidí vybraných projektem Učíme se příběhy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Obsahem zakázky je natočení a postprodukce videomedailonů k projektu Učíme se příběhy.  Cílem těchto medailonů je zpracovat do vizuálně atraktivní podoby příběhy vybraných inspirativních lidí z těchto regionů: moravskoslezský, olomoucký, královehradecký, pardubický, jihomoravský, zlínský a plzeňský, nebo případně z dalších regionů, o které může být projekt rozšířen. Zadavatel určuje, s kým bude medailon natáčen a bude nápomocen při tvorbě scénáře. Součástí medailonu bude přestavení kontextu příběhu – tedy komentáře jiných lidí, záběry prostředí, v němž dotyčný žije, vizuální popis projektu, který dotyčný představuje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dailony budou zpracovány tak, aby bylo možné je promítat samostatně i dohromady, tedy s jednotící linko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a: jedná se o 25 max. 15 minutových ( 8-15-ti minutových) videomedailonů, které budou šířeny především přes internetovou stránku projektu a jeho partnerů, přes Youtube a sociální sítě. Musí být zpracovány vysoce atraktivní formou, aby v konkurenci internetu uspěla, zcela ve shodě se zájmem zadavatele vyprovokovat diváka těchto medailonů k přemýšlení či snaze také udělat něco pro ostatní, zamyslet se na svým vlastním životem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rmonogram natáčení: únor – září 2013, průběžná finalizace jednotlivých medailonků a jejich umísťování na internet dle konzultace se zadavatelem v průběhu únor až září 2013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Expertis Praha spol. s.r.o. zajistí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lupráci a součinnost v následujících oblastech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ab/>
        <w:t>náměty a spolupráce na synopsi jednotlivých medailonků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ab/>
        <w:t xml:space="preserve">konzultace v průběhu natáčení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ab/>
        <w:t>koordinace natáčecích dnů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ab/>
        <w:t>podmínky k natáčení v rámci průběhu projektu, součinnost lidí poskytujících příběhy</w:t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Dodavatel zajistí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ab/>
        <w:t>všechny náležitosti týkající se natáčení, produkce a postprodukce videomedailonků</w:t>
      </w:r>
    </w:p>
    <w:p>
      <w:pPr>
        <w:pStyle w:val="Normal"/>
        <w:numPr>
          <w:ilvl w:val="0"/>
          <w:numId w:val="8"/>
        </w:numPr>
        <w:ind w:left="383" w:hanging="35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učinnost s propagací medailonků na internetu</w:t>
      </w:r>
    </w:p>
    <w:p>
      <w:pPr>
        <w:pStyle w:val="Normal"/>
        <w:ind w:left="383" w:hanging="35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žadavek na písemnou formu nabídky: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ídka musí být zadavateli doručena v písemné formě a v zalepené obálce. Obálka bude dodána formou poštovní zásilky nebo osobním doručením na adresu zadavatele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žadavek na písemnou formu je považován za splněný tehdy, pokud je nabídka podepsána osobou oprávněnou jednat jménem uchazeče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řední stranu obálky uchazeč označí heslem „Výběrové řízení – Dokument – Expertis Praha spol. s.r.o. NEOTVÍRAT“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žadovaný jazyk nabídky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Český jazyk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žadavky na prokázání kvalifikace dodavatele – vyřazovací kritéria: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Čestné prohlášení uchazeče, že nemá v evidenci daní žádné daňové nedoplatky, a to jak v České republice, tak v zemi sídla, místa podnikání či bydliště dodavatele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ýpis z obchodního rejstříku nebo jeho ověřená kopie, pokud je v něm zapsán, či výpis z jiné obdobné evidence, pokud je v ní zapsán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ěřenou kopii dokladu o oprávnění k podnikání.</w:t>
      </w:r>
    </w:p>
    <w:p>
      <w:pPr>
        <w:pStyle w:val="Styl1"/>
        <w:tabs>
          <w:tab w:val="clear" w:pos="709"/>
          <w:tab w:val="left" w:pos="426" w:leader="none"/>
        </w:tabs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Dále pro Část 1. 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/>
          <w:color w:val="000000"/>
          <w:sz w:val="24"/>
          <w:szCs w:val="24"/>
        </w:rPr>
        <w:t xml:space="preserve">Minimálně </w:t>
      </w:r>
      <w:r>
        <w:rPr>
          <w:rFonts w:cs="Calibri"/>
          <w:b/>
          <w:color w:val="000000"/>
          <w:sz w:val="24"/>
          <w:szCs w:val="24"/>
        </w:rPr>
        <w:t>3 reference</w:t>
      </w:r>
      <w:r>
        <w:rPr>
          <w:rFonts w:cs="Calibri"/>
          <w:color w:val="000000"/>
          <w:sz w:val="24"/>
          <w:szCs w:val="24"/>
        </w:rPr>
        <w:t xml:space="preserve"> realizovaných zakázek v oblasti režie, spolupráce na scénáři a realizaci dokumentárního filmu promítaného v televizi, či na filmovém festivalu za posledních 5 let. Je nutné doložit název odběratele, kontakt a rozsah zakázky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/>
          <w:color w:val="000000"/>
          <w:sz w:val="24"/>
          <w:szCs w:val="24"/>
        </w:rPr>
        <w:t xml:space="preserve">Dostatečná personální kapacita pro plnění zakázky, kterou uchazeč prokáže předložením </w:t>
      </w:r>
      <w:r>
        <w:rPr>
          <w:rFonts w:cs="Calibri"/>
          <w:b/>
          <w:color w:val="000000"/>
          <w:sz w:val="24"/>
          <w:szCs w:val="24"/>
        </w:rPr>
        <w:t>jmenného seznamu osob tvořících realizační tým</w:t>
      </w:r>
      <w:r>
        <w:rPr>
          <w:rFonts w:cs="Calibri"/>
          <w:color w:val="000000"/>
          <w:sz w:val="24"/>
          <w:szCs w:val="24"/>
        </w:rPr>
        <w:t xml:space="preserve">. Spolu se seznamem realizačního týmu uchazeč doloží minimálně 2 roky praxe u režiséra a kameramana ve formě jeho </w:t>
      </w:r>
      <w:r>
        <w:rPr>
          <w:rFonts w:cs="Calibri"/>
          <w:b/>
          <w:color w:val="000000"/>
          <w:sz w:val="24"/>
          <w:szCs w:val="24"/>
        </w:rPr>
        <w:t>profesního životopisu</w:t>
      </w:r>
      <w:r>
        <w:rPr>
          <w:rFonts w:cs="Calibri"/>
          <w:color w:val="000000"/>
          <w:sz w:val="24"/>
          <w:szCs w:val="24"/>
        </w:rPr>
        <w:t>. Realizační tým musí tvořit nejméně 1 kvalifikovaný režisér/ka se zkušeností minimálně 5 dokumentárních filmů odvysílaných v televizi či na festivalu, 1 kameraman/kameramanka, 1 zvukař a 1 člověk zajišťující produkci.</w:t>
      </w:r>
    </w:p>
    <w:p>
      <w:pPr>
        <w:pStyle w:val="Styl1"/>
        <w:tabs>
          <w:tab w:val="clear" w:pos="709"/>
          <w:tab w:val="left" w:pos="426" w:leader="none"/>
        </w:tabs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Pro Část 2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cs="Calibri"/>
          <w:color w:val="000000"/>
          <w:sz w:val="24"/>
          <w:szCs w:val="24"/>
        </w:rPr>
        <w:t>∙</w:t>
      </w:r>
      <w:r>
        <w:rPr>
          <w:rFonts w:cs="Calibri"/>
          <w:color w:val="000000"/>
          <w:sz w:val="24"/>
          <w:szCs w:val="24"/>
        </w:rPr>
        <w:tab/>
        <w:t>Minimálně 3 reference realizovaných zakázek v oblasti natáčení filmových či internetových dokumentů. Je nutné doložit název odběratele, kontakt a rozsah zakázky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cs="Calibri"/>
          <w:color w:val="000000"/>
          <w:sz w:val="24"/>
          <w:szCs w:val="24"/>
        </w:rPr>
        <w:t>∙</w:t>
      </w:r>
      <w:r>
        <w:rPr>
          <w:rFonts w:cs="Calibri"/>
          <w:color w:val="000000"/>
          <w:sz w:val="24"/>
          <w:szCs w:val="24"/>
        </w:rPr>
        <w:tab/>
        <w:t xml:space="preserve">Dostatečná personální kapacita pro plnění zakázky, kterou uchazeč prokáže předložením </w:t>
      </w:r>
      <w:r>
        <w:rPr>
          <w:rFonts w:cs="Calibri"/>
          <w:b/>
          <w:color w:val="000000"/>
          <w:sz w:val="24"/>
          <w:szCs w:val="24"/>
        </w:rPr>
        <w:t>jmenného seznamu osob tvořících realizační tým</w:t>
      </w:r>
      <w:r>
        <w:rPr>
          <w:rFonts w:cs="Calibri"/>
          <w:color w:val="000000"/>
          <w:sz w:val="24"/>
          <w:szCs w:val="24"/>
        </w:rPr>
        <w:t xml:space="preserve">. Spolu se seznamem realizačního týmu uchazeč doloží minimálně 2 roky praxe u každého člena týmu ve formě jeho profesního životopisu. 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cs="Calibri"/>
          <w:i/>
          <w:color w:val="000000"/>
          <w:sz w:val="24"/>
          <w:szCs w:val="24"/>
        </w:rPr>
        <w:t>Všechny doklady k prokázání kvalifikace uchazečů budou do nabídky předloženy v </w:t>
      </w:r>
      <w:r>
        <w:rPr>
          <w:rFonts w:cs="Calibri"/>
          <w:b/>
          <w:i/>
          <w:color w:val="000000"/>
          <w:sz w:val="24"/>
          <w:szCs w:val="24"/>
        </w:rPr>
        <w:t>originálech</w:t>
      </w:r>
      <w:r>
        <w:rPr>
          <w:rFonts w:cs="Calibri"/>
          <w:i/>
          <w:color w:val="000000"/>
          <w:sz w:val="24"/>
          <w:szCs w:val="24"/>
        </w:rPr>
        <w:t xml:space="preserve"> nebo v </w:t>
      </w:r>
      <w:r>
        <w:rPr>
          <w:rFonts w:cs="Calibri"/>
          <w:b/>
          <w:i/>
          <w:color w:val="000000"/>
          <w:sz w:val="24"/>
          <w:szCs w:val="24"/>
        </w:rPr>
        <w:t>kopiích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vinnost dodavatele předložit návrh smlouvy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davatel předloží spolu s nabídkou i návrh smlouvy. Návrh bude obsahovat větu: „Dodavatel má povinnost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“.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se Dodavatel ve smlouvě zaváže, že se bude v případě publicity řídit pravidly publicity dle Manuálu pro publicitu projektu OP LZZ (tj. loga ESF, EU a OP LZZ a prohlášení „Podporujeme vaši budoucnost“).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Dále by měl návrh smlouvy obsahovat:</w:t>
      </w:r>
    </w:p>
    <w:p>
      <w:pPr>
        <w:pStyle w:val="ListParagraph1"/>
        <w:numPr>
          <w:ilvl w:val="0"/>
          <w:numId w:val="3"/>
        </w:numPr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atební podmínky</w:t>
      </w:r>
    </w:p>
    <w:p>
      <w:pPr>
        <w:pStyle w:val="ListParagraph1"/>
        <w:numPr>
          <w:ilvl w:val="0"/>
          <w:numId w:val="3"/>
        </w:numPr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hůtu dodání nebo harmonogram plnění zakázky</w:t>
      </w:r>
    </w:p>
    <w:p>
      <w:pPr>
        <w:pStyle w:val="ListParagraph1"/>
        <w:numPr>
          <w:ilvl w:val="0"/>
          <w:numId w:val="3"/>
        </w:numPr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ísto plnění zakázky</w:t>
      </w:r>
    </w:p>
    <w:p>
      <w:pPr>
        <w:pStyle w:val="ListParagraph1"/>
        <w:numPr>
          <w:ilvl w:val="0"/>
          <w:numId w:val="3"/>
        </w:numPr>
        <w:ind w:left="426" w:hanging="426"/>
        <w:rPr/>
      </w:pPr>
      <w:r>
        <w:rPr>
          <w:rFonts w:cs="Calibri"/>
          <w:color w:val="000000"/>
          <w:sz w:val="24"/>
          <w:szCs w:val="24"/>
        </w:rPr>
        <w:t>Nabídkovou cenu v CZK s DPH a bez DPH (popř. informaci, že není plátce DPH)</w:t>
      </w:r>
    </w:p>
    <w:p>
      <w:pPr>
        <w:pStyle w:val="ListParagraph1"/>
        <w:numPr>
          <w:ilvl w:val="0"/>
          <w:numId w:val="3"/>
        </w:numPr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ředmět plnění</w:t>
      </w:r>
    </w:p>
    <w:p>
      <w:pPr>
        <w:pStyle w:val="ListParagraph1"/>
        <w:numPr>
          <w:ilvl w:val="0"/>
          <w:numId w:val="3"/>
        </w:numPr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dentifikační údaje stran smlouvy</w:t>
      </w:r>
    </w:p>
    <w:p>
      <w:pPr>
        <w:pStyle w:val="ListParagraph1"/>
        <w:numPr>
          <w:ilvl w:val="0"/>
          <w:numId w:val="3"/>
        </w:numPr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vůrčí tým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Hodnotící kritéria:</w:t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U části 1 – dokumentární film</w:t>
      </w:r>
    </w:p>
    <w:p>
      <w:pPr>
        <w:pStyle w:val="ListParagraph1"/>
        <w:numPr>
          <w:ilvl w:val="0"/>
          <w:numId w:val="3"/>
        </w:numPr>
        <w:ind w:left="426" w:hanging="426"/>
        <w:rPr/>
      </w:pPr>
      <w:r>
        <w:rPr>
          <w:rFonts w:cs="Calibri"/>
          <w:color w:val="000000"/>
          <w:sz w:val="24"/>
          <w:szCs w:val="24"/>
          <w:u w:val="single"/>
        </w:rPr>
        <w:t>Nabídková cena</w:t>
      </w:r>
      <w:r>
        <w:rPr>
          <w:rFonts w:cs="Calibri"/>
          <w:color w:val="000000"/>
          <w:sz w:val="24"/>
          <w:szCs w:val="24"/>
        </w:rPr>
        <w:t xml:space="preserve"> – 30%</w:t>
      </w:r>
    </w:p>
    <w:p>
      <w:pPr>
        <w:pStyle w:val="ListParagraph1"/>
        <w:numPr>
          <w:ilvl w:val="0"/>
          <w:numId w:val="3"/>
        </w:numPr>
        <w:ind w:left="426" w:hanging="426"/>
        <w:rPr/>
      </w:pPr>
      <w:r>
        <w:rPr>
          <w:rFonts w:cs="Calibri"/>
          <w:color w:val="000000"/>
          <w:sz w:val="24"/>
          <w:szCs w:val="24"/>
          <w:u w:val="single"/>
        </w:rPr>
        <w:t>Kvalita</w:t>
      </w:r>
      <w:r>
        <w:rPr>
          <w:rFonts w:cs="Calibri"/>
          <w:color w:val="000000"/>
          <w:sz w:val="24"/>
          <w:szCs w:val="24"/>
        </w:rPr>
        <w:t xml:space="preserve"> – 50%</w:t>
      </w:r>
    </w:p>
    <w:p>
      <w:pPr>
        <w:pStyle w:val="ListParagraph1"/>
        <w:numPr>
          <w:ilvl w:val="0"/>
          <w:numId w:val="6"/>
        </w:numPr>
        <w:ind w:left="777" w:firstLine="360"/>
        <w:rPr/>
      </w:pPr>
      <w:r>
        <w:rPr>
          <w:color w:val="000000"/>
        </w:rPr>
        <w:t xml:space="preserve">- ideová koncepce a předložená synopse – koncepční vzhled, námět na zpracování, hloubka zpracování, </w:t>
      </w:r>
      <w:r>
        <w:rPr/>
        <w:t xml:space="preserve">režisérský záměr, vizuální představa </w:t>
      </w:r>
    </w:p>
    <w:p>
      <w:pPr>
        <w:pStyle w:val="ListParagraph1"/>
        <w:numPr>
          <w:ilvl w:val="0"/>
          <w:numId w:val="6"/>
        </w:numPr>
        <w:ind w:left="777" w:firstLine="360"/>
        <w:rPr>
          <w:color w:val="000000"/>
        </w:rPr>
      </w:pPr>
      <w:r>
        <w:rPr>
          <w:color w:val="000000"/>
        </w:rPr>
        <w:t xml:space="preserve">nabízená technická kvalita výstupů (jaká kvalita techniky, jaké technické zaměření) </w:t>
      </w:r>
    </w:p>
    <w:p>
      <w:pPr>
        <w:pStyle w:val="ListParagraph1"/>
        <w:numPr>
          <w:ilvl w:val="0"/>
          <w:numId w:val="3"/>
        </w:numPr>
        <w:ind w:left="426" w:hanging="426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Nabízená součinnost se zadavatelem</w:t>
      </w:r>
      <w:r>
        <w:rPr>
          <w:rFonts w:cs="Calibri"/>
          <w:color w:val="000000"/>
          <w:sz w:val="24"/>
          <w:szCs w:val="24"/>
        </w:rPr>
        <w:t xml:space="preserve"> - 20%</w:t>
      </w:r>
    </w:p>
    <w:p>
      <w:pPr>
        <w:pStyle w:val="ListParagraph1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ochota změn (např. režijního zaměření atd.), pokud nebude plně odpovídat našim požadavkům na zpracování. Prosím popište v nabídce, jak by měla podle vás probíhat spolupráce při tvorbě synopse a celého dokumentu, při šíření dokumentu </w:t>
      </w:r>
    </w:p>
    <w:p>
      <w:pPr>
        <w:pStyle w:val="ListParagraph1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míra ochoty v součinnosti: </w:t>
      </w:r>
    </w:p>
    <w:p>
      <w:pPr>
        <w:pStyle w:val="ListParagraph1"/>
        <w:numPr>
          <w:ilvl w:val="0"/>
          <w:numId w:val="7"/>
        </w:numPr>
        <w:ind w:left="777" w:firstLine="360"/>
        <w:rPr>
          <w:color w:val="000000"/>
        </w:rPr>
      </w:pPr>
      <w:r>
        <w:rPr>
          <w:color w:val="000000"/>
        </w:rPr>
        <w:t xml:space="preserve">v případě odvysílání filmu v České televizi, </w:t>
      </w:r>
    </w:p>
    <w:p>
      <w:pPr>
        <w:pStyle w:val="ListParagraph1"/>
        <w:numPr>
          <w:ilvl w:val="0"/>
          <w:numId w:val="7"/>
        </w:numPr>
        <w:ind w:left="777" w:firstLine="360"/>
        <w:rPr>
          <w:color w:val="000000"/>
        </w:rPr>
      </w:pPr>
      <w:r>
        <w:rPr>
          <w:color w:val="000000"/>
        </w:rPr>
        <w:t xml:space="preserve">v případě odvysílání filmu na filmových festivalech, </w:t>
      </w:r>
    </w:p>
    <w:p>
      <w:pPr>
        <w:pStyle w:val="ListParagraph1"/>
        <w:numPr>
          <w:ilvl w:val="0"/>
          <w:numId w:val="7"/>
        </w:numPr>
        <w:ind w:left="777" w:firstLine="360"/>
        <w:rPr>
          <w:color w:val="000000"/>
        </w:rPr>
      </w:pPr>
      <w:r>
        <w:rPr>
          <w:color w:val="000000"/>
        </w:rPr>
        <w:t>při propagaci filmu</w:t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U části 2 – natočení 25 videomedailonů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  <w:u w:val="single"/>
        </w:rPr>
        <w:t>Nabídková cena</w:t>
      </w:r>
      <w:r>
        <w:rPr>
          <w:rFonts w:cs="Calibri"/>
          <w:color w:val="000000"/>
          <w:sz w:val="24"/>
          <w:szCs w:val="24"/>
        </w:rPr>
        <w:t xml:space="preserve"> – 30%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  <w:u w:val="single"/>
        </w:rPr>
        <w:t>Kvalita</w:t>
      </w:r>
      <w:r>
        <w:rPr>
          <w:rFonts w:cs="Calibri"/>
          <w:color w:val="000000"/>
          <w:sz w:val="24"/>
          <w:szCs w:val="24"/>
        </w:rPr>
        <w:t xml:space="preserve"> – 50%</w:t>
      </w:r>
    </w:p>
    <w:p>
      <w:pPr>
        <w:pStyle w:val="Normal"/>
        <w:ind w:left="709" w:hanging="0"/>
        <w:rPr/>
      </w:pPr>
      <w:r>
        <w:rPr>
          <w:rFonts w:cs="Calibri"/>
          <w:color w:val="000000"/>
          <w:sz w:val="24"/>
          <w:szCs w:val="24"/>
        </w:rPr>
        <w:t>- ideová koncepce  – režisérský záměr, vizuální představa</w:t>
      </w:r>
    </w:p>
    <w:p>
      <w:pPr>
        <w:pStyle w:val="Normal"/>
        <w:ind w:left="709" w:hanging="0"/>
        <w:rPr/>
      </w:pPr>
      <w:r>
        <w:rPr>
          <w:rFonts w:cs="Calibri"/>
          <w:color w:val="000000"/>
          <w:sz w:val="24"/>
          <w:szCs w:val="24"/>
        </w:rPr>
        <w:t>- nabízená technická kvalita výstupů (jaká technika bude použita, jaké technické zpracování)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ab/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Nabízená součinnost se zadavatelem</w:t>
      </w:r>
      <w:r>
        <w:rPr>
          <w:rFonts w:cs="Calibri"/>
          <w:color w:val="000000"/>
          <w:sz w:val="24"/>
          <w:szCs w:val="24"/>
        </w:rPr>
        <w:t xml:space="preserve"> - 20%</w:t>
      </w:r>
    </w:p>
    <w:p>
      <w:pPr>
        <w:pStyle w:val="Normal"/>
        <w:ind w:left="70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garantovaná rychlost reakce nastoupit na natáčení v mimořádných situacích, pokud se vyskytnou a to v jednotlivých natáčecích regionech</w:t>
      </w:r>
    </w:p>
    <w:p>
      <w:pPr>
        <w:pStyle w:val="Normal"/>
        <w:ind w:left="70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chota změn (např. režijního zaměření atd.), pokud nebude plně odpovídat našim požadavkům na zpracování. Prosím popište v nabídce, jak by měla podle vás probíhat spolupráce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ředpokládaná hodnota zakázky v Kč (bez DPH)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aximální cena zakázky činí: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 část 1. - 400.000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 část 2. - 455.000 Kč bez DPH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ena zahrnuje pokrytí veškerých realizačních nákladů včetně nákladů na cestovné a ubytování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žadavek na uvedení kontaktní osoby uchazeče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hazeč ve své nabídce uvede kontaktní osobu ve věci zakázky, její telefon a e-mailovou adresu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Doba trvání zakázky – harmonogram:</w:t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První část</w:t>
      </w:r>
    </w:p>
    <w:p>
      <w:pPr>
        <w:pStyle w:val="Normal"/>
        <w:numPr>
          <w:ilvl w:val="0"/>
          <w:numId w:val="9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hválení synopse - co, kdo, jak - vizuální představa, schválení harmonogramu natáčení- konec února 201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končení natáčení – konec července 201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rubý střih - konec srpna 201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otový film - konec září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Druhá čás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ůběžné zpracovávání videoportrétů únor až srpen 2013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ísto dodání/převzetí plnění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fkova 605/16, 160 00 Praha 6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Dotazy k výběrovému řízení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taz k výběrovému řízení je možné podat písemně dopisem nebo prostřednictvím elektronické pošty na adresu pověřené osoby. Písemná žádost s dotazy musí být Zadavateli doručena nejpozději 3 pracovní dny před uplynutím lhůty pro podání nabídek.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projekt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@ucimesepribehy.c</w:t>
      </w:r>
      <w:r>
        <w:rPr>
          <w:rFonts w:cs="Calibri"/>
          <w:b/>
          <w:bCs/>
          <w:color w:val="000000"/>
          <w:sz w:val="24"/>
          <w:szCs w:val="24"/>
        </w:rPr>
        <w:t>z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dpovědi na dotazy budou tazateli zaslány elektronickou poštou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vinnost uchovávat doklady a umožnit kontrolu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 smlouvě uzavírané s vybraným dodavatelem bude dodavatel zavázán povinností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Licence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davatel postoupí zadavateli licenci v souladu s ust. 48 odst. 2 AZ, v opačném případě nebo v případě nedodržení zákonných podmínek pro postoupení licence ze strany dodavatele odpovídá dodavatel za škody z toho vzešlou. Licence bude poskytnuta jako bezúplatná na dobu neomezenou. Zadavatel bude navíc oprávněn poskytnout oprávnění k výkonu práva předmět zakázky užít třetím osobám v plném rozsahu licence podlicenční smlouvy, zejména poskytovateli dotace, který má nárok na neomezenou bezplatnou podlicenci k výkonu práva předmět zakázky užít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adávací řízení se řídí: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todickým pokynem pro zadávání zakázek  OP LZZ ve verzi 15.3.2012,  na zadávací řízení se neaplikují ustanovení zákona č. 137/2006 Sb., o veřejných zakázkác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Další požadavky na zpracování nabídky: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hazeč může podat nabídku na celý předmět zakázky nebo jen na jednu část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ždý uchazeč předloží pouze jednu nabídku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ídka bude obsahovat informace týkající se výběrových kritérií a to minimálně: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deová koncepce, scénář či synopse – max. rozsah 3 strany pro každou část výběrového řízení (film, video) 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ce o kvalitě nabízených výstupů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formace o nabízené součinnosti se zadavatelem a ochota změn </w:t>
        <w:br/>
        <w:br/>
        <w:t xml:space="preserve">Nabídka bude obsahovat specifikaci nabízených služeb: </w:t>
      </w:r>
    </w:p>
    <w:p>
      <w:pPr>
        <w:pStyle w:val="Styl1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/>
          <w:color w:val="000000"/>
          <w:sz w:val="24"/>
          <w:szCs w:val="24"/>
          <w:u w:val="single"/>
        </w:rPr>
        <w:t>u části 1. -</w:t>
      </w:r>
      <w:r>
        <w:rPr>
          <w:rFonts w:cs="Calibri"/>
          <w:color w:val="000000"/>
          <w:sz w:val="24"/>
          <w:szCs w:val="24"/>
        </w:rPr>
        <w:t xml:space="preserve"> míru kvality zpracování s ohledem na možné televizní vysílání, předpokládaná kvalita, kterou je dodavatel schopen nabídnout při přípravě scénáře a režii, spolupráce na scénáři a realizaci dokumentárního filmu promítaného v televizi, na filmovém festivalu, seznam realizačního týmu.</w:t>
      </w:r>
    </w:p>
    <w:p>
      <w:pPr>
        <w:pStyle w:val="Styl1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/>
          <w:color w:val="000000"/>
          <w:sz w:val="24"/>
          <w:szCs w:val="24"/>
          <w:u w:val="single"/>
        </w:rPr>
        <w:t xml:space="preserve">u části 2. – </w:t>
      </w:r>
      <w:r>
        <w:rPr>
          <w:rFonts w:cs="Calibri"/>
          <w:color w:val="000000"/>
          <w:sz w:val="24"/>
          <w:szCs w:val="24"/>
        </w:rPr>
        <w:t xml:space="preserve">míru kvality zpracování, garantovanou rychlost reakce nastoupit na natáčení v mimořádných situacích, v jednotlivých natáčecích regionech, reference podobných realizovaných zakázek 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menný seznam realizačního týmu bude součástí smlouvy. Jeho změny jsou možné jen po souhlasu zadavatele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chazeč předloží písemný návrh smlouvy včetně obchodních podmínek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ídka, návrh smlouvy i doklady a informace k prokázání splnění kvalifikace dodavatele musí být pevně spojeny do jednoho svazku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škeré doklady či prohlášení, u nichž je vyžadován podpis uchazeče, musí být podepsány osobou oprávněnou jednat jménem či za uchazeče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/>
          <w:color w:val="000000"/>
          <w:sz w:val="24"/>
          <w:szCs w:val="24"/>
        </w:rPr>
        <w:t xml:space="preserve">Nabídková cena bude stanovena v českých korunách (CZK) a nesmí překročit předpokládanou hodnotu nabídky. U podání na obě části bude nabídka obsahovat vyčíslení ceny zvlášť za část 1. a zvlášť za část 2. a celkovou cenu. Uvedené ceny budou ve struktuře </w:t>
      </w:r>
      <w:r>
        <w:rPr>
          <w:rFonts w:cs="Calibri"/>
          <w:b/>
          <w:color w:val="000000"/>
          <w:sz w:val="24"/>
          <w:szCs w:val="24"/>
        </w:rPr>
        <w:t>bez DPH, samotná výše DPH a cena s DPH. Neplátci DPH</w:t>
      </w:r>
      <w:r>
        <w:rPr>
          <w:rFonts w:cs="Calibri"/>
          <w:color w:val="000000"/>
          <w:sz w:val="24"/>
          <w:szCs w:val="24"/>
        </w:rPr>
        <w:t xml:space="preserve"> pak uvedou pouze </w:t>
      </w:r>
      <w:r>
        <w:rPr>
          <w:rFonts w:cs="Calibri"/>
          <w:b/>
          <w:color w:val="000000"/>
          <w:sz w:val="24"/>
          <w:szCs w:val="24"/>
        </w:rPr>
        <w:t>jednotkovou a celkovou cenu bez DPH</w:t>
      </w:r>
      <w:r>
        <w:rPr>
          <w:rFonts w:cs="Calibri"/>
          <w:color w:val="000000"/>
          <w:sz w:val="24"/>
          <w:szCs w:val="24"/>
        </w:rPr>
        <w:t xml:space="preserve"> a informaci, že </w:t>
      </w:r>
      <w:r>
        <w:rPr>
          <w:rFonts w:cs="Calibri"/>
          <w:b/>
          <w:color w:val="000000"/>
          <w:sz w:val="24"/>
          <w:szCs w:val="24"/>
        </w:rPr>
        <w:t>dodavatel není plátcem DPH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latební a fakturační podmínky: 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ba splatnosti vystavených faktur bude minimálně 14 kalendářních dnů. 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faktuře je nutné uvádět jednotkovou cenu, počet jednotek, celkovou cenu bez DPH a celkovou cenu s DPH. 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případě nedostatků bude vystavená faktura vrácena k přepracování, doba splatnosti bude přerušena a nová doba splatnosti v délce minimálně 14 kalendářních dnů začne běžet opětovným doručením opravené faktury.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davatel neposkytuje zálohové platby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Faktura musí obsahovat tento údaj: </w:t>
      </w:r>
      <w:r>
        <w:rPr>
          <w:rFonts w:cs="Calibri"/>
          <w:b/>
          <w:color w:val="000000"/>
          <w:sz w:val="24"/>
          <w:szCs w:val="24"/>
        </w:rPr>
        <w:t>Tento projekt je financován z OPVK, registrační číslo projektu CZ.1.07/3.1.00/37.0165</w:t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škeré platby za plnění zakázky budou zadavatelem hrazeny bezhotovostně na účet dodavatele uvedený na faktuře.</w:t>
      </w:r>
    </w:p>
    <w:p>
      <w:pPr>
        <w:pStyle w:val="Styl1"/>
        <w:tabs>
          <w:tab w:val="clear" w:pos="709"/>
          <w:tab w:val="left" w:pos="426" w:leader="none"/>
        </w:tabs>
        <w:ind w:left="77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statní podmínky zadavatele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davatel si vyhrazuje právo:</w:t>
      </w:r>
    </w:p>
    <w:p>
      <w:pPr>
        <w:pStyle w:val="Styl1"/>
        <w:numPr>
          <w:ilvl w:val="0"/>
          <w:numId w:val="2"/>
        </w:numPr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rušit zadávací řízení v případě, že byla zadavateli podána jedna neúplná nabídka</w:t>
      </w:r>
    </w:p>
    <w:p>
      <w:pPr>
        <w:pStyle w:val="Styl1"/>
        <w:numPr>
          <w:ilvl w:val="0"/>
          <w:numId w:val="2"/>
        </w:numPr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rušit zadávací řízení, pokud vybraný uchazeč odmítl uzavřít smlouvu</w:t>
      </w:r>
    </w:p>
    <w:p>
      <w:pPr>
        <w:pStyle w:val="Styl1"/>
        <w:numPr>
          <w:ilvl w:val="0"/>
          <w:numId w:val="2"/>
        </w:numPr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nechat si všechny doručené nabídky</w:t>
      </w:r>
    </w:p>
    <w:p>
      <w:pPr>
        <w:pStyle w:val="Styl1"/>
        <w:numPr>
          <w:ilvl w:val="0"/>
          <w:numId w:val="2"/>
        </w:numPr>
        <w:ind w:left="360" w:hanging="0"/>
        <w:rPr>
          <w:rFonts w:cs="Calibri"/>
          <w:color w:val="000000"/>
          <w:sz w:val="24"/>
          <w:szCs w:val="24"/>
        </w:rPr>
      </w:pPr>
      <w:bookmarkStart w:id="0" w:name="_GoBack"/>
      <w:bookmarkEnd w:id="0"/>
      <w:r>
        <w:rPr>
          <w:rFonts w:cs="Calibri"/>
          <w:color w:val="000000"/>
          <w:sz w:val="24"/>
          <w:szCs w:val="24"/>
        </w:rPr>
        <w:t>neposkytovat náhradu nákladů, které uchazeč vynaloží na účast v soutěži na veřejnou zakázku</w:t>
      </w:r>
    </w:p>
    <w:p>
      <w:pPr>
        <w:pStyle w:val="Styl1"/>
        <w:numPr>
          <w:ilvl w:val="0"/>
          <w:numId w:val="2"/>
        </w:numPr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připouštět žádné variantní řešení</w:t>
      </w:r>
    </w:p>
    <w:p>
      <w:pPr>
        <w:pStyle w:val="Styl1"/>
        <w:numPr>
          <w:ilvl w:val="0"/>
          <w:numId w:val="2"/>
        </w:numPr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dnat s vybraným uchazečem o obsahu smlouvy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Praze dne 15.1.201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nka Papadakisová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dnatelka společnosti Expertis Praha spol. s.r.o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Osoba oprávněná jednat jménem zadavatele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MS PGothic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Calibri" w:hAnsi="Calibri" w:cs="MS PGothic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basedOn w:val="DefaultParagraphFont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basedOn w:val="DefaultParagraphFont1"/>
    <w:qFormat/>
    <w:rPr/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basedOn w:val="CommentTextChar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1">
    <w:name w:val="Balloon Text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papadakisova@expertis.cz" TargetMode="External"/><Relationship Id="rId3" Type="http://schemas.openxmlformats.org/officeDocument/2006/relationships/hyperlink" Target="mailto:lenka.papadakisova@experti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8:00Z</dcterms:created>
  <dc:creator>Ing. Eva Vojtanová</dc:creator>
  <dc:description/>
  <dc:language>en-US</dc:language>
  <cp:lastModifiedBy>Petr Vitouch</cp:lastModifiedBy>
  <dcterms:modified xsi:type="dcterms:W3CDTF">2013-01-15T10:29:00Z</dcterms:modified>
  <cp:revision>3</cp:revision>
  <dc:subject/>
  <dc:title>VÝZVA K PODÁNÍ NABÍDKY</dc:title>
</cp:coreProperties>
</file>