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CZ.1.07/3.1.00/37.0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číme se příbě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kumentární film a 25 videomedailo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pertis Praha spol. s.r.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kova 605/16, 160 00 Praha 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a Papadakisová – jednate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 603 843 5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lenka.papadakisova@expertis.cz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9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Z</w:t>
            </w:r>
            <w:r>
              <w:rPr>
                <w:color w:val="000000"/>
              </w:rPr>
              <w:t>25069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ka Papadakisová – jednatel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 603 843 50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lenka.papadakisova@experti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2013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ázka se skládá ze dvou částí. Nabídka může být podána jen na jednu část nebo na obě současně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Část 1.  </w:t>
            </w:r>
            <w:r>
              <w:rPr>
                <w:rStyle w:val="StrongEmphasis"/>
                <w:u w:val="single"/>
              </w:rPr>
              <w:t>Kompletní vytvoření (natočení, sestříhání a ozvučení včetně hudby) 1 dokumentárního filmu pro projekt Učíme se příběhy. Projekt je podpořen z OPVK a je financován z Evropského sociálního fondu a státního rozpočtu ČR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bsahem zakázky je synopse, scénář, režie, natočení a postprodukce včetně hudby dokumentárního filmu k projektu Učíme se příběhy. Cílem dokumentu je inspirovat občany České republiky k aktivnímu zájmu o věci veřejné. Dokument by měl odpovědět na tyto otázky: Jak na tom jako společnost jsme? Jací bychom chtěli být? Na čem stavíme svou českou identitu? Kde, proč a jak jsme se nakazili nemocí, jejímiž symptomy jsou frustrace, neklid, negace a rezignace? Co je její příčinou? A kde hledat lék? Co a kdo dostane Česko zase do rovnováhy? Ostrůvky „pozitivní deviace“, tedy lidé, které hledá, doceňuje a mapuje projekt Učíme se příběhy v nejrůznějších formách, tedy lidé, kteří jsou zaměřeni na to, že věci jdou dělat jinak, tvořivě, inovativně, ve prospěch druhých, tedy pozitivně – mohou oním lékem být. Mohou být ukazatelem směru, naděje a možných řeše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nto společenský rámec chceme pokrýt právě natočením a plošným šířením dokumentu, který je předmětem zakázky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rma: jedná se o 52 minutový dokument, který vykazuje všechny znaky dokumentu vhodného k televiznímu šíření, je společensky angažovaný, zajímavý a provokativní nejen obsahem, ale i atraktivitou zpracován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ogram natáčení: únor - srpen 2013, finalizace dokumentu: září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pertis Praha spol. s.r.o. zajistí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polupráci a součinnost v následujících oblaste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námět dokumentárního filmu a spolupráce při tvoření synopse – veškeré podklady, kontakty, argumentace a vysvětl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konzultace v průběhu natáče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davatel zajistí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všechny náležitosti týkající se režisérské koncepce, natáčení, produkce a postprodukce dokumentárního filmu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ežisérskou verzi dokumentu a její ukázky pro internetové použit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oučinnost v případě odvysílání filmu v České televiz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oučinnost v případě odvysílání filmu na filmových festivalech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oučinnost při propagaci film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Část 2. – 25 kompletně zpracovaných videomedailonů včetně synopse, natočení, střihu, postprodukce pro 25 příběhů lidí vybraných projektem Učíme se příbě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ahem zakázky je natočení a postprodukce videomedailonů k projektu Učíme se příběhy.  Cílem těchto medailonů je zpracovat do vizuálně atraktivní podoby příběhy vybraných inspirativních lidí z těchto regionů: moravskoslezský, olomoucký, královehradecký, pardubický, jihomoravský, zlínský a plzeňský, nebo případně z dalších regionů, o které může být projekt rozšířen. Zadavatel určuje, s kým bude medailon natáčen a bude nápomocen při tvorbě scénáře. Součástí medailonu bude přestavení kontextu příběhu – tedy komentáře jiných lidí, záběry prostředí, v němž dotyčný žije, vizuální popis projektu, který dotyčný představuj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ailony budou zpracovány tak, aby bylo možné je promítat samostatně i dohromady, tedy s jednotící linkou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ma: jedná se o 25 max. 15 minutových ( 8-15-ti minutových) videomedailonů, které budou šířeny především přes internetovou stránku projektu a jeho partnerů, přes Youtube a sociální sítě. Musí být zpracovány vysoce atraktivní formou, aby v konkurenci internetu uspěla, zcela ve shodě se zájmem zadavatele vyprovokovat diváka těchto medailonů k přemýšlení či snaze také udělat něco pro ostatní, zamyslet se na svým vlastním život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ogram natáčení: únor – září 2013, průběžná finalizace jednotlivých medailonků a jejich umísťování na internet dle konzultace se zadavatelem v průběhu únor až září 20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Expertis Praha spol. s.r.o. zajist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lupráci a součinnost v následujících oblastech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náměty a spolupráce na synopsi jednotlivých medailonk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onzultace v průběhu natáčení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koordinace natáčecích dnů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odmínky k natáčení v rámci průběhu projektu, součinnost lidí poskytujících příběh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odavatel zajistí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všechny náležitosti týkající se natáčení, produkce a postprodukce videomedailonk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oučinnost s propagací medailonků na interne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ximální cena zakázky činí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 část 1. - 400.000 Kč bez DP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 část 2. - 455.000 Kč bez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zahrnuje pokrytí veškerých realizačních nákladů včetně nákladů na cestovné a ubytová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ickým pokynem pro zadávání zakázek  OP LZZ ve verzi 15.3.2012,  na zadávací řízení se neaplikují ustanovení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dodání/převzetí plnění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fkova 605/16, 160 00 Praha 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ba trvání zakázky – harmongram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rvní čás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chválení synopse - co, kdo, jak - vizuální představa, schválení harmonogramu natáčení- konec února 201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Dokončení natáčení – konec července 201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Hrubý střih - konec srpna 2013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Hotový film - konec září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ruhá čá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běžné zpracovávání videoportrétů únor až srpen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oručeně na adresu </w:t>
            </w:r>
            <w:r>
              <w:rPr>
                <w:color w:val="000000"/>
              </w:rPr>
              <w:t>Kafkova 605/16, 160 00 Praha 6.</w:t>
            </w:r>
          </w:p>
          <w:p>
            <w:pPr>
              <w:pStyle w:val="Normal"/>
              <w:jc w:val="both"/>
              <w:rPr/>
            </w:pPr>
            <w:r>
              <w:rPr/>
              <w:t>Nebo osobně nejpozději 31.1.2013 9-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ásti 1 – dokumentární film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abídková c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30%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ind w:left="426" w:hanging="4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Kvali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50%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777"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ideová koncepce a předložená synopse – koncepční vzhled, námět na zpracování, hloubka zpracování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žisérský záměr, vizuální představa </w:t>
            </w:r>
          </w:p>
          <w:p>
            <w:pPr>
              <w:pStyle w:val="ListParagraph1"/>
              <w:numPr>
                <w:ilvl w:val="0"/>
                <w:numId w:val="6"/>
              </w:numPr>
              <w:spacing w:before="0" w:after="0"/>
              <w:ind w:left="777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bízená technická kvalita výstupů (jaká kvalita techniky, jaké technické zaměření) </w:t>
            </w:r>
          </w:p>
          <w:p>
            <w:pPr>
              <w:pStyle w:val="ListParagraph1"/>
              <w:numPr>
                <w:ilvl w:val="0"/>
                <w:numId w:val="3"/>
              </w:numPr>
              <w:spacing w:before="0" w:after="0"/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abízená součinnost se zadavatel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20%</w:t>
            </w:r>
          </w:p>
          <w:p>
            <w:pPr>
              <w:pStyle w:val="ListParagraph1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chota změn (např. režijního zaměření atd.), pokud nebude plně odpovídat našim požadavkům na zpracování. Prosím popište v nabídce, jak by měla podle vás probíhat spolupráce při tvorbě synopse a celého dokumentu, při šíření dokumentu 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íra ochoty v součinnosti: 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ind w:left="777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případě odvysílání filmu v České televizi, 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ind w:left="777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 případě odvysílání filmu na filmových festivalech, </w:t>
            </w:r>
          </w:p>
          <w:p>
            <w:pPr>
              <w:pStyle w:val="ListParagraph1"/>
              <w:numPr>
                <w:ilvl w:val="0"/>
                <w:numId w:val="7"/>
              </w:numPr>
              <w:spacing w:lineRule="auto" w:line="240" w:before="0" w:after="0"/>
              <w:ind w:left="777"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 propagaci filmu</w:t>
            </w:r>
          </w:p>
          <w:p>
            <w:pPr>
              <w:pStyle w:val="ListParagraph1"/>
              <w:spacing w:lineRule="auto" w:line="240" w:before="0" w:after="0"/>
              <w:ind w:left="1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části 2 – natočení 25 videomedailon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>Nabídková cena</w:t>
            </w:r>
            <w:r>
              <w:rPr>
                <w:color w:val="000000"/>
              </w:rPr>
              <w:t xml:space="preserve"> – 30%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>Kvalita</w:t>
            </w:r>
            <w:r>
              <w:rPr>
                <w:color w:val="000000"/>
              </w:rPr>
              <w:t xml:space="preserve"> – 50%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- ideová koncepce  – režisérský záměr, vizuální představa</w:t>
            </w:r>
          </w:p>
          <w:p>
            <w:pPr>
              <w:pStyle w:val="Normal"/>
              <w:ind w:left="709" w:hanging="0"/>
              <w:rPr/>
            </w:pPr>
            <w:r>
              <w:rPr>
                <w:color w:val="000000"/>
              </w:rPr>
              <w:t>- nabízená technická kvalita výstupů (jaká technika bude použita, jaké technické zpracování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 xml:space="preserve"> </w:t>
            </w:r>
            <w:r>
              <w:rPr>
                <w:color w:val="000000"/>
                <w:u w:val="single"/>
              </w:rPr>
              <w:t>Nabízená součinnost se zadavatelem</w:t>
            </w:r>
            <w:r>
              <w:rPr>
                <w:color w:val="000000"/>
              </w:rPr>
              <w:t xml:space="preserve"> - 20%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- garantovaná rychlost reakce nastoupit na natáčení v mimořádných situacích, pokud se vyskytnou a to v jednotlivých natáčecích regionech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  <w:t>- ochota změn (např. režijního zaměření atd.), pokud nebude plně odpovídat našim požadavkům na zpracování. Prosím popište v nabídce, jak by měla podle vás probíhat spoluprá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uchazeče, že nemá v evidenci daní žádné daňové nedoplatky, a to jak v České republice, tak v zemi sídla, místa podnikání či bydliště dodavatele.</w:t>
            </w:r>
          </w:p>
          <w:p>
            <w:pPr>
              <w:pStyle w:val="Styl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Styl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pis z obchodního rejstříku nebo jeho ověřená kopie, pokud je v něm zapsán, či výpis z jiné obdobné evidence, pokud je v ní zapsán.</w:t>
            </w:r>
          </w:p>
          <w:p>
            <w:pPr>
              <w:pStyle w:val="Styl1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věřenou kopii dokladu o oprávnění k podnikání.</w:t>
            </w:r>
          </w:p>
          <w:p>
            <w:pPr>
              <w:pStyle w:val="Styl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Dále pro Část 1. 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inimálně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refer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ealizovaných zakázek v oblasti režie, spolupráce na scénáři a realizaci dokumentárního filmu promítaného v televizi, či na filmovém festivalu za posledních 5 let. Je nutné doložit název odběratele, kontakt a rozsah zakázky.</w:t>
            </w:r>
          </w:p>
          <w:p>
            <w:pPr>
              <w:pStyle w:val="Styl1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tečná personální kapacita pro plnění zakázky, kterou uchazeč prokáže předložení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enného seznamu osob tvořících realizační tý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Spolu se seznamem realizačního týmu uchazeč doloží minimálně 2 roky praxe u režiséra a kameramana ve formě jeh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fesního životopis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Realizační tým musí tvořit nejméně 1 kvalifikovaný režisér/ka se zkušeností minimálně 5 dokumentárních filmů odvysílaných v televizi či na festivalu, 1 kameraman/kameramanka, 1 zvukař a 1 člověk zajišťující produkci.</w:t>
            </w:r>
          </w:p>
          <w:p>
            <w:pPr>
              <w:pStyle w:val="Styl1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ro Část 2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Minimálně 3 reference realizovaných zakázek v oblasti natáčení filmových či internetových dokumentů. Je nutné doložit název odběratele, kontakt a rozsah zakázk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</w:rPr>
              <w:t xml:space="preserve">Dostatečná personální kapacita pro plnění zakázky, kterou uchazeč prokáže předložením </w:t>
            </w:r>
            <w:r>
              <w:rPr>
                <w:b/>
                <w:color w:val="000000"/>
              </w:rPr>
              <w:t>jmenného seznamu osob tvořících realizační tým</w:t>
            </w:r>
            <w:r>
              <w:rPr>
                <w:color w:val="000000"/>
              </w:rPr>
              <w:t xml:space="preserve">. Spolu se seznamem realizačního týmu uchazeč doloží minimálně 2 roky praxe u každého člena týmu ve formě jeho profesního životopisu. </w:t>
            </w:r>
          </w:p>
          <w:p>
            <w:pPr>
              <w:pStyle w:val="Normal"/>
              <w:ind w:left="426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Všechny doklady k prokázání kvalifikace uchazečů budou do nabídky předloženy v </w:t>
            </w:r>
            <w:r>
              <w:rPr>
                <w:b/>
                <w:i/>
                <w:color w:val="000000"/>
              </w:rPr>
              <w:t>originálech</w:t>
            </w:r>
            <w:r>
              <w:rPr>
                <w:i/>
                <w:color w:val="000000"/>
              </w:rPr>
              <w:t xml:space="preserve"> nebo v </w:t>
            </w:r>
            <w:r>
              <w:rPr>
                <w:b/>
                <w:i/>
                <w:color w:val="000000"/>
              </w:rPr>
              <w:t>kopiích.</w:t>
            </w:r>
          </w:p>
          <w:p>
            <w:pPr>
              <w:pStyle w:val="Footnote"/>
              <w:rPr>
                <w:b/>
                <w:b/>
                <w:i/>
                <w:i/>
                <w:color w:val="000000"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color w:val="000000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musí být zadavateli doručena v písemné formě a v zalepené obálce. Obálka bude dodána formou poštovní zásilky nebo osobním doručením na adresu zadavate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ední stranu obálky uchazeč označí heslem „Výběrové řízení – Dokument – Expertis Praha spol. s.r.o. NEOTVÍRAT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azeč může podat nabídku na celý předmět zakázky nebo jen na jednu část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ždý uchazeč předloží pouze jednu nabídku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bude obsahovat informace týkající se výběrových kritérií a to minimálně: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deová koncepce, scénář či synopse – max. rozsah 3 strany pro každou část výběrového řízení (film, video) 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kvalitě nabízených výstupů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ce o nabízené součinnosti se zadavatelem a ochota změn </w:t>
            </w:r>
          </w:p>
          <w:p>
            <w:pPr>
              <w:pStyle w:val="Styl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bídka bude obsahovat specifikaci nabízených služeb: </w:t>
            </w:r>
          </w:p>
          <w:p>
            <w:pPr>
              <w:pStyle w:val="Styl1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u části 1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íru kvality zpracování s ohledem na možné televizní vysílání, předpokládaná kvalita, kterou je dodavatel schopen nabídnout při přípravě scénáře a režii, spolupráce na scénáři a realizaci dokumentárního filmu promítaného v televizi, na filmovém festivalu, seznam realizačního týmu.</w:t>
            </w:r>
          </w:p>
          <w:p>
            <w:pPr>
              <w:pStyle w:val="Styl1"/>
              <w:tabs>
                <w:tab w:val="clear" w:pos="708"/>
                <w:tab w:val="left" w:pos="426" w:leader="none"/>
              </w:tabs>
              <w:spacing w:lineRule="auto" w:line="24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u části 2.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íru kvality zpracování, garantovanou rychlost reakce nastoupit na natáčení v mimořádných situacích, v jednotlivých natáčecích regionech, reference podobných realizovaných zakázek 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menný seznam realizačního týmu bude součástí smlouvy. Jeho změny jsou možné jen po souhlasu zadavatele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hazeč předloží písemný návrh smlouvy včetně obchodních podmínek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, návrh smlouvy i doklady a informace k prokázání splnění kvalifikace dodavatele musí být pevně spojeny do jednoho svazku.</w:t>
            </w:r>
          </w:p>
          <w:p>
            <w:pPr>
              <w:pStyle w:val="Styl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škeré doklady či prohlášení, u nichž je vyžadován podpis uchazeče, musí být podepsány osobou oprávněnou jednat jménem či za uchazeče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bídková cena bude stanovena v českých korunách (CZK) a nesmí překročit předpokládanou hodnotu nabídky. U podání na obě části bude nabídka obsahovat vyčíslení ceny zvlášť za část 1. a zvlášť za část 2. a celkovou cenu. Uvedené ceny budou ve struktuře </w:t>
            </w:r>
            <w:r>
              <w:rPr>
                <w:b/>
                <w:color w:val="000000"/>
              </w:rPr>
              <w:t>bez DPH, samotná výše DPH a cena s DPH. Neplátci DPH</w:t>
            </w:r>
            <w:r>
              <w:rPr>
                <w:color w:val="000000"/>
              </w:rPr>
              <w:t xml:space="preserve"> pak uvedou pouze </w:t>
            </w:r>
            <w:r>
              <w:rPr>
                <w:b/>
                <w:color w:val="000000"/>
              </w:rPr>
              <w:t>jednotkovou a celkovou cenu bez DPH</w:t>
            </w:r>
            <w:r>
              <w:rPr>
                <w:color w:val="000000"/>
              </w:rPr>
              <w:t xml:space="preserve"> a informaci, že </w:t>
            </w:r>
            <w:r>
              <w:rPr>
                <w:b/>
                <w:color w:val="000000"/>
              </w:rPr>
              <w:t>dodavatel není plátcem DPH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vatel předloží spolu s nabídkou i návrh smlouvy. Návrh bude obsahovat větu: „Dodavatel má povinnost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“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Dále se Dodavatel ve smlouvě zaváže, že se bude v případě publicity řídit pravidly publicity dle Manuálu pro publicitu projektu OP LZZ (tj. loga ESF, EU a OP LZZ a prohlášení „Podporujeme vaši budoucnost“).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ále by měl návrh smlouvy obsahovat: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ební podmínky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hůtu dodání nebo harmonogram plnění zakázky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plnění zakázky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ovou cenu v CZK s DPH a bez DPH (popř. informaci, že není plátce DPH)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mět plnění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ční údaje stran smlouvy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vůrčí tý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ovaný jazyk nabídky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ý jazy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tazy k výběrovému řízení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taz k výběrovému řízení je možné podat písemně dopisem nebo prostřednictvím elektronické pošty na adresu pověřené osoby. Písemná žádost s dotazy musí být Zadavateli doručena nejpozději 3 pracovní dny před uplynutím lhůty pro podání nabídek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projekt</w:t>
            </w:r>
            <w:r>
              <w:rPr>
                <w:b/>
                <w:bCs/>
                <w:color w:val="000000"/>
                <w:lang w:val="en-US"/>
              </w:rPr>
              <w:t>@ucimesepribehy.c</w:t>
            </w:r>
            <w:r>
              <w:rPr>
                <w:b/>
                <w:bCs/>
                <w:color w:val="000000"/>
              </w:rPr>
              <w:t>z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dpovědi na dotazy budou tazateli zaslány elektronickou poštou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vatel postoupí zadavateli licenci v souladu s ust. 48 odst. 2 AZ, v opačném případě nebo v případě nedodržení zákonných podmínek pro postoupení licence ze strany dodavatele odpovídá dodavatel za škody z toho vzešlou. Licence bude poskytnuta jako bezúplatná na dobu neomezenou. Zadavatel bude navíc oprávněn poskytnout oprávnění k výkonu práva předmět zakázky užít třetím osobám v plném rozsahu licence podlicenční smlouvy, zejména poskytovateli dotace, který má nárok na neomezenou bezplatnou podlicenci k výkonu práva předmět zakázky uží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 výběrovému řízení existuje zadávací dokumentace, kterou můžete získat zasláním žádosti na e-mail </w:t>
            </w:r>
            <w:r>
              <w:rPr>
                <w:b/>
                <w:bCs/>
                <w:color w:val="000000"/>
              </w:rPr>
              <w:t>projekt</w:t>
            </w:r>
            <w:r>
              <w:rPr>
                <w:b/>
                <w:bCs/>
                <w:color w:val="000000"/>
                <w:lang w:val="en-US"/>
              </w:rPr>
              <w:t>@ucimesepribehy.c</w:t>
            </w:r>
            <w:r>
              <w:rPr>
                <w:b/>
                <w:bCs/>
                <w:color w:val="000000"/>
              </w:rPr>
              <w:t>z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MS PGothic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Calibri" w:hAnsi="Calibri" w:cs="MS PGothic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1">
    <w:name w:val="Styl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papadakisova@expertis.cz" TargetMode="External"/><Relationship Id="rId4" Type="http://schemas.openxmlformats.org/officeDocument/2006/relationships/hyperlink" Target="mailto:lenka.papadakisova@expertis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17T13:42:00Z</dcterms:modified>
  <cp:revision>3</cp:revision>
  <dc:subject/>
  <dc:title/>
</cp:coreProperties>
</file>